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>
          <w:lang w:val="en-US"/>
        </w:rPr>
        <w:t>28</w:t>
      </w:r>
      <w:r>
        <w:rPr/>
        <w:t>.</w:t>
      </w:r>
      <w:r>
        <w:rPr>
          <w:lang w:val="en-US"/>
        </w:rPr>
        <w:t>04</w:t>
      </w:r>
      <w:r>
        <w:rPr/>
        <w:t>.2017</w:t>
        <w:tab/>
        <w:tab/>
        <w:tab/>
        <w:tab/>
        <w:tab/>
        <w:tab/>
        <w:tab/>
        <w:tab/>
        <w:t xml:space="preserve">                                    №  287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 проведении мероприятий, посвященных празднованию 72-годовщины Победы в Великой</w:t>
      </w:r>
    </w:p>
    <w:p>
      <w:pPr>
        <w:pStyle w:val="Normal"/>
        <w:shd w:fill="FFFFFF" w:val="clear"/>
        <w:jc w:val="center"/>
        <w:rPr/>
      </w:pPr>
      <w:r>
        <w:rPr/>
        <w:t>Отечественной войне 1941 - 1945 годо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В целях организации и проведения в Парабельском районе праздничных </w:t>
      </w:r>
      <w:r>
        <w:rPr/>
        <w:t>мероприятий, посвященных 72-летию Победы в Великой Отечественной войне 1941 - 1945 годов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ОСТАНОВЛЯЮ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67"/>
        <w:jc w:val="both"/>
        <w:rPr>
          <w:spacing w:val="-23"/>
        </w:rPr>
      </w:pPr>
      <w:r>
        <w:rPr/>
        <w:t>Утвердить организационный комитет по празднованию 72-ой годовщины Победы в Великой Отечественной войне 1941-1945 годов в составе,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9"/>
        <w:ind w:left="0" w:right="10" w:firstLine="567"/>
        <w:jc w:val="both"/>
        <w:rPr>
          <w:spacing w:val="-13"/>
        </w:rPr>
      </w:pPr>
      <w:r>
        <w:rPr>
          <w:spacing w:val="-1"/>
        </w:rPr>
        <w:t xml:space="preserve">Утвердить Положение об организационном комитете согласно приложению № 2, план мероприятий по празднованию 72-ой годовщины Победы в Великой </w:t>
      </w:r>
      <w:r>
        <w:rPr/>
        <w:t>Отечественной войне 1941 - 1945 годов, согласно приложению №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9"/>
        <w:ind w:left="0" w:firstLine="567"/>
        <w:jc w:val="both"/>
        <w:rPr>
          <w:spacing w:val="-16"/>
        </w:rPr>
      </w:pPr>
      <w:r>
        <w:rPr/>
        <w:t>Рекомендовать главам сельских поселений принять соответствующие постановления и организовать проведение торжественных митингов, праздничных мероприятий и чествование участников ВОВ, вдов и тружеников тыла на своих территор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9"/>
        <w:ind w:left="0" w:right="10" w:firstLine="567"/>
        <w:jc w:val="both"/>
        <w:rPr>
          <w:spacing w:val="-14"/>
        </w:rPr>
      </w:pPr>
      <w:r>
        <w:rPr/>
        <w:t>Руководителю отдела культуры И.П. Фокиной обеспечить проведение праздничных мероприятий, посвященных 9 мая.</w:t>
      </w:r>
    </w:p>
    <w:p>
      <w:pPr>
        <w:pStyle w:val="Normal"/>
        <w:ind w:firstLine="567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ind w:left="0" w:right="10" w:firstLine="567"/>
        <w:jc w:val="both"/>
        <w:rPr>
          <w:spacing w:val="-16"/>
        </w:rPr>
      </w:pPr>
      <w:r>
        <w:rPr/>
        <w:t>Руководителю отдела образования Е.М. Коноваловой организовать почетный караул у памятника Воинам-земляк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ind w:left="0" w:right="5" w:firstLine="567"/>
        <w:jc w:val="both"/>
        <w:rPr>
          <w:spacing w:val="-14"/>
        </w:rPr>
      </w:pPr>
      <w:r>
        <w:rPr/>
        <w:t>Рекомендовать  начальнику МО МВД России «Парабельское» Баринову С.В. перекрыть движение автотранспорта по ул. Советской от стадиона до магазина «Гастро</w:t>
        <w:softHyphen/>
        <w:t>ном» с 10-00 до 16-00, организовать исполнение праздничного салюта и охрану обществен</w:t>
        <w:softHyphen/>
        <w:t>ного порядка во время проведения праздн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ind w:left="0" w:right="10" w:firstLine="567"/>
        <w:jc w:val="both"/>
        <w:rPr>
          <w:spacing w:val="-16"/>
        </w:rPr>
      </w:pPr>
      <w:r>
        <w:rPr/>
        <w:t>Рекомендовать руководителям организаций, предприятий, учреждений организовать свои коллективы для возложения венков, гирлянд, цветов к памятнику воинам-землякам 9 мая 2017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ind w:left="0" w:right="5" w:firstLine="567"/>
        <w:jc w:val="both"/>
        <w:rPr>
          <w:spacing w:val="-16"/>
        </w:rPr>
      </w:pPr>
      <w:r>
        <w:rPr>
          <w:spacing w:val="-1"/>
        </w:rPr>
        <w:t xml:space="preserve">Редактору районной газеты «Нарымский вестник» Гордиевскому М.А. организовать информационную кампанию о проведении мероприятий, посвященных празднованию </w:t>
      </w:r>
      <w:r>
        <w:rPr/>
        <w:t>72-годовщины Победы в Великой Отечественной войне 1941 - 1945 год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rPr>
          <w:spacing w:val="-16"/>
        </w:rPr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966" w:leader="none"/>
        </w:tabs>
        <w:ind w:firstLine="56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966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96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966" w:leader="none"/>
        </w:tabs>
        <w:rPr>
          <w:spacing w:val="-3"/>
        </w:rPr>
      </w:pPr>
      <w:r>
        <w:rPr>
          <w:spacing w:val="-3"/>
        </w:rPr>
        <w:t>И.о. Главы района</w:t>
        <w:tab/>
        <w:t xml:space="preserve">                                                                         Е.А. Рязанов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Приложение № 1 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Парабельского района</w:t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>от 28.04.2017 № 287а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456"/>
        <w:jc w:val="center"/>
        <w:rPr/>
      </w:pPr>
      <w:r>
        <w:rPr/>
        <w:t xml:space="preserve">СОСТАВ ОРГАНИЗАЦИОННОГО КОМИТЕТА ПО ПРАЗДНОВАНИЮ 72-ОЙ ГОДОВЩИНЫ ПОБЕДЫ В ВЕЛИКОЙ ОТЕЧЕСТВЕННОЙ ВОЙНЕ </w:t>
      </w:r>
      <w:r>
        <w:rPr>
          <w:spacing w:val="11"/>
        </w:rPr>
        <w:t>1941-1945</w:t>
      </w:r>
      <w:r>
        <w:rPr/>
        <w:t xml:space="preserve"> ГОД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269" w:after="0"/>
        <w:ind w:left="0" w:firstLine="567"/>
        <w:jc w:val="both"/>
        <w:rPr>
          <w:spacing w:val="-23"/>
        </w:rPr>
      </w:pPr>
      <w:r>
        <w:rPr/>
        <w:t>Карлов Александр Львович - председатель организационного комитета, Глава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0" w:firstLine="567"/>
        <w:jc w:val="both"/>
        <w:rPr>
          <w:spacing w:val="-11"/>
        </w:rPr>
      </w:pPr>
      <w:r>
        <w:rPr/>
        <w:t>Рязанова  Елена  Анатольевна - заместитель  председателя  организационного  комитета, Первый заместитель Главы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0" w:firstLine="567"/>
        <w:jc w:val="both"/>
        <w:rPr>
          <w:spacing w:val="-11"/>
        </w:rPr>
      </w:pPr>
      <w:r>
        <w:rPr/>
        <w:t>Ликонцева  Анна  Сергеевна  -  заместитель   председателя  районного   организационного комитета, заместитель Главы района по социальным вопрос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0" w:firstLine="567"/>
        <w:jc w:val="both"/>
        <w:rPr>
          <w:spacing w:val="-9"/>
        </w:rPr>
      </w:pPr>
      <w:r>
        <w:rPr/>
        <w:t>Костарев   Александр   Александрович   -   заместитель   председателя      организационного комитета, Заместитель Главы района - Управляющий делами.</w:t>
      </w:r>
    </w:p>
    <w:p>
      <w:pPr>
        <w:pStyle w:val="Normal"/>
        <w:shd w:fill="FFFFFF" w:val="clear"/>
        <w:spacing w:before="269" w:after="0"/>
        <w:rPr>
          <w:spacing w:val="-1"/>
        </w:rPr>
      </w:pPr>
      <w:r>
        <w:rPr>
          <w:spacing w:val="-1"/>
        </w:rPr>
        <w:t>Члены оргкомите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269" w:after="0"/>
        <w:ind w:left="0" w:firstLine="567"/>
        <w:jc w:val="both"/>
        <w:rPr>
          <w:spacing w:val="-16"/>
        </w:rPr>
      </w:pPr>
      <w:r>
        <w:rPr/>
        <w:t>Баринов Сергей Владимирович - начальник МО МВД России «Парабельское» (по согласовани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firstLine="567"/>
        <w:jc w:val="both"/>
        <w:rPr>
          <w:spacing w:val="-13"/>
        </w:rPr>
      </w:pPr>
      <w:r>
        <w:rPr/>
        <w:t>Деева Надежда Александровна   -   директор   ОГ'БУ    «ЦСПН   Парабельского   района» (по согласовани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firstLine="567"/>
        <w:jc w:val="both"/>
        <w:rPr>
          <w:spacing w:val="-16"/>
        </w:rPr>
      </w:pPr>
      <w:r>
        <w:rPr/>
        <w:t>Бондаренко   Дмитрий   Георгиевич   -   заведующий   Парабельским   филиалом   Томского политехнического техникума (по согласовани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firstLine="567"/>
        <w:jc w:val="both"/>
        <w:rPr>
          <w:spacing w:val="-18"/>
        </w:rPr>
      </w:pPr>
      <w:r>
        <w:rPr/>
        <w:t>Гордиевский    Михаил    Александрович    -    редактор    газеты    «Нарымский    вестник» (по согласовани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firstLine="567"/>
        <w:jc w:val="both"/>
        <w:rPr>
          <w:spacing w:val="-13"/>
        </w:rPr>
      </w:pPr>
      <w:r>
        <w:rPr/>
        <w:t>Денежко Владимир Григорьевич - ведущий специалист по физической культуре и спор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firstLine="567"/>
        <w:jc w:val="both"/>
        <w:rPr>
          <w:spacing w:val="-15"/>
        </w:rPr>
      </w:pPr>
      <w:r>
        <w:rPr/>
        <w:t>Бахтинова Анастасия Валериановна - секретарь организационного комитета, ведущий специалист по молодежной политике и туриз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firstLine="567"/>
        <w:jc w:val="both"/>
        <w:rPr/>
      </w:pPr>
      <w:r>
        <w:rPr/>
        <w:t>11. Коновалова   Елена   Михайловна   -   руководитель   отдела   образования   администрации Парабель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firstLine="567"/>
        <w:jc w:val="both"/>
        <w:rPr>
          <w:spacing w:val="-16"/>
        </w:rPr>
      </w:pPr>
      <w:r>
        <w:rPr/>
        <w:t>Булычев Владимир Александрович - главный врач ОГБУЗ «Парабельская РБ» (по согласова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firstLine="567"/>
        <w:jc w:val="both"/>
        <w:rPr>
          <w:spacing w:val="-18"/>
        </w:rPr>
      </w:pPr>
      <w:r>
        <w:rPr/>
        <w:t>Либрехт      Евгений      Сергеевич     -     Глава      Парабельского      сельского      поселения (по согласова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firstLine="567"/>
        <w:jc w:val="both"/>
        <w:rPr>
          <w:spacing w:val="-18"/>
        </w:rPr>
      </w:pPr>
      <w:r>
        <w:rPr/>
        <w:t>Матсаков   Дмитрий   Сагыналиевич   -   начальник   отдела   военного   комиссариата   по Парабельскому району и г. Кедровому (по согласова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firstLine="567"/>
        <w:jc w:val="both"/>
        <w:rPr>
          <w:spacing w:val="-16"/>
        </w:rPr>
      </w:pPr>
      <w:r>
        <w:rPr/>
        <w:t>Райс Федор Федорович - председатель районного Совета ветеранов (по согласова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firstLine="567"/>
        <w:jc w:val="both"/>
        <w:rPr>
          <w:spacing w:val="-16"/>
        </w:rPr>
      </w:pPr>
      <w:r>
        <w:rPr/>
        <w:t>Соснина Елена Анатольевна - главный специалист по торговле, развитию товарных рынков и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18"/>
        </w:rPr>
      </w:pPr>
      <w:r>
        <w:rPr/>
        <w:t>Фокина Ирина Петровна - руководитель отдел культуры администрации Парабельского района.</w:t>
      </w:r>
    </w:p>
    <w:p>
      <w:pPr>
        <w:pStyle w:val="Normal"/>
        <w:shd w:fill="FFFFFF" w:val="clear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меститель Главы района -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43" w:leader="none"/>
        </w:tabs>
        <w:rPr/>
      </w:pPr>
      <w:r>
        <w:rPr>
          <w:spacing w:val="-2"/>
        </w:rPr>
        <w:t>Управляющий делами</w:t>
      </w:r>
      <w:r>
        <w:rPr>
          <w:rFonts w:cs="Arial" w:ascii="Arial" w:hAnsi="Arial"/>
        </w:rPr>
        <w:tab/>
        <w:t xml:space="preserve">          </w:t>
      </w:r>
      <w:r>
        <w:rPr>
          <w:spacing w:val="-1"/>
        </w:rPr>
        <w:t>А.А. Костарев</w:t>
      </w:r>
    </w:p>
    <w:p>
      <w:pPr>
        <w:pStyle w:val="Normal"/>
        <w:shd w:fill="FFFFFF" w:val="clear"/>
        <w:ind w:firstLine="2304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ind w:hanging="965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ind w:hanging="965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арабельского района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от 28.04.2017 № 287а</w:t>
      </w:r>
    </w:p>
    <w:p>
      <w:pPr>
        <w:pStyle w:val="Normal"/>
        <w:shd w:fill="FFFFFF" w:val="clear"/>
        <w:spacing w:lineRule="exact" w:line="293" w:before="283" w:after="0"/>
        <w:ind w:left="182" w:hanging="0"/>
        <w:jc w:val="center"/>
        <w:rPr/>
      </w:pPr>
      <w:r>
        <w:rPr/>
        <w:t>ПОЛОЖЕНИЕ ОБ ОРГАНИЗАЦИОННОМ КОМИТЕТЕ ПО ПРАЗДНОВАНИЮ 72-ОЙ ГОДОВЩИНЫ ПОБЕДЫ В ВЕЛИКОЙ ОТЕЧЕСТВЕННОЙ ВОЙНЕ 1941 -1945 ГОДОВ</w:t>
      </w:r>
    </w:p>
    <w:p>
      <w:pPr>
        <w:pStyle w:val="Normal"/>
        <w:shd w:fill="FFFFFF" w:val="clear"/>
        <w:spacing w:lineRule="exact" w:line="269" w:before="278" w:after="0"/>
        <w:ind w:left="5" w:right="254" w:firstLine="542"/>
        <w:jc w:val="both"/>
        <w:rPr/>
      </w:pPr>
      <w:r>
        <w:rPr/>
        <w:t xml:space="preserve">Организационный комитет по празднованию 72-ой годовщины Победы в Великой Отечественной войне 1941 - 1945 годов (далее именуется Оргкомитет) является коллегиальным </w:t>
      </w:r>
      <w:r>
        <w:rPr>
          <w:spacing w:val="-1"/>
        </w:rPr>
        <w:t xml:space="preserve">органом, созданным администрацией МО «Парабельский район» в целях осуществления мер, </w:t>
      </w:r>
      <w:r>
        <w:rPr/>
        <w:t>направленных на укрепление и развитие идей патриотизма. Основными целями деятельности Оргкомитета являются: активизация и усиление военно-патриотического воспитания среди моло</w:t>
        <w:softHyphen/>
        <w:t>дежи МО «Парабельский район», социальная поддержка ветеранов, участников, инвалидов Великой Отечественной войны 1941 - 1945 г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5" w:right="250" w:firstLine="542"/>
        <w:jc w:val="both"/>
        <w:rPr>
          <w:spacing w:val="-28"/>
        </w:rPr>
      </w:pPr>
      <w:r>
        <w:rPr>
          <w:spacing w:val="-1"/>
        </w:rPr>
        <w:t xml:space="preserve">Оргкомитет в своей деятельности руководствуется Конституцией Российской Федерации, </w:t>
      </w:r>
      <w:r>
        <w:rPr/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Томской области, администрации МО «Парабельский район»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5" w:firstLine="542"/>
        <w:jc w:val="both"/>
        <w:rPr>
          <w:spacing w:val="-13"/>
        </w:rPr>
      </w:pPr>
      <w:r>
        <w:rPr/>
        <w:t>Оргкомитет возглавляет председ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5" w:firstLine="542"/>
        <w:jc w:val="both"/>
        <w:rPr>
          <w:spacing w:val="-16"/>
        </w:rPr>
      </w:pPr>
      <w:r>
        <w:rPr/>
        <w:t>Решения Оргкомитета оформляются протоко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5" w:firstLine="542"/>
        <w:jc w:val="both"/>
        <w:rPr>
          <w:spacing w:val="-14"/>
        </w:rPr>
      </w:pPr>
      <w:r>
        <w:rPr/>
        <w:t>Основными задачами Оргкомитета являютс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69"/>
        <w:ind w:left="5" w:right="269" w:firstLine="542"/>
        <w:jc w:val="both"/>
        <w:rPr/>
      </w:pPr>
      <w:r>
        <w:rPr/>
        <w:t>-</w:t>
        <w:tab/>
        <w:t>реализация Закона Российской Федерации от 14.01.1993 N 4292-1 "Об увековечении памяти</w:t>
        <w:br/>
        <w:t>погибших при защите Отечества", а также федеральных закон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 w:before="5" w:after="0"/>
        <w:ind w:left="5" w:firstLine="542"/>
        <w:jc w:val="both"/>
        <w:rPr/>
      </w:pPr>
      <w:r>
        <w:rPr/>
        <w:t>от 12.01.1995 № 5-ФЗ "О ветеранах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left="5" w:firstLine="542"/>
        <w:jc w:val="both"/>
        <w:rPr/>
      </w:pPr>
      <w:r>
        <w:rPr/>
        <w:t>от 13.03.1995 № 32-Ф3 "О днях воинской славы и памятных датах России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left="5" w:right="269" w:firstLine="542"/>
        <w:jc w:val="both"/>
        <w:rPr/>
      </w:pPr>
      <w:r>
        <w:rPr/>
        <w:t xml:space="preserve">от 19.05.1995 № 80-ФЗ "Об увековечении Победы советского народа в Великой Отечественной войне </w:t>
      </w:r>
      <w:r>
        <w:rPr>
          <w:spacing w:val="20"/>
        </w:rPr>
        <w:t>1941-1945</w:t>
      </w:r>
      <w:r>
        <w:rPr/>
        <w:t xml:space="preserve"> гг."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69"/>
        <w:ind w:left="5" w:right="264" w:firstLine="542"/>
        <w:jc w:val="both"/>
        <w:rPr/>
      </w:pPr>
      <w:r>
        <w:rPr/>
        <w:t>-</w:t>
        <w:tab/>
        <w:t>объединение усилий и координация деятельности органов местного самоуправления,</w:t>
        <w:br/>
        <w:t>общественных организаций и образовательных учреждений, ветеранских и других объединений,</w:t>
        <w:br/>
        <w:t>творческих союзов, граждан по подготовке и проведению мероприятий в связи с памятными</w:t>
        <w:br/>
        <w:t>событиями военной истории России, по военно-патриотическому воспитанию молодежи;</w:t>
      </w:r>
    </w:p>
    <w:p>
      <w:pPr>
        <w:pStyle w:val="Normal"/>
        <w:shd w:fill="FFFFFF" w:val="clear"/>
        <w:spacing w:lineRule="exact" w:line="269"/>
        <w:ind w:left="5" w:right="264" w:firstLine="542"/>
        <w:jc w:val="both"/>
        <w:rPr/>
      </w:pPr>
      <w:r>
        <w:rPr/>
        <w:t>обеспечение проведения военно-мемориальных мероприятий, а также культурно-</w:t>
      </w:r>
      <w:r>
        <w:rPr>
          <w:spacing w:val="-1"/>
        </w:rPr>
        <w:t xml:space="preserve">просветительной, творческой, издательской деятельности, пропаганды и освещения в средствах </w:t>
      </w:r>
      <w:r>
        <w:rPr/>
        <w:t xml:space="preserve">массовой информации материалов, раскрывающих подвиг советского народа в Великой </w:t>
      </w:r>
      <w:r>
        <w:rPr>
          <w:spacing w:val="-1"/>
        </w:rPr>
        <w:t xml:space="preserve">Отечественной войне 1941 - 1945 годов, героическую историю и боевые традиции российских </w:t>
      </w:r>
      <w:r>
        <w:rPr/>
        <w:t>вооруженных сил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69"/>
        <w:ind w:left="5" w:right="264" w:firstLine="542"/>
        <w:jc w:val="both"/>
        <w:rPr/>
      </w:pPr>
      <w:r>
        <w:rPr/>
        <w:t>-</w:t>
        <w:tab/>
        <w:t>осуществление мер, направленных на создание условий, обеспечивающих социально-</w:t>
        <w:br/>
        <w:t>экономическое и моральное благополучие ветеранов, участников и инвалидов Великой</w:t>
        <w:br/>
        <w:t>Отечественной войны 1941 - 1945 годов.</w:t>
      </w:r>
    </w:p>
    <w:p>
      <w:pPr>
        <w:pStyle w:val="Normal"/>
        <w:shd w:fill="FFFFFF" w:val="clear"/>
        <w:spacing w:lineRule="exact" w:line="269"/>
        <w:ind w:left="5" w:firstLine="542"/>
        <w:jc w:val="both"/>
        <w:rPr/>
      </w:pPr>
      <w:r>
        <w:rPr/>
        <w:t>7. Оргкомитет для выполнения стоящих перед ним задач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5" w:firstLine="542"/>
        <w:jc w:val="both"/>
        <w:rPr/>
      </w:pPr>
      <w:r>
        <w:rPr/>
        <w:t>-</w:t>
        <w:tab/>
        <w:t>регулярно проводит заседания, вырабатывает согласованные решения</w:t>
        <w:br/>
        <w:t>и обеспечивает контроль по выполнению поставленных задач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rPr/>
      </w:pPr>
      <w:r>
        <w:rPr>
          <w:spacing w:val="-2"/>
        </w:rPr>
        <w:t>Управляющий делами</w:t>
      </w:r>
      <w:r>
        <w:rPr>
          <w:rFonts w:cs="Arial" w:ascii="Arial" w:hAnsi="Arial"/>
        </w:rPr>
        <w:tab/>
        <w:t xml:space="preserve">      </w:t>
      </w:r>
      <w:r>
        <w:rPr>
          <w:spacing w:val="-1"/>
        </w:rPr>
        <w:t>А.А. Костарев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auto" w: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auto" w: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jc w:val="right"/>
        <w:rPr/>
      </w:pPr>
      <w:r>
        <w:rPr/>
        <w:t>от 28.04.2017 № 287а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jc w:val="center"/>
        <w:rPr/>
      </w:pPr>
      <w:r>
        <w:rPr/>
        <w:t>ПЛАН МЕРОПРИЯТИЙ ОРГАНИЗАЦИОННОГО КОМИТЕТА ПО ПРАЗДНОВАНИЮ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jc w:val="center"/>
        <w:rPr/>
      </w:pPr>
      <w:r>
        <w:rPr/>
        <w:t>72-ОЙ ГОДОВЩИНЫ ПОБЕДЫ В ВЕЛИКОЙ ОТЕЧЕСТВЕННОЙ ВОЙНЕ 1941-1945 ГОДОВ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>
                <w:spacing w:val="-4"/>
              </w:rPr>
              <w:t>п/</w:t>
            </w:r>
            <w:r>
              <w:rPr/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 «Вечной памятью жи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апреля -8 мая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 (утренники, концерты, выставки книг, творческих работ, конкурсы, виктор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акции «Подарок ветера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боевой и трудовой славы им. И.М. Демен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ературно – музыкальная композиция  «Листая памяти стран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8 ма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четного караула на митинг  9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Парабельская  СШ им. Н.А. Образцо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9 мая 201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финале военно-спортивной игры   « Поб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мая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 Салют победителям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редств для пополнения Томского областного внебюджетного счета по сбору благотворительных пожертвований от граждан и юридических лиц (счет «Победа»). Получатель:</w:t>
            </w:r>
          </w:p>
          <w:p>
            <w:pPr>
              <w:pStyle w:val="Normal"/>
              <w:rPr/>
            </w:pPr>
            <w:r>
              <w:rPr/>
              <w:t xml:space="preserve">Областное государственное автономное учреждение «Комплексный центр социального обслуживания населения Томской области» - размещение информации на стенде и сайте учреждения, в кабинетах участковых специалистов в сельских поселе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ОГКУ «ЦСПН Парабельского райо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/>
            </w:pPr>
            <w:r>
              <w:rPr/>
              <w:t>Проведение мероприятий, направленных на оздоровление ветеранов и ремонт их жилых помещений:</w:t>
            </w:r>
          </w:p>
          <w:p>
            <w:pPr>
              <w:pStyle w:val="Normal"/>
              <w:shd w:fill="FFFFFF" w:val="clear"/>
              <w:spacing w:lineRule="exact" w:line="274"/>
              <w:ind w:left="5" w:right="43" w:firstLine="24"/>
              <w:rPr/>
            </w:pPr>
            <w:r>
              <w:rPr/>
              <w:t xml:space="preserve">1) Оказание социальной помощи на зубопротезирование: </w:t>
            </w:r>
          </w:p>
          <w:p>
            <w:pPr>
              <w:pStyle w:val="Normal"/>
              <w:shd w:fill="FFFFFF" w:val="clear"/>
              <w:spacing w:lineRule="exact" w:line="274"/>
              <w:ind w:left="5" w:right="43" w:firstLine="24"/>
              <w:rPr/>
            </w:pPr>
            <w:r>
              <w:rPr/>
              <w:t xml:space="preserve">- участникам Великой Отечественной войны;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- труженикам тыла военных лет;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 вдовам погибших (умерших)</w:t>
            </w:r>
          </w:p>
          <w:p>
            <w:pPr>
              <w:pStyle w:val="Normal"/>
              <w:shd w:fill="FFFFFF" w:val="clear"/>
              <w:spacing w:lineRule="exact" w:line="274"/>
              <w:ind w:left="14" w:right="82" w:hanging="0"/>
              <w:rPr/>
            </w:pPr>
            <w:r>
              <w:rPr/>
              <w:t>участников Великой Отечествен</w:t>
              <w:softHyphen/>
              <w:t xml:space="preserve">ной войны; </w:t>
            </w:r>
          </w:p>
          <w:p>
            <w:pPr>
              <w:pStyle w:val="Normal"/>
              <w:shd w:fill="FFFFFF" w:val="clear"/>
              <w:spacing w:lineRule="exact" w:line="274"/>
              <w:ind w:left="14" w:right="82" w:hanging="0"/>
              <w:rPr/>
            </w:pPr>
            <w:r>
              <w:rPr/>
              <w:t>- ветеранам труда и ветеранам труда Томской области; ветеранам и ин</w:t>
              <w:softHyphen/>
              <w:t>валидам боевых действ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ленам семей участников боевых действ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ленам се</w:t>
              <w:softHyphen/>
              <w:t>мей участников боевых действий, по</w:t>
              <w:softHyphen/>
              <w:t xml:space="preserve">гибших в локальных войн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Оздоровление участников Великой Отечественной войны; тружеников тыла военных лет; вдов погибших (умерших) участников Великой Отечественной вой</w:t>
              <w:softHyphen/>
              <w:t>ны; членов семей участников боевых действий, погибших в локальных войнах; ветеранов труда и ветеранов труда Томской обла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/>
              <w:ind w:right="29" w:firstLine="5"/>
              <w:rPr/>
            </w:pPr>
            <w:r>
              <w:rPr/>
              <w:t>а)</w:t>
              <w:tab/>
              <w:t>ОГБУЗ Парабельская центральная РБ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/>
              <w:ind w:right="29" w:hanging="0"/>
              <w:rPr/>
            </w:pPr>
            <w:r>
              <w:rPr/>
              <w:t>б)</w:t>
              <w:tab/>
              <w:t>ОГАУ «Комплексный центр социального обслуживания населения Томской обла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ГКУ «ЦСПН Парабельского района»,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ГБУЗ «Парабельская РБ»,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Районный Совет ветеранов, Главы с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/>
            </w:pPr>
            <w:r>
              <w:rPr/>
              <w:t>Оказание адресной материальной помо</w:t>
              <w:softHyphen/>
              <w:t>щи участникам Великой Отечественной войны; труженикам тыла военных лет; вдовам погибших (умерших) участников Великой Отечественной войны, не всту</w:t>
              <w:softHyphen/>
              <w:t>пившим в повторный брак  на ремонт жилья, приобретение товаров длительного пользования, компенсации расходов по проезду к месту лечения и другие  ну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ОГКУ «ЦСПН Парабельского райо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4 кварталы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24" w:firstLine="5"/>
              <w:rPr/>
            </w:pPr>
            <w:r>
              <w:rPr/>
              <w:t>Проведение на базе Социальных комнат п. Тарск, п. Нельмач, с. Старица мероприятий, посвященных празднованию Дня Победы:</w:t>
            </w:r>
          </w:p>
          <w:p>
            <w:pPr>
              <w:pStyle w:val="Normal"/>
              <w:shd w:fill="FFFFFF" w:val="clear"/>
              <w:spacing w:lineRule="exact" w:line="283"/>
              <w:ind w:left="10" w:right="24" w:firstLine="5"/>
              <w:rPr/>
            </w:pPr>
            <w:r>
              <w:rPr/>
              <w:t>- концертные программы;</w:t>
            </w:r>
          </w:p>
          <w:p>
            <w:pPr>
              <w:pStyle w:val="Normal"/>
              <w:shd w:fill="FFFFFF" w:val="clear"/>
              <w:spacing w:lineRule="exact" w:line="283"/>
              <w:ind w:left="10" w:right="24" w:firstLine="5"/>
              <w:rPr/>
            </w:pPr>
            <w:r>
              <w:rPr/>
              <w:t>- чаепития;</w:t>
            </w:r>
          </w:p>
          <w:p>
            <w:pPr>
              <w:pStyle w:val="Normal"/>
              <w:shd w:fill="FFFFFF" w:val="clear"/>
              <w:spacing w:lineRule="exact" w:line="283"/>
              <w:ind w:left="10" w:right="24" w:firstLine="5"/>
              <w:rPr/>
            </w:pPr>
            <w:r>
              <w:rPr/>
              <w:t>- привлечение волонтеров для оказания социально-бытов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КУ «ЦСПН Парабельского райо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по 09 мая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24" w:firstLine="5"/>
              <w:rPr/>
            </w:pPr>
            <w:r>
              <w:rPr/>
              <w:t>Посещение на дому участников ВОВ, тружеников тыла, вдов, находящихся на социальном надомном обслуживании, с целью  коррекции лечения и выявления больных, которым показано стационарное 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КУ «ЦСПН Парабель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>ОГБУЗ «Парабельская РБ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11" w:firstLine="5"/>
              <w:rPr/>
            </w:pPr>
            <w:r>
              <w:rPr>
                <w:spacing w:val="-2"/>
              </w:rPr>
              <w:t>Проведение обследования условий жиз</w:t>
              <w:softHyphen/>
            </w:r>
            <w:r>
              <w:rPr/>
              <w:t xml:space="preserve">ни ветеранов ВОВ, вдов участников </w:t>
            </w:r>
            <w:r>
              <w:rPr>
                <w:spacing w:val="-2"/>
              </w:rPr>
              <w:t>ВОВ, тружеников тыла, ветеранов труда, оказание помощи по улучшению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/п, ветеранск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25" w:hanging="0"/>
              <w:rPr/>
            </w:pPr>
            <w:r>
              <w:rPr>
                <w:spacing w:val="-2"/>
              </w:rPr>
              <w:t>Формирование и вручение подарков участ</w:t>
              <w:softHyphen/>
            </w:r>
            <w:r>
              <w:rPr/>
              <w:t>никам ВОВ, вдовам, труженикам ты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/п, районный совет ветер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апреля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>
                <w:spacing w:val="-2"/>
              </w:rPr>
            </w:pPr>
            <w:r>
              <w:rPr>
                <w:spacing w:val="-2"/>
              </w:rPr>
              <w:t>Приобретение венков для возложения к памятникам во всех населенных пун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 xml:space="preserve">до 27 апреля 2017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Организация во всех лечебно-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профилактических учреждениях района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(ОВП, семейных практиках, ФАП) выездных врачебных бригад, с участием «узких» специалистов для консультаций на дому ветеранов, инвалидов ВОВ, тружеников тыла, в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ОГБУЗ «Парабельская РБ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По утвержденному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Контроль за обеспечением лекарственными препаратами участников ВОВ в рамках программы ОНЛ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ОГБУЗ «Парабельская РБ»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МУП ЦРА № 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Поздравление на страницах районной газеты населения района с праздн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Пресс-служба администр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Май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лубой огонёк» «Я никогда не видела войны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Районный Совет ветер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09.05.2017 г.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раздничный концерт «Поклонимся великим тем годам».</w:t>
            </w:r>
          </w:p>
          <w:p>
            <w:pPr>
              <w:pStyle w:val="Normal"/>
              <w:rPr/>
            </w:pPr>
            <w:r>
              <w:rPr/>
              <w:t>«Голубой огонёк» для людей старше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СДК п. Кирзав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08.05.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цертов, голубых огоньков, митингов и уличных гуляний в сельских поселе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/п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учреждений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Организация дежурства медицинских работников во время проведения торжественного митинга с. Параб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ОГБУЗ «Парабельская РБ»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9 мая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Обеспечение охраны общественного порядка, в том числе дежурство ГИБДД на ул. Советс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МО МВД России «Парабель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9 мая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Проведение районного митинга, посвященного 72-ой годовщине Победы в ВОВ.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Организация и проведение уличного народного гуляния в с. Параб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Организационный ком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9 мая 2017 г.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Проведение праздничной встречи ветеранов ВОВ, вдов, тружеников тыла в районном Совете ветеранов с Главо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Ликонцева А.С.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Райс Ф.Ф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9 мая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Организация тимуровской работы по оказанию помощи в домашних делах труженикам тыла и участникам 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rPr/>
            </w:pPr>
            <w:r>
              <w:rPr/>
              <w:t>Проведение шествия «Бессмертного полка» в с. Парабель и населенных пункт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Организационный комитет,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Главы с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jc w:val="center"/>
              <w:rPr/>
            </w:pPr>
            <w:r>
              <w:rPr/>
              <w:t>9 мая 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- </w:t>
      </w:r>
    </w:p>
    <w:p>
      <w:pPr>
        <w:pStyle w:val="Normal"/>
        <w:rPr/>
      </w:pPr>
      <w:r>
        <w:rPr/>
        <w:t>Управляющий  делами</w:t>
        <w:tab/>
        <w:tab/>
        <w:tab/>
        <w:tab/>
        <w:tab/>
        <w:tab/>
        <w:tab/>
        <w:tab/>
        <w:t xml:space="preserve">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9:00Z</dcterms:created>
  <dc:creator>Angaldt</dc:creator>
  <dc:description/>
  <cp:keywords/>
  <dc:language>en-US</dc:language>
  <cp:lastModifiedBy>Novomlinskaya</cp:lastModifiedBy>
  <cp:lastPrinted>2017-05-04T14:53:00Z</cp:lastPrinted>
  <dcterms:modified xsi:type="dcterms:W3CDTF">2017-05-04T07:53:00Z</dcterms:modified>
  <cp:revision>4</cp:revision>
  <dc:subject/>
  <dc:title> </dc:title>
</cp:coreProperties>
</file>