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10.04.2017  </w:t>
        <w:tab/>
        <w:tab/>
        <w:t xml:space="preserve">                         № 253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 xml:space="preserve">О создании рабочей группы, ответственной за сокращение задолженности населения проживающего на территории Парабельского района за потребленные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жилищно-коммунальные услуги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jc w:val="both"/>
        <w:rPr/>
      </w:pPr>
      <w:r>
        <w:rPr/>
        <w:t xml:space="preserve">В соответствии с  поручением заместителя Губернатора Томской области по строительству и инфраструктуре Е.В. Паршуто по утверждению плана мероприятий на 2017 год по направлению деятельности Департамента ЖКХ и государственного жилищного надзора Томской области «Работа по платежам населения за ЖКУ»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200"/>
        <w:ind w:left="0" w:firstLine="567"/>
        <w:contextualSpacing/>
        <w:jc w:val="both"/>
        <w:rPr/>
      </w:pPr>
      <w:r>
        <w:rPr/>
        <w:t>Создать рабочую группу, ответственную за сокращение задолженности населения проживающего на территории Парабельского района за потребленные жилищно-коммунальные услуги (далее – Рабочая групп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200"/>
        <w:ind w:left="0" w:firstLine="567"/>
        <w:contextualSpacing/>
        <w:jc w:val="both"/>
        <w:rPr/>
      </w:pPr>
      <w:r>
        <w:rPr/>
        <w:t>Утвердить Положение о Рабочей группе и ее состав согласно приложениям №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200"/>
        <w:ind w:left="0" w:firstLine="567"/>
        <w:contextualSpacing/>
        <w:jc w:val="both"/>
        <w:rPr/>
      </w:pPr>
      <w:r>
        <w:rPr/>
        <w:t>Утвердить план мероприятий на 2017 год рабочей группы по сокращению задолженности населения, проживающего на территории Парабельского района за потребленные жилищно - коммунальные услуги,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200"/>
        <w:ind w:left="0" w:firstLine="567"/>
        <w:contextualSpacing/>
        <w:jc w:val="both"/>
        <w:rPr/>
      </w:pPr>
      <w:r>
        <w:rPr/>
        <w:t>Контроль за исполнением распоряжения возложить на заместителя Главы района С.А. Лепехи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И.о. Главы района</w:t>
        <w:tab/>
        <w:tab/>
        <w:t xml:space="preserve">              Е.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/>
        <w:t>Парабельского  района</w:t>
      </w:r>
    </w:p>
    <w:p>
      <w:pPr>
        <w:pStyle w:val="Normal"/>
        <w:ind w:firstLine="5670"/>
        <w:jc w:val="right"/>
        <w:rPr/>
      </w:pPr>
      <w:r>
        <w:rPr/>
        <w:t>от 10.04.2017 № 253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о рабочей группе,</w:t>
      </w:r>
      <w:r>
        <w:rPr/>
        <w:t xml:space="preserve"> ответственной за сокращение задолженности населения проживающего на территории Парабельского района за потребленные жилищно-коммунальные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before="0" w:after="20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бочая группа создана во исполнение поручения заместителя Губернатора Томской области по строительству и инфраструктуре Е.В. Паршуто по утверждению плана мероприятий на 2017 год по направлению деятельности Департамента ЖКХ и государственного жилищного надзора Томской области «Работа по платежам населения за ЖКУ»» (далее - Поруч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бочая группа осуществляет свою деятельность во взаимодействии с территориальными органами федеральных органов исполнительной власти, исполнительными органами государственной власти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бочая группа в своей деятельности руководствуется федеральным законодательством, законодательством Томской области, 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Срок деятельности Рабочей группы до 31.12.2017г.</w:t>
      </w:r>
    </w:p>
    <w:p>
      <w:pPr>
        <w:pStyle w:val="Normal"/>
        <w:tabs>
          <w:tab w:val="clear" w:pos="708"/>
          <w:tab w:val="left" w:pos="1134" w:leader="none"/>
          <w:tab w:val="left" w:pos="16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200"/>
        <w:jc w:val="center"/>
        <w:rPr/>
      </w:pPr>
      <w:r>
        <w:rPr/>
        <w:t>Задачи Рабочей групп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200"/>
        <w:jc w:val="both"/>
        <w:rPr/>
      </w:pPr>
      <w:r>
        <w:rPr/>
        <w:t>Сокращение задолженности населения проживающего на территории Парабельского района за потребленные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200"/>
        <w:jc w:val="center"/>
        <w:rPr/>
      </w:pPr>
      <w:r>
        <w:rPr/>
        <w:t>Функции Рабочей групп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09"/>
        <w:jc w:val="both"/>
        <w:rPr/>
      </w:pPr>
      <w:r>
        <w:rPr/>
        <w:t>Мониторинг задолж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09"/>
        <w:jc w:val="both"/>
        <w:rPr/>
      </w:pPr>
      <w:r>
        <w:rPr/>
        <w:t>Предупреждение задолженности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44" w:leader="none"/>
        </w:tabs>
        <w:spacing w:before="0" w:after="200"/>
        <w:contextualSpacing/>
        <w:jc w:val="center"/>
        <w:rPr/>
      </w:pPr>
      <w:r>
        <w:rPr/>
        <w:t>Права Рабочей групп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rPr/>
      </w:pPr>
      <w:r>
        <w:rPr/>
        <w:t>Рабочая группа имеет прав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Вносить предложения рекомендательного характера ресурсоснабжающим организациям, Главе муниципального образования Парабельский район по вопросам своей 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Приглашать для участия в работе должностных лиц территориальных органов федеральных органов исполнительной власти, исполнительных органов государственной власти Томской области, администрации Парабель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Запрашивать у ресурсоснабжающих организаций Парабельского района,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200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044" w:leader="none"/>
        </w:tabs>
        <w:spacing w:before="0" w:after="200"/>
        <w:ind w:left="0" w:hanging="1560"/>
        <w:jc w:val="center"/>
        <w:rPr/>
      </w:pPr>
      <w:r>
        <w:rPr/>
        <w:t>Организация деятельности Рабочей групп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09"/>
        <w:jc w:val="both"/>
        <w:rPr/>
      </w:pPr>
      <w:r>
        <w:rPr/>
        <w:t>Председатель рабочей группы осуществляет руководство деятельностью, распределяет обязанности между членами рабочей группы, несет персональную 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  <w:tab w:val="left" w:pos="2355" w:leader="none"/>
        </w:tabs>
        <w:ind w:left="0" w:firstLine="709"/>
        <w:jc w:val="both"/>
        <w:rPr/>
      </w:pPr>
      <w:r>
        <w:rPr/>
        <w:t xml:space="preserve">Заседание Рабочей группы проводит председатель рабочей группы или, по его поручению, сопредседатель рабочей групп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09"/>
        <w:jc w:val="both"/>
        <w:rPr/>
      </w:pPr>
      <w:r>
        <w:rPr/>
        <w:t>Заседания Рабочей группы проводятся по мере необходимости. Решение о проведении заседания Рабочей группы принимает ее председа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В случае временного отсутствия члена рабочей группы в заседании 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09"/>
        <w:jc w:val="both"/>
        <w:rPr/>
      </w:pPr>
      <w:r>
        <w:rPr/>
        <w:t>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>Решения Рабочей группы оформляются протоколом, который подписывается председателем или лицом, председательствовавшим на заседании по его поруч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0" w:leader="none"/>
        </w:tabs>
        <w:ind w:left="0" w:firstLine="720"/>
        <w:jc w:val="both"/>
        <w:rPr/>
      </w:pPr>
      <w:r>
        <w:rPr/>
        <w:t xml:space="preserve">Решения Рабочей группы являются обязательными для исполнения. 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/>
        <w:t>Парабельского  района</w:t>
      </w:r>
    </w:p>
    <w:p>
      <w:pPr>
        <w:pStyle w:val="Normal"/>
        <w:ind w:firstLine="5670"/>
        <w:jc w:val="right"/>
        <w:rPr/>
      </w:pPr>
      <w:r>
        <w:rPr/>
        <w:t>от 10.04.2017 № 253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остав рабочей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ветственной за сокращение задолженности населения проживающего на территории Парабельского района за потребленные жилищно-коммунальные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Лепехин С.А. – заместитель Главы района по ЖКХ, Председатель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дриив И.М. – Руководитель отдела ОИМХ, сопредседатель рабочей групп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ченко Е. С. – ведущий специалист по сметному планированию и отчетности в ЖК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Карлов Д.В. – директор Парабельского филиала ООО «Квинта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Нечаев Е.Э. – директор МУП «Нарымское ЖКХ» (по согласованию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Вялов В.В. – генеральный директор ООО «Строитель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Хромов И.Ю. – и.о. директора  МУП «ПЭК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Майорова М.В. – директор ООО «Жилищная компания Парабельского района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Либрехт Е.С. – Глава Парабель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бдрашитова С.В. – Глава Нарым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ухушина Т.В. – Глава Новосельцев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узнецов Е.В. – Глава Завод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Фриц Д.Д. – Глава Старицинского сельского поселения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firstLine="567"/>
        <w:jc w:val="both"/>
        <w:rPr/>
      </w:pPr>
      <w:r>
        <w:rPr>
          <w:lang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Заместитель Главы района 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/>
        <w:t>Парабельского  района</w:t>
      </w:r>
    </w:p>
    <w:p>
      <w:pPr>
        <w:pStyle w:val="Normal"/>
        <w:ind w:firstLine="5670"/>
        <w:jc w:val="right"/>
        <w:rPr/>
      </w:pPr>
      <w:r>
        <w:rPr/>
        <w:t>от 10.04.2017 № 253а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ind w:right="5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ind w:right="569" w:hanging="0"/>
        <w:contextualSpacing/>
        <w:jc w:val="center"/>
        <w:rPr/>
      </w:pPr>
      <w:r>
        <w:rPr>
          <w:b/>
        </w:rPr>
        <w:t>План мероприятий на 2017 год рабочей группы по сокращению задолженности населения проживающего на территории Парабельского района за потребленные жилищно-коммунальные услуги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 w:before="0" w:after="200"/>
        <w:ind w:right="56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3121"/>
        <w:gridCol w:w="231"/>
        <w:gridCol w:w="1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365" w:leader="none"/>
                <w:tab w:val="left" w:pos="415" w:leader="none"/>
                <w:tab w:val="left" w:pos="1008" w:leader="none"/>
              </w:tabs>
              <w:spacing w:before="0" w:after="200"/>
              <w:ind w:left="-5067" w:right="569" w:hanging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Ответственные</w:t>
              <w:tab/>
              <w:t>Ответстве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35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ниторинг задолженности: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rPr/>
            </w:pPr>
            <w:r>
              <w:rPr/>
              <w:t>1.Сбор, анализ информации о текущем состоянии расчетов по лицевым счетам абон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ПЭ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69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31" w:hanging="0"/>
              <w:contextualSpacing/>
              <w:rPr/>
            </w:pPr>
            <w:r>
              <w:rPr/>
              <w:t>2. Выявление граждан, не исполняющих обязанности по оплате жилищно-коммунальных услуг, найма жиль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pacing w:before="0" w:after="200"/>
              <w:ind w:right="-19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по задолженности: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jc w:val="both"/>
              <w:rPr/>
            </w:pPr>
            <w:r>
              <w:rPr/>
              <w:t>1. Информационно - разъяснительная работа с населением через средства массовой информации, размещение информации в квитанциях по оплате жилищно - коммунальных услу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4176" w:leader="none"/>
              </w:tabs>
              <w:spacing w:before="0" w:after="200"/>
              <w:contextualSpacing/>
              <w:jc w:val="both"/>
              <w:rPr/>
            </w:pPr>
            <w:r>
              <w:rPr/>
              <w:t>2. Проведение собраний собственников жилья помещений по вопросам установки общедомовых приборов уч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34" w:hanging="0"/>
              <w:contextualSpacing/>
              <w:jc w:val="both"/>
              <w:rPr/>
            </w:pP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31" w:hanging="0"/>
              <w:contextualSpacing/>
              <w:jc w:val="both"/>
              <w:rPr/>
            </w:pPr>
            <w:r>
              <w:rPr/>
              <w:t>3. Установка индивидуальных приборов учета, как способ экономии затрат жилищно-коммунальных услу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4176" w:leader="none"/>
              </w:tabs>
              <w:spacing w:before="0" w:after="200"/>
              <w:ind w:right="31" w:hanging="0"/>
              <w:contextualSpacing/>
              <w:jc w:val="both"/>
              <w:rPr/>
            </w:pPr>
            <w:r>
              <w:rPr/>
              <w:t>4. Предоставление разъяснений по начисленной плате за жилищно - коммунальные услу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69" w:leader="none"/>
              </w:tabs>
              <w:spacing w:before="0" w:after="200"/>
              <w:contextualSpacing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jc w:val="both"/>
              <w:rPr/>
            </w:pPr>
            <w:r>
              <w:rPr/>
              <w:t>5. Работа с населением о возможности оформления субсидии на оплату жилищно - коммунальных услу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9" w:leader="none"/>
              </w:tabs>
              <w:spacing w:before="0" w:after="200"/>
              <w:contextualSpacing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2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ы по досудебному взысканию: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jc w:val="both"/>
              <w:rPr/>
            </w:pPr>
            <w:r>
              <w:rPr/>
              <w:t>1.Оповещение абонентов о наличии задолженности посредством направления сведений на листах – уведомлениях, прикрепленным к квитанциям, исполненных в цве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35" w:leader="none"/>
              </w:tabs>
              <w:spacing w:before="0" w:after="200"/>
              <w:contextualSpacing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4176" w:leader="none"/>
              </w:tabs>
              <w:spacing w:before="0" w:after="200"/>
              <w:contextualSpacing/>
              <w:jc w:val="both"/>
              <w:rPr/>
            </w:pPr>
            <w:r>
              <w:rPr/>
              <w:t>2. Оповещение абонентов о наличии задолженности путем направления претензионных/уведомительных пис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rPr/>
            </w:pPr>
            <w:r>
              <w:rPr/>
              <w:t>3. Заключение соглашений о реструктуризации задолж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871" w:leader="none"/>
                <w:tab w:val="left" w:pos="290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-108" w:hanging="0"/>
              <w:contextualSpacing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4176" w:leader="none"/>
              </w:tabs>
              <w:spacing w:before="0" w:after="200"/>
              <w:ind w:right="-111" w:hanging="0"/>
              <w:contextualSpacing/>
              <w:rPr/>
            </w:pPr>
            <w:r>
              <w:rPr/>
              <w:t>4. Ограничение подачи отдельных видов жилищно - коммунальных услуг в соответствии с действующим законодательств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69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По заявке РСО по истечении срока для добровольного погаш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569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ы по судебному взысканию задолженности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rPr/>
            </w:pPr>
            <w:r>
              <w:rPr/>
              <w:t>1.Подготовка и подача в суд исковых заявлений и заявлений о вынесении судебных приказов о взыскании задолженности за жилищно - коммунальные услу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35" w:leader="none"/>
                <w:tab w:val="left" w:pos="1769" w:leader="none"/>
              </w:tabs>
              <w:spacing w:before="0" w:after="200"/>
              <w:ind w:right="-108" w:hanging="0"/>
              <w:contextualSpacing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right="56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contextualSpacing/>
              <w:jc w:val="both"/>
              <w:rPr/>
            </w:pPr>
            <w:r>
              <w:rPr/>
              <w:t>2. Направление исполнительных листов для принудительного взыскания с должников в УФСС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Квинта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МУП «Нарымское ЖКХ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>ООО «Строитель»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90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ОО «Жилищная кампания Парабель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ind w:right="-108" w:hanging="0"/>
              <w:contextualSpacing/>
              <w:rPr/>
            </w:pPr>
            <w:r>
              <w:rPr/>
              <w:t>В течении 5-и дней с даты получения исполнительных листов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200"/>
        <w:ind w:right="5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района 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 w:before="0" w:after="200"/>
        <w:ind w:right="56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</w:lvl>
    <w:lvl w:ilvl="1">
      <w:start w:val="1"/>
      <w:numFmt w:val="decimal"/>
      <w:lvlText w:val="%1.%2."/>
      <w:lvlJc w:val="left"/>
      <w:pPr>
        <w:tabs>
          <w:tab w:val="num" w:pos="1611"/>
        </w:tabs>
        <w:ind w:left="1611" w:hanging="1044"/>
      </w:pPr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</w:lvl>
    <w:lvl w:ilvl="1">
      <w:start w:val="1"/>
      <w:numFmt w:val="decimal"/>
      <w:lvlText w:val="%1.%2."/>
      <w:lvlJc w:val="left"/>
      <w:pPr>
        <w:tabs>
          <w:tab w:val="num" w:pos="3348"/>
        </w:tabs>
        <w:ind w:left="3348" w:hanging="1788"/>
      </w:pPr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</w:lvl>
    <w:lvl w:ilvl="1">
      <w:start w:val="1"/>
      <w:numFmt w:val="decimal"/>
      <w:lvlText w:val="%1.%2."/>
      <w:lvlJc w:val="left"/>
      <w:pPr>
        <w:tabs>
          <w:tab w:val="num" w:pos="2128"/>
        </w:tabs>
        <w:ind w:left="2128" w:hanging="1560"/>
      </w:p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2:00Z</dcterms:created>
  <dc:creator>Игорь Михайлович Андриив</dc:creator>
  <dc:description/>
  <cp:keywords/>
  <dc:language>en-US</dc:language>
  <cp:lastModifiedBy>Novomlinskaya</cp:lastModifiedBy>
  <cp:lastPrinted>2017-04-11T11:32:00Z</cp:lastPrinted>
  <dcterms:modified xsi:type="dcterms:W3CDTF">2017-05-03T09:42:00Z</dcterms:modified>
  <cp:revision>5</cp:revision>
  <dc:subject/>
  <dc:title/>
</cp:coreProperties>
</file>