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02.12.2020 № 548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7.03.2017 </w:t>
        <w:tab/>
        <w:tab/>
        <w:tab/>
        <w:tab/>
        <w:tab/>
        <w:tab/>
        <w:tab/>
        <w:tab/>
        <w:t xml:space="preserve">                                          № 195а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йонном Координационном экологическом Со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в Администрации Парабельского района, с целью решения вопросов охраны окружающей среды и животного мира, рационального использования и экологической безопасности на территории Парабельского района и в соответствии с Федеральным законом от 06.10.2003 № 131-ФЗ ст.15 п.9 «Об общих принципах организации местного самоуправления в Российской Федераци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новую редакцию положения о районном Координационном экологическом Совете (приложение № 1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ординационного экологического Совета (приложение № 2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 130 от 13.04.2004 считать утратившим силу с момента издания настоящего постановл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района С.А. Лепех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Style16"/>
        <w:ind w:left="43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арабельского района </w:t>
      </w:r>
    </w:p>
    <w:p>
      <w:pPr>
        <w:pStyle w:val="Style16"/>
        <w:ind w:left="43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7 № 195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ЙОННОМ КООРДИНАЦИОННОМ ЭКОЛОГИЧЕСКОМ СОВЕТ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Районный Координационный экологический Совет (далее – Совет) является постоянно действующим органом при Администрации Парабельского района Томской области, созданным с целью решения вопросов охраны окружающей среды, рационального природопользования и экологической безопасности на территории Парабельского рай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т в своей деятельности руководствуется Конституцией Российской Федерации, законами Российской Федерации, федеральными законами, указами и распоряжениями Президента РФ, постановлениями и распоряжениями Правительства Российской Федерации, постановлениями  и  распоряжениями Главы Администрации (Губернатора) Томской области и Главы и Администрации Парабельского района, а так же настоящим Положе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Совета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гласование мероприятий, направленных на сохранение и восстановление природной среды, рациональное использование природных ресурсов, предотвращение негативного воздействия хозяйственной и иной деятельности на окружающую среду и ликвидацию ее последствий на территории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ординация и взаимодействие деятельности органов местного самоуправления  Парабельского района с федеральными и региональными органами государственной власти по вопросам совместной реализации проектов целевых программ в области охраны окружающей среды, а так же по проведению природоохранных мероприятий, обеспечению рационального природопользования и экологической безопас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ссмотрение заявок по Согласованию заявлений о заключении договора пользования водными биологическими ресурсами, общий допустимый улов которых не устанавливается на территории Парабельского района для промышленного рыболовства, и иных вопросов в сфере рыбного хозяйства и природопользования, относящихся к полномочиям субъекта Российской Федерации и требующих согласования органов местного самоуправлени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т для выполнения возложенных на него задач имеет право: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федеральных органов исполнительной власти, органов исполнительной власти Томской области и органов местного самоуправления, а также иных субъектов Российской Федерации и организаций информацию по вопросам, относящимся к ведению Совет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35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федеральные органы исполнительной власти Томской области и иных субъектов Российской Федерации, организации к подготовке материалов для рассмотрения на заседаниях Совета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органам местного самоуправления  Парабельского района свои предложения по реализации мероприятий в сфере  природопользования и охраны окружающей природной среды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районных  программ и их разделов по вопросам охраны окружающей среды, рационального природопользования и экологической безопас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едатель Совета: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 деятельностью Совета и несёт персональную ответственность за выполнение возложенных на него задач;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вестку заседания Совета;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Совета;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 Совет;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выполнение принятых реш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став Совета утверждается Администрацией Парабельского рай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вет осуществляет свою деятельность по планам, утвержденным председателем Сов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заседания Совета  могут приглашаться руководители и другие ответственные работники заинтересованных федеральных органов исполнительной власти, органов исполнительной власти Томской области и иных субъектов Российской Федерации, представители иных органов государственной власти, организаций, в том числе научно-исследовательских учреждений и общественных объединений.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я  Совета  проводит председатель Сов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вет проводит свои заседания по мере необходимости. Заседание Совета считается правомочным, если на нем присутствует более половины его член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я Совета принимаются простым большинством голосов и оформляются протоколом, который подписывает председатель Совета и секретарь Сов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екретарь Совета обеспечивает текущую организационно – методическую деятельность Совета, в том числе ведет протокол и направляет его и  выписки из него заинтересованным лица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ля решения текущих вопросов, возникающих в ходе деятельности Совета, из состава членов Совета могут быть образованы рабочие комиссии. В компетенцию рабочих комиссий входит подбор материалов и подготовка заключений к заседаниям Сов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ерсональный состав рабочих комиссий формируется решением председателя Совета, о чем делается соответствующая запись в протоколе. Созыв рабочих комиссий производится по мере необходим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ключения рабочих комиссий по вопросам, отнесенным к ведению Совета, подлежат утверждению на заседаниях Сов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             А.А. Костарев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арабельского   рай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3.2017 № 195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ного Координационного экологического Совета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арабельского района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   Председатель координационного экологического сове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пехин С.А. – заместитель Главы Парабельского района по ЖКХ, строительству, промышленности, транспорту, связи – архитектор района. 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2.  Заместитель председателя координационного экологического сове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онова С.Л. – главный специалист территориального отдела по Парабельскому району комитета государственного экологического надзора Департамента природных ресурсов и охраны окружающей среды Томской области, старший государственный инспектор Томской области в области охраны окружающей среды (по согласованию).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ординационного экологического совета: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еребряков А.В. – ведущий специалист Департамента охотничьего и рыбного хозяйства Томской области (по согласованию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Горшков С.С. – старший государственный инспектор Колпашевского отдела  госконтроля, надзора и охраны водных биологических ресурсов (по согласованию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Пономарев Д.А. – главный специалист по газоснабжению, энергосбережению и экологии Администрации Парабельского района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     А.А. Кост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40"/>
      <w:szCs w:val="4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04:00Z</dcterms:created>
  <dc:creator>Игорь Михайлович Андриив</dc:creator>
  <dc:description/>
  <cp:keywords/>
  <dc:language>en-US</dc:language>
  <cp:lastModifiedBy>А.В. Мозговой</cp:lastModifiedBy>
  <dcterms:modified xsi:type="dcterms:W3CDTF">2021-01-12T05:17:00Z</dcterms:modified>
  <cp:revision>4</cp:revision>
  <dc:subject/>
  <dc:title/>
</cp:coreProperties>
</file>