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>20.03.2017</w:t>
        <w:tab/>
        <w:tab/>
        <w:tab/>
        <w:tab/>
        <w:tab/>
        <w:tab/>
        <w:tab/>
        <w:tab/>
        <w:tab/>
        <w:tab/>
        <w:t xml:space="preserve">                    № 178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мерах по оздоровлению муниципальных финансов и условиях оказания финансовой помощ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реализации условий Соглашения о мерах по оздоровлению муниципальных финансов и условиях оказания финансовой помощи муниципальному образованию «Парабельский район» на 2017 год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стителям Главы района, руководителям самостоятельных отделов, руководителям отделов администрации района осуществлять следующие меры по оздоровлению муниципальных финансов в 2017 год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ить соблюдение  требований бюджетно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обеспечить выполнение</w:t>
      </w:r>
      <w:r>
        <w:rPr/>
        <w:t xml:space="preserve"> принятых расходных обязательств с учетом оптимизационных мер, усилить контроль за недопущением образования просроченной кредиторской задолженности по своим расходным обязательствам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е допускать увеличение количества муниципальных учреждений и штатной численности работников бюджетной сферы и органов местного самоуправления, финансовое обеспечение которых осуществляется за счет средств местного бюджета (за исключением случаев ввода в эксплуатацию объектов социально - культурной сферы, включенных в государственные программы  Томской области и муниципальные программы)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еспечить в 2017 году выплату заработной платы работников муниципальных учреждений, финансируемых за счет средств местного бюджета, не ниже размера минимальной заработной платы, установленного Региональным соглашением о минимальной заработной плате в Томской области на 2017 год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уществлять финансирование муниципальных заданий с учетом  утвержденных нормативов затрат на оказание муниципальных услуг муниципальными бюджетными и (или) автономными учреждениями в соответствие с требованиями ст. 69.2 Бюджетного кодекса Р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ому заместителю Главы района Е.А. Рязановой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рост налоговых и неналоговых доходов консолидированного бюджета муниципального района  по итогам его исполнения за 2017 год по сравнению</w:t>
      </w:r>
      <w:r>
        <w:rPr>
          <w:rFonts w:cs="Times New Roman" w:ascii="Times New Roman" w:hAnsi="Times New Roman"/>
          <w:sz w:val="26"/>
          <w:szCs w:val="26"/>
        </w:rPr>
        <w:t xml:space="preserve"> с уровнем исполнения 2016 года в сопоставимых условиях на 3,9 %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в срок до 1 апреля 2017 года оценку эффективности налоговых льгот (пониженных ставок по налогам), предоставляемых органами местного самоуправления;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твердить до 1 мая 2017 года план по устранению с 1 января 2018 года неэффективных льгот (пониженных ставок по налогам)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рок до 1 мая 2017 года утвердить план </w:t>
      </w:r>
      <w:r>
        <w:rPr>
          <w:rFonts w:eastAsia="Calibri" w:cs="Times New Roman" w:ascii="Times New Roman" w:hAnsi="Times New Roman"/>
          <w:sz w:val="24"/>
          <w:szCs w:val="24"/>
        </w:rPr>
        <w:t>оптимизации расходов местного бюджета на 2017 год и на плановый период 2018 и 2019 годов, в том числе включающий мероприятия по оптимизации расходов на содержание бюджетной сети и расходов на муниципальное управ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2.5. </w:t>
      </w:r>
      <w:r>
        <w:rPr>
          <w:iCs/>
          <w:color w:val="000000"/>
        </w:rPr>
        <w:t>осуществлять мероприятия по контролю за соблюдением земельного законодательства через механизм муниципального земельного контроля.  Принять меры по пресечению самовольного захвата земельных участков, использованию земель не по целевому назначению, без оформленных в установленном порядке правоустанавливающих документов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нять меры по достижению наилучших значений показателей, предусмотренных Указом Президента РФ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достижение следующих показателей экономического развития муниципального обра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(за исключением бюджетных средств) за 2017 год на 4,2% по сравнению с уровнем 2016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среднесписочной численности работников (без внешних совместителей), занятых у субъектов малого и среднего предпринимательства, индивидуальных предпринимателей, в общей численности занятого населения в 2017 году на 0,6 % по сравнению с уровнем 2016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енности безработных граждан, зарегистрированных в органах службы занятости, в 2017 году на 1,1% по сравнению с уровнем 201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Отдела образования администрации Парабельского района (Коновалова Е.М.) и Отдела культуры администрации Парабельского района (Фокина И.П.) в целях реализации Указов Президента Российской Федерации от 7 мая 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: 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еспечить согласование с главными распорядителями средств областного бюджета планов мероприятий муниципальных «дорожных карт» по отраслям социальной сферы и заключение Соглашений о предоставлении из областного бюджета бюджету муниципального образования межбюджетных трансфертов на достижение целевых показателей по планам мероприятий («дорожным картам») изменений в сферах образования, здравоохранения и культуры в части заработной платы отдельных категорий работников муниципальных учреждений (далее – Соглашение на достижение целевых показателей по планам мероприятий («дорожным картам»)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ринять меры по повышению мотивации и заинтересованности работников муниципальных учреждений социальной сферы к повышению качества и доступности муниципальных услуг за счет изменения подходов к управлению муниципальными учреждениями;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ить выполнение значений целевых показателей и их динамики, в том числе по оптимизации расходов, установленных Соглашениями на достижение целевых показателей по планам мероприятий («дорожным картам»).</w:t>
      </w:r>
    </w:p>
    <w:p>
      <w:pPr>
        <w:pStyle w:val="HTML1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КУ ОУФ – ФО администрации Парабельского района Томской области (Шибаева Т.М.):</w:t>
      </w:r>
    </w:p>
    <w:p>
      <w:pPr>
        <w:pStyle w:val="HTML1"/>
        <w:ind w:firstLine="56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ть превышение верхнего предела муниципального долга в размере 50 процентов от общего годового объема доходов местного бюджета без учета объема безвозмездных поступлений и поступлений налоговых доходов по дополнительным нормативам отчислений;</w:t>
      </w:r>
    </w:p>
    <w:p>
      <w:pPr>
        <w:pStyle w:val="HTML1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еспечить достоверность, идентичность показателей, предоставляемых в рамках  мониторингов, месячного отчета об исполнении </w:t>
      </w:r>
      <w:r>
        <w:rPr>
          <w:rFonts w:cs="Times New Roman" w:ascii="Times New Roman" w:hAnsi="Times New Roman"/>
          <w:bCs/>
          <w:sz w:val="24"/>
          <w:szCs w:val="24"/>
        </w:rPr>
        <w:t>консолидированного бюджета  муниципального района;</w:t>
      </w:r>
    </w:p>
    <w:p>
      <w:pPr>
        <w:pStyle w:val="HTML1"/>
        <w:ind w:firstLine="5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едение реестра расходных обязательств муниципального образования и представление в установленном порядке в Департамент финансов Томской области в установленные сроки реестров расходных обязательст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и свода реестров поселений, входящих в состав муниципального района.</w:t>
      </w:r>
    </w:p>
    <w:p>
      <w:pPr>
        <w:pStyle w:val="HTML1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ставлять Департаменту финансов Томской области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4.1. ежемесячно в срок до 1 числа месяца, следующего за отчетным, оперативную информацию об основных параметрах консолидированного бюджета муниципального образования нарастающим итогом с начала года по форме приложения к  Соглашению о мерах по оздоровлению муниципальных финансов и условиях оказания финансовой помощи МО «Парабельский район»  на  2017 г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4.2. ежеквартально в срок до 25 числа месяца, следующего за отчетным кварталом, информацию о </w:t>
      </w:r>
      <w:r>
        <w:rPr>
          <w:color w:val="000000"/>
        </w:rPr>
        <w:t xml:space="preserve">выполнении обязательств, принятых в соответствии с  Соглашением </w:t>
      </w:r>
      <w:r>
        <w:rPr/>
        <w:t xml:space="preserve">о мерах по оздоровлению муниципальных финансов и условиях оказания финансовой помощи МО «Парабельский район»  на  2017 год, </w:t>
      </w:r>
      <w:r>
        <w:rPr>
          <w:color w:val="000000"/>
        </w:rPr>
        <w:t>по формам, установленным Департаментом финансов Томской област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срок до 15 февраля и до 05 августа 2017 года мониторинги местных бюджет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обеспечить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и размещение в информационно-телекоммуникационной сети «Интернет» «Бюджета для граждан»:</w:t>
      </w:r>
    </w:p>
    <w:p>
      <w:pPr>
        <w:pStyle w:val="HTM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основе утвержденного решения о бюджете муниципального района на 2017 год (2017 год и на плановый период 2018 и 2019 годов) в срок не позднее 15 марта 2017 года,</w:t>
      </w:r>
    </w:p>
    <w:p>
      <w:pPr>
        <w:pStyle w:val="HTM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основе отчета об исполнении бюджета муниципального района за 2016 год в срок не позднее одного месяца со дня утверждения отчета.</w:t>
      </w:r>
    </w:p>
    <w:p>
      <w:pPr>
        <w:pStyle w:val="Normal"/>
        <w:autoSpaceDE w:val="false"/>
        <w:ind w:firstLine="540"/>
        <w:jc w:val="both"/>
        <w:rPr/>
      </w:pPr>
      <w:r>
        <w:rPr/>
        <w:t>5. Заместителям Главы района, руководителям самостоятельных отделов, руководителям отделов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5.1. обеспечить реализацию мер по оздоровлению муниципальных финансов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5.2. определить должностных лиц, ответственных за реализацию мер по оздоровлению муниципальных финансов и предоставлени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5.3. ежеквартально, до 20 числа месяца, следующего за отчетным кварталом, представлять в МКУ ОУФ – ФО администрации Парабельского района Томской области информацию о выполнении мер по оздоровлению муниципальных финанс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6. Возложить персональную ответственность за выполнение мероприятий изложенных в настоящем постановлении на заместителей Главы района, руководителей самостоятельных отделов, руководителей отделов администрации района и ответственных исполнител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>7. Рекомендовать  Главам сельских поселений Парабельского района:</w:t>
      </w:r>
    </w:p>
    <w:p>
      <w:pPr>
        <w:pStyle w:val="TextBody"/>
        <w:tabs>
          <w:tab w:val="clear" w:pos="708"/>
          <w:tab w:val="left" w:pos="1414" w:leader="none"/>
          <w:tab w:val="left" w:pos="10620" w:leader="none"/>
        </w:tabs>
        <w:spacing w:before="0" w:after="0"/>
        <w:ind w:firstLine="540"/>
        <w:jc w:val="both"/>
        <w:rPr/>
      </w:pPr>
      <w:r>
        <w:rPr/>
        <w:t>7.1. разработать аналогичные меры по оздоровлению муниципальных финансов поселений в срок до 24 марта 2017 года;</w:t>
      </w:r>
    </w:p>
    <w:p>
      <w:pPr>
        <w:pStyle w:val="TextBody"/>
        <w:tabs>
          <w:tab w:val="clear" w:pos="708"/>
          <w:tab w:val="left" w:pos="1414" w:leader="none"/>
          <w:tab w:val="left" w:pos="10620" w:leader="none"/>
        </w:tabs>
        <w:spacing w:before="0" w:after="0"/>
        <w:ind w:firstLine="540"/>
        <w:jc w:val="both"/>
        <w:rPr/>
      </w:pPr>
      <w:r>
        <w:rPr/>
        <w:t>7.2. ежеквартально, до 20 числа месяца, следующего за отчетным кварталом, представлять в МКУ ОУФ – ФО администрации Парабельского района Томской области информацию о выполнении мер по оздоровлению муниципальных финансов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стить настоящее постановление на официальном сайте Парабельского района (</w:t>
      </w:r>
      <w:hyperlink r:id="rId3">
        <w:r>
          <w:rPr>
            <w:rStyle w:val="InternetLink"/>
            <w:color w:val="000000"/>
          </w:rPr>
          <w:t>http://parabel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сети Интернет в раздел Экономика и финансы -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10. Контроль  за исполнением   оставляю за собо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А.Л. Кар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8:00Z</dcterms:created>
  <dc:creator>Angaldt</dc:creator>
  <dc:description/>
  <cp:keywords/>
  <dc:language>en-US</dc:language>
  <cp:lastModifiedBy>Novomlinskaya</cp:lastModifiedBy>
  <cp:lastPrinted>2017-03-17T17:44:00Z</cp:lastPrinted>
  <dcterms:modified xsi:type="dcterms:W3CDTF">2017-04-03T09:21:00Z</dcterms:modified>
  <cp:revision>3</cp:revision>
  <dc:subject/>
  <dc:title> </dc:title>
</cp:coreProperties>
</file>