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</w:t>
        <w:tab/>
        <w:tab/>
        <w:tab/>
        <w:tab/>
        <w:tab/>
        <w:tab/>
        <w:tab/>
        <w:tab/>
        <w:t xml:space="preserve">                                             № 15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 утверждении Порядка предоставления иного межбюджетного трансферта на компенсацию расходов по организации электроснабжения от дизельных электростанций из бюджета муниципального образования «Парабельский район» бюджету муниципального образования «Нарым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исполнение постановления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и в связи с необходимостью учета и контроля за целевым использованием средств иного </w:t>
      </w:r>
      <w:r>
        <w:rPr>
          <w:spacing w:val="-1"/>
        </w:rPr>
        <w:t xml:space="preserve">межбюджетного трансферта на компенсацию расходов по организации электроснабжения </w:t>
      </w:r>
      <w:r>
        <w:rPr/>
        <w:t>от дизельных электростанций,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СЧИТАЮ НЕОБХОДИМЫ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567"/>
        <w:jc w:val="both"/>
        <w:rPr/>
      </w:pPr>
      <w:r>
        <w:rPr>
          <w:spacing w:val="-26"/>
        </w:rPr>
        <w:t>1.</w:t>
      </w:r>
      <w:r>
        <w:rPr/>
        <w:t xml:space="preserve"> Утвердить Порядок предоставления иного межбюджетного трансферта на</w:t>
        <w:br/>
        <w:t>компенсацию расходов по организации электроснабжения от дизельных электростанций</w:t>
        <w:br/>
        <w:t>из бюджета муниципального образования «Парабельский район» бюджету муниципального</w:t>
        <w:br/>
        <w:t>образования «Нарым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/>
      </w:pPr>
      <w:r>
        <w:rPr>
          <w:spacing w:val="-12"/>
        </w:rPr>
        <w:t>2.</w:t>
      </w:r>
      <w:r>
        <w:rPr/>
        <w:t xml:space="preserve"> Рекомендовать Главе Нарымского сельского поселения (С.В. Абдрашитова)</w:t>
        <w:br/>
        <w:t>разработать порядок предоставления иного межбюджетного трансферта на компенсацию</w:t>
        <w:br/>
        <w:t>расходов по организации электроснабжения от дизельных электростанций</w:t>
        <w:br/>
        <w:t>энергоснабжающей организации МУП «Нарымское ЖКХ» и назначить ответственного за</w:t>
        <w:br/>
        <w:t>предоставление отчетности.</w:t>
      </w:r>
    </w:p>
    <w:p>
      <w:pPr>
        <w:pStyle w:val="Normal"/>
        <w:shd w:fill="FFFFFF" w:val="clear"/>
        <w:tabs>
          <w:tab w:val="clear" w:pos="708"/>
          <w:tab w:val="left" w:pos="2038" w:leader="none"/>
          <w:tab w:val="left" w:pos="10208" w:leader="none"/>
        </w:tabs>
        <w:spacing w:lineRule="exact" w:line="266" w:before="7" w:after="0"/>
        <w:ind w:right="-52" w:firstLine="567"/>
        <w:jc w:val="both"/>
        <w:rPr/>
      </w:pPr>
      <w:r>
        <w:rPr>
          <w:spacing w:val="-19"/>
        </w:rPr>
        <w:t>3.</w:t>
      </w:r>
      <w:r>
        <w:rPr/>
        <w:t xml:space="preserve">   </w:t>
      </w:r>
      <w:r>
        <w:rPr>
          <w:spacing w:val="-1"/>
        </w:rPr>
        <w:t>Постановление Администрации Парабельского района от 19.01.2015г. № 27а «Об</w:t>
        <w:br/>
      </w:r>
      <w:r>
        <w:rPr/>
        <w:t>утверждении Порядка предоставления субсидии на компенсацию расходов по</w:t>
        <w:br/>
        <w:t>организации энергоснабжения от дизельных электростанций из бюджета муниципального</w:t>
        <w:br/>
        <w:t>образования Парабельский район муниципальному образованию Нарымское сельское</w:t>
        <w:br/>
        <w:t>поселение»  счит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исполнением  возложить на заместителя Главы района по  ЖКХ, транспорту, связи – архитектора района  С.А.Лепехина.</w:t>
      </w:r>
    </w:p>
    <w:p>
      <w:pPr>
        <w:pStyle w:val="Normal"/>
        <w:shd w:fill="FFFFFF" w:val="clear"/>
        <w:tabs>
          <w:tab w:val="clear" w:pos="708"/>
          <w:tab w:val="left" w:pos="3262" w:leader="none"/>
          <w:tab w:val="left" w:pos="5292" w:leader="none"/>
          <w:tab w:val="left" w:pos="6185" w:leader="none"/>
          <w:tab w:val="left" w:pos="888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62" w:leader="none"/>
          <w:tab w:val="left" w:pos="5292" w:leader="none"/>
          <w:tab w:val="left" w:pos="6185" w:leader="none"/>
          <w:tab w:val="left" w:pos="888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62" w:leader="none"/>
          <w:tab w:val="left" w:pos="5292" w:leader="none"/>
          <w:tab w:val="left" w:pos="6185" w:leader="none"/>
          <w:tab w:val="left" w:pos="888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62" w:leader="none"/>
          <w:tab w:val="left" w:pos="5292" w:leader="none"/>
          <w:tab w:val="left" w:pos="6185" w:leader="none"/>
          <w:tab w:val="left" w:pos="8885" w:leader="none"/>
        </w:tabs>
        <w:rPr/>
      </w:pPr>
      <w:r>
        <w:rPr>
          <w:spacing w:val="-3"/>
        </w:rPr>
        <w:t>Глава района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</w:t>
      </w:r>
      <w:r>
        <w:rPr>
          <w:spacing w:val="-1"/>
        </w:rPr>
        <w:t>А.Л. Карлов</w:t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274"/>
        <w:ind w:right="22" w:hanging="0"/>
        <w:jc w:val="right"/>
        <w:rPr/>
      </w:pPr>
      <w:r>
        <w:rPr/>
        <w:t>Парабельского района</w:t>
        <w:br/>
        <w:t>от 18.01.2017 № 15а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/>
      </w:pPr>
      <w:r>
        <w:rPr>
          <w:b/>
          <w:bCs/>
        </w:rPr>
        <w:t>Порядок предоставления иного межбюджетного трансферта на компенсацию расходов по организации электроснабжения от дизельных электростанций из бюджета муниципального образования «Парабельский район» бюджету муниципального образования «Нарымское сельское поселение»</w:t>
      </w:r>
    </w:p>
    <w:p>
      <w:pPr>
        <w:pStyle w:val="Normal"/>
        <w:shd w:fill="FFFFFF" w:val="clear"/>
        <w:spacing w:before="266" w:after="0"/>
        <w:ind w:firstLine="567"/>
        <w:jc w:val="both"/>
        <w:rPr/>
      </w:pPr>
      <w:r>
        <w:rPr>
          <w:b/>
          <w:bCs/>
          <w:spacing w:val="-1"/>
        </w:rPr>
        <w:t>1. Общие   положения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993" w:leader="none"/>
        </w:tabs>
        <w:spacing w:lineRule="exact" w:line="274" w:before="252" w:after="0"/>
        <w:ind w:right="22" w:firstLine="567"/>
        <w:jc w:val="both"/>
        <w:rPr/>
      </w:pPr>
      <w:r>
        <w:rPr>
          <w:spacing w:val="-13"/>
        </w:rPr>
        <w:t>1.1.</w:t>
      </w:r>
      <w:r>
        <w:rPr/>
        <w:tab/>
        <w:t>Иной межбюджетный трансферт на компенсацию расходов по организации</w:t>
        <w:br/>
        <w:t>электроснабжения от дизельных электростанций предоставляется из бюджета</w:t>
        <w:br/>
      </w:r>
      <w:r>
        <w:rPr>
          <w:spacing w:val="-1"/>
        </w:rPr>
        <w:t>муниципального района бюджету Нарымского сельского поселения в соответствии с</w:t>
        <w:br/>
      </w:r>
      <w:r>
        <w:rPr/>
        <w:t>Решением Думы Парабельского района о бюджете муниципального образования</w:t>
        <w:br/>
        <w:t>Парабельский район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Иной межбюджетный трансферт на компенсацию расходов по организации </w:t>
      </w:r>
      <w:r>
        <w:rPr>
          <w:spacing w:val="-1"/>
        </w:rPr>
        <w:t xml:space="preserve">электроснабжения от дизельных электростанций (далее - иной межбюджетный трансферт) </w:t>
      </w:r>
      <w:r>
        <w:rPr/>
        <w:t>перечисляется бюджету муниципального образования «Нарымское сельское поселение» в соответствии со сводной бюджетной росписью.</w:t>
      </w:r>
    </w:p>
    <w:p>
      <w:pPr>
        <w:pStyle w:val="Normal"/>
        <w:shd w:fill="FFFFFF" w:val="clear"/>
        <w:spacing w:lineRule="exact" w:line="281" w:before="259" w:after="0"/>
        <w:ind w:firstLine="567"/>
        <w:jc w:val="both"/>
        <w:rPr/>
      </w:pPr>
      <w:r>
        <w:rPr>
          <w:b/>
          <w:bCs/>
          <w:spacing w:val="-1"/>
        </w:rPr>
        <w:t xml:space="preserve">2. Предоставление иного межбюджетного трансферта на компенсацию расходов по </w:t>
      </w:r>
      <w:r>
        <w:rPr>
          <w:b/>
          <w:bCs/>
        </w:rPr>
        <w:t>организации электроснабжения от дизельных электростанций.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/>
        <w:t xml:space="preserve">2.1. Предоставление иного межбюджетного трансферта на компенсацию расходов по организации электроснабжения от дизельных электростанций из бюджета муниципального образования «Парабельский район» бюджету муниципального </w:t>
      </w:r>
      <w:r>
        <w:rPr>
          <w:spacing w:val="-1"/>
        </w:rPr>
        <w:t xml:space="preserve">образования «Нарымское сельское поселение» осуществляется на основании соглашения о </w:t>
      </w:r>
      <w:r>
        <w:rPr/>
        <w:t xml:space="preserve">предоставлении иного межбюджетного трансферта на компенсацию расходов по организации электроснабжения от дизельных электростанций (далее - соглашение).    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993" w:leader="none"/>
        </w:tabs>
        <w:spacing w:lineRule="exact" w:line="274"/>
        <w:ind w:firstLine="567"/>
        <w:jc w:val="both"/>
        <w:rPr/>
      </w:pPr>
      <w:r>
        <w:rPr>
          <w:spacing w:val="-7"/>
        </w:rPr>
        <w:t>2.2.</w:t>
      </w:r>
      <w:r>
        <w:rPr/>
        <w:tab/>
        <w:t>В соглашении должны быть предусмотрены следующие положения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567"/>
        <w:jc w:val="both"/>
        <w:rPr/>
      </w:pPr>
      <w:r>
        <w:rPr/>
        <w:t>- целевое назначение иного межбюджетного трансферт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- условия предоставления и расходования иного межбюджетного трансферта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- сведения о размере иного межбюджетного трансферта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567"/>
        <w:jc w:val="both"/>
        <w:rPr/>
      </w:pPr>
      <w:r>
        <w:rPr/>
        <w:t>- значения показателей результативности представления субсиди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- последствия не достижения по итогам отчетного финансового года установленных              значений показателей результативности представления субсидии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274"/>
        <w:ind w:firstLine="567"/>
        <w:jc w:val="both"/>
        <w:rPr/>
      </w:pPr>
      <w:r>
        <w:rPr>
          <w:spacing w:val="-2"/>
        </w:rPr>
        <w:t>- сведения      о      наличии</w:t>
      </w:r>
      <w:r>
        <w:rPr>
          <w:rFonts w:cs="Arial" w:ascii="Arial" w:hAnsi="Arial"/>
        </w:rPr>
        <w:tab/>
      </w:r>
      <w:r>
        <w:rPr>
          <w:spacing w:val="-2"/>
        </w:rPr>
        <w:t xml:space="preserve">правового      акта      муниципального      образования, </w:t>
      </w:r>
      <w:r>
        <w:rPr/>
        <w:t>устанавливающего расходное обязательство муниципального образования, на исполнение которого предоставляется иной межбюджетный трансферт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- сроки и порядок представления отчетности;</w:t>
      </w:r>
    </w:p>
    <w:p>
      <w:pPr>
        <w:pStyle w:val="Normal"/>
        <w:shd w:fill="FFFFFF" w:val="clear"/>
        <w:spacing w:lineRule="exact" w:line="266" w:before="7" w:after="0"/>
        <w:ind w:right="-1" w:firstLine="567"/>
        <w:jc w:val="both"/>
        <w:rPr/>
      </w:pPr>
      <w:r>
        <w:rPr>
          <w:spacing w:val="-1"/>
        </w:rPr>
        <w:t xml:space="preserve">- положения, регулирующие порядок предоставления иного межбюджетного </w:t>
      </w:r>
      <w:r>
        <w:rPr/>
        <w:t>трансферта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993" w:leader="none"/>
        </w:tabs>
        <w:spacing w:lineRule="exact" w:line="274"/>
        <w:ind w:firstLine="567"/>
        <w:jc w:val="both"/>
        <w:rPr/>
      </w:pPr>
      <w:r>
        <w:rPr>
          <w:spacing w:val="-7"/>
        </w:rPr>
        <w:t>2.3.</w:t>
      </w:r>
      <w:r>
        <w:rPr/>
        <w:tab/>
      </w:r>
      <w:r>
        <w:rPr>
          <w:spacing w:val="-1"/>
        </w:rPr>
        <w:t xml:space="preserve">Соглашение заключается между муниципальным образованием «Парабельский район»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муниципальным образованием «Нарымское сельское поселение» в срок до 1 марта текущего </w:t>
      </w:r>
      <w:r>
        <w:rPr/>
        <w:t>финансового года. В случае если решение принято в течение текущего финансового года, соглашение заключается в течение месяца со дня принятия данного решения.</w:t>
      </w:r>
    </w:p>
    <w:p>
      <w:pPr>
        <w:pStyle w:val="Normal"/>
        <w:shd w:fill="FFFFFF" w:val="clear"/>
        <w:spacing w:lineRule="exact" w:line="266" w:before="288" w:after="0"/>
        <w:ind w:right="432" w:firstLine="567"/>
        <w:jc w:val="both"/>
        <w:rPr>
          <w:b/>
          <w:b/>
          <w:bCs/>
        </w:rPr>
      </w:pPr>
      <w:r>
        <w:rPr>
          <w:b/>
          <w:bCs/>
        </w:rPr>
        <w:t>3. Расходование иного межбюджетного трансферта на компенсацию расходов по организации электроснабжения от дизельных электростан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59" w:before="281" w:after="0"/>
        <w:ind w:left="0" w:right="-1" w:firstLine="567"/>
        <w:jc w:val="both"/>
        <w:rPr>
          <w:spacing w:val="-8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Расходование иного межбюджетного трансферта осуществляется в соответствии с </w:t>
      </w:r>
      <w:r>
        <w:rPr/>
        <w:t>заключенными соглаш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0" w:firstLine="567"/>
        <w:jc w:val="both"/>
        <w:rPr>
          <w:spacing w:val="-8"/>
        </w:rPr>
      </w:pPr>
      <w:r>
        <w:rPr/>
        <w:t>Условиями расходования иного межбюджетного трансферта являются: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0" w:firstLine="567"/>
        <w:jc w:val="both"/>
        <w:rPr/>
      </w:pPr>
      <w:r>
        <w:rPr>
          <w:spacing w:val="-1"/>
        </w:rPr>
        <w:t>целевое исполь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0" w:right="-1" w:firstLine="567"/>
        <w:jc w:val="both"/>
        <w:rPr/>
      </w:pPr>
      <w:r>
        <w:rPr>
          <w:spacing w:val="-1"/>
        </w:rPr>
        <w:t xml:space="preserve">своевременное предоставление отчетов об использовании иного межбюджетного </w:t>
      </w:r>
      <w:r>
        <w:rPr/>
        <w:t>трансферт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93" w:leader="none"/>
        </w:tabs>
        <w:spacing w:before="14" w:after="0"/>
        <w:ind w:firstLine="567"/>
        <w:jc w:val="both"/>
        <w:rPr/>
      </w:pPr>
      <w:r>
        <w:rPr>
          <w:spacing w:val="-7"/>
        </w:rPr>
        <w:t>3.3.</w:t>
      </w:r>
      <w:r>
        <w:rPr/>
        <w:tab/>
        <w:t xml:space="preserve">Иной межбюджетный трансферт, не использованный в текущем финансовом году, может использоваться в очередном финансовом году на те же цели при наличии </w:t>
      </w:r>
      <w:r>
        <w:rPr>
          <w:spacing w:val="-1"/>
        </w:rPr>
        <w:t xml:space="preserve">потребности в указанном ином межбюджетном трансферте в соответствии с решением </w:t>
      </w:r>
      <w:r>
        <w:rPr/>
        <w:t>главного распорядителя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93" w:leader="none"/>
        </w:tabs>
        <w:spacing w:before="1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bCs/>
          <w:spacing w:val="-1"/>
        </w:rPr>
        <w:t xml:space="preserve">4. Особенности предоставления и расходования иного межбюджетного трансферта </w:t>
      </w:r>
      <w:r>
        <w:rPr>
          <w:b/>
          <w:bCs/>
        </w:rPr>
        <w:t>на компенсацию расходов по организации электроснабжения от дизельных электростанций.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/>
      </w:pPr>
      <w:r>
        <w:rPr>
          <w:bCs/>
        </w:rPr>
        <w:t>4.1</w:t>
      </w:r>
      <w:r>
        <w:rPr>
          <w:b/>
          <w:bCs/>
        </w:rPr>
        <w:t xml:space="preserve">. </w:t>
      </w:r>
      <w:r>
        <w:rPr/>
        <w:t xml:space="preserve">Иной межбюджетный трансферт на компенсацию расходов по организации </w:t>
      </w:r>
      <w:r>
        <w:rPr>
          <w:spacing w:val="-1"/>
        </w:rPr>
        <w:t xml:space="preserve">электроснабжения предоставляется муниципальному образованию Нарымское сельское </w:t>
      </w:r>
      <w:r>
        <w:rPr/>
        <w:t>поселение при наличии в сельском поселении утвержденной в установленном порядке Программы комплексного развития систем коммунальной инфраструктуры муниципального образования Нарымское сельское поселение   в случае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51" w:leader="none"/>
        </w:tabs>
        <w:spacing w:lineRule="exact" w:line="274"/>
        <w:ind w:firstLine="567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необходимости досрочного завоза топлива исходя из нормативного объема отпущенной</w:t>
        <w:br/>
      </w:r>
      <w:r>
        <w:rPr/>
        <w:t>потребителям электроэнергии на период досрочного завоза топлива и разницы между</w:t>
        <w:br/>
        <w:t>утвержденным тарифом на электроэнергию, вырабатываемую дизельной электростанцией,</w:t>
        <w:br/>
        <w:t>и тарифом, утвержденным в системе централизованного электроснабжения, с</w:t>
        <w:br/>
        <w:t>последующим перерасчетом по итогам года для определения размера иных</w:t>
        <w:br/>
        <w:t>межбюджетных трансфертов на очередной финансовый год. Перерасчет осуществляется в</w:t>
        <w:br/>
        <w:t>марте очередного финансового года исходя из фактического объема отпущенной</w:t>
        <w:br/>
        <w:t>потребителям электроэнергии (в пределах нормативного объема потребления</w:t>
        <w:br/>
        <w:t>электроэнергии) и разницы между утвержденным тарифом на электроэнергию,</w:t>
        <w:br/>
        <w:t>вырабатываемую дизельной электростанцией, и тарифом, утвержденным в системе</w:t>
        <w:br/>
        <w:t>централизованного электроснабжения;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51" w:leader="none"/>
        </w:tabs>
        <w:spacing w:lineRule="exact" w:line="274"/>
        <w:ind w:firstLine="567"/>
        <w:jc w:val="both"/>
        <w:rPr/>
      </w:pPr>
      <w:r>
        <w:rPr>
          <w:spacing w:val="-5"/>
        </w:rPr>
        <w:t>б)</w:t>
      </w:r>
      <w:r>
        <w:rPr/>
        <w:tab/>
        <w:t>отсутствия необходимости досрочного завоза топлива ежемесячно исходя из</w:t>
        <w:br/>
        <w:t>фактического объема отпущенной потребителям электроэнергии (в пределах</w:t>
        <w:br/>
        <w:t>нормативного объема потребления электроэнергии) и разницы между утвержденным</w:t>
        <w:br/>
      </w:r>
      <w:r>
        <w:rPr>
          <w:spacing w:val="-1"/>
        </w:rPr>
        <w:t>тарифом на электроэнергию, вырабатываемую дизельной электростанцией, и тарифом,</w:t>
        <w:br/>
      </w:r>
      <w:r>
        <w:rPr/>
        <w:t>утвержденным в системе централизованного электроснабжения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4.2. Отчеты об использовании иного межбюджетного трансферта муниципальное образование Нарымское сельское поселение предоставляет в МКУ ОУФ – ФО администрации</w:t>
      </w:r>
      <w:ins w:id="0" w:author="Алексей Мозговой" w:date="2017-01-17T17:40:00Z">
        <w:r>
          <w:rPr/>
          <w:t xml:space="preserve"> </w:t>
        </w:r>
      </w:ins>
      <w:r>
        <w:rPr/>
        <w:t xml:space="preserve">Парабельского района по формам, предусмотренным  соглашением № 14с/д «О предоставлении субсидии из областного бюджета бюджету Парабельского района на компенсацию расходов по организации электроснабжения от дизельных электростанций» по итогам отчетного квартала в срок до 20 числа месяца, следующего за отчетным кварталом, по итогам отчетного года в срок до 1 </w:t>
      </w:r>
      <w:r>
        <w:rPr>
          <w:spacing w:val="-1"/>
        </w:rPr>
        <w:t>февраля года, следующего за отчетным.</w:t>
      </w:r>
    </w:p>
    <w:p>
      <w:pPr>
        <w:pStyle w:val="Normal"/>
        <w:shd w:fill="FFFFFF" w:val="clear"/>
        <w:spacing w:before="554" w:after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554" w:after="0"/>
        <w:rPr/>
      </w:pPr>
      <w:r>
        <w:rPr>
          <w:spacing w:val="-4"/>
        </w:rPr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before="7" w:after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</w:t>
      </w:r>
      <w:r>
        <w:rPr>
          <w:spacing w:val="-1"/>
        </w:rPr>
        <w:t>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9:00Z</dcterms:created>
  <dc:creator>Angaldt</dc:creator>
  <dc:description/>
  <cp:keywords/>
  <dc:language>en-US</dc:language>
  <cp:lastModifiedBy>Екатерина Новомлинская</cp:lastModifiedBy>
  <cp:lastPrinted>2017-02-01T12:11:00Z</cp:lastPrinted>
  <dcterms:modified xsi:type="dcterms:W3CDTF">2017-02-01T05:12:00Z</dcterms:modified>
  <cp:revision>3</cp:revision>
  <dc:subject/>
  <dc:title> </dc:title>
</cp:coreProperties>
</file>