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13.09.2018 № 532а, 02.03.2021 № 96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3.03.2017</w:t>
        <w:tab/>
        <w:tab/>
        <w:t xml:space="preserve">                                                                                                           №  136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О создании комиссии по приемке рекультивированных и неиспользуемых земель на территории муниципального образования «Парабельский район»</w:t>
      </w:r>
    </w:p>
    <w:p>
      <w:pPr>
        <w:pStyle w:val="TextBody"/>
        <w:ind w:firstLine="709"/>
        <w:rPr>
          <w:u w:val="single"/>
        </w:rPr>
      </w:pPr>
      <w:r>
        <w:rPr>
          <w:u w:val="single"/>
        </w:rPr>
      </w:r>
    </w:p>
    <w:p>
      <w:pPr>
        <w:pStyle w:val="TextBody"/>
        <w:ind w:firstLine="709"/>
        <w:rPr/>
      </w:pPr>
      <w:r>
        <w:rPr/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2.1994 № 140 «О рекультивации земель, снятии, сохранении и рациональном использовании плодородного слоя почвы», Приказом Минприроды РФ № 525, Роскомзема № 67 от 22.12.1995 «Об утверждении Основных положений о рекультивации земель, снятии, сохранении и рациональном использовании плодородного слоя почвы», руководствуясь Уставом Муниципального образования «Парабельский район»,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оздать комиссию по приемке рекультивированных и неиспользуемых земель на территории Муниципального образования «Парабельский район» в составе согласно приложению 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 комиссии по приемке рекультивированных и неиспользуемых земель на территории Муниципального образования «Парабельский район»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>Контроль  за  исполнением возложить на заместителя Главы Парабельского района                С.А. Лепехи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/>
        <w:t>Глава  района</w:t>
        <w:tab/>
        <w:tab/>
        <w:tab/>
        <w:tab/>
        <w:tab/>
        <w:tab/>
        <w:tab/>
        <w:tab/>
        <w:t xml:space="preserve">                                         А.Л. Карлов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Парабельского района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03.03.2017 № 136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остав комиссии по приемке рекультивированных и неиспользуемых земель на территории муниципального образования «Парабель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ив Игорь Михайл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района по ЖКХ, строительству, промышленности, транспорту и связи Администрации Парабельского района, председатель комиссии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кин Владислав Руслан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обеспечению инфраструктуры муниципального хозяйства  Администрации Парабельского района, заместитель председателя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 Анна Александ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отношениям Администрации Парабельского района, секретарь комисс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Светлана Леонидовн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Томской области по охране природы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Михаил Ивано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инспектор Парабельского, Каргасокского районов и г. Кедрового по использованию и охране земель Управления Росреестра по Т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Светлана Алексе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Заводского сельского поселения, если на территории данного поселения осуществляется рекультивац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рашитова Светлана Владимир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арымского сельского поселения, если на территории данного поселения осуществляется рекультивац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ьцева Анна Сергее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Новосельцевского сельского поселения, если на территории данного поселения осуществляется рекультивац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брехт Евгений Сергеевич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арабельского сельского поселения, если на территории данного поселения осуществляется рекультивац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Римма Рифкатовн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тарицинского сельского поселения, если на территории данного поселения осуществляется рекультивац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Кроме этого, предусматривается участие представителей от организаций, сдающих рекультивированные или неиспользуемые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</w:t>
      </w:r>
    </w:p>
    <w:p>
      <w:pPr>
        <w:pStyle w:val="Normal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Парабельского района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03.03.2017 № 136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</w:rPr>
      </w:pPr>
      <w:bookmarkStart w:id="0" w:name="Par19"/>
      <w:bookmarkEnd w:id="0"/>
      <w:r>
        <w:rPr>
          <w:rFonts w:eastAsia="Calibri"/>
        </w:rPr>
        <w:t>ПОЛОЖ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 КОМИССИИ ПО ПРИЕМКЕ РЕКУЛЬТИВИРОВАННЫХ И НЕИСПОЛЬЗУЕМЫХ ЗЕМЕЛЬ НА ТЕРРИТОРИИ МУНИЦИПАЛЬНОГО ОБРАЗОВАНИЯ «ПАРАБЕЛЬСКИЙ РАЙОН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lang w:val="en-US"/>
        </w:rPr>
        <w:t>I</w:t>
      </w:r>
      <w:r>
        <w:rPr>
          <w:rFonts w:eastAsia="Calibri"/>
        </w:rPr>
        <w:t>. ОБЩИЕ ПОЛОЖЕНИЯ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1. Постоянная комиссия по вопросам рекультивации земель и сдачи неиспользуемых земель на территории муниципального образования «Парабельский район» является межведомственным, коллегиальным, совещательным органом администрации Парабельского района (далее - комиссия)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. Постоянная комиссия создается для организации приемки-передачи рекультивированных земель и сдачи неиспользуемых земель, а также для рассмотрения других вопросов, связанных с восстановлением нарушенных земел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Деятельность комиссии распространяется на земельные участки, расположенные в границах муниципального образования «Парабельский район», подлежащие рекультивации, а также на неиспользуемые земельные участки, которые юридические и физические лица возвращают в ведение Администрации Парабельского района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. Комиссия в своей деятельности руководствуется действующим законодательством Российской Федерации, Томской области, муниципальными правовыми актами муниципального образования «Парабельский район» и настоящим Положением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lang w:val="en-US"/>
        </w:rPr>
        <w:t>II</w:t>
      </w:r>
      <w:r>
        <w:rPr>
          <w:rFonts w:eastAsia="Calibri"/>
        </w:rPr>
        <w:t>. ЗАДАЧИ КОМИССИИ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5. Обеспечение мероприятий по рекультивации нарушенных земель, сохранению и рациональному использованию плодородного слоя почвы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6. Формирование рабочей комиссии по вопросам рекультивации земель. </w:t>
      </w:r>
    </w:p>
    <w:p>
      <w:pPr>
        <w:pStyle w:val="Normal"/>
        <w:ind w:firstLine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lang w:val="en-US"/>
        </w:rPr>
        <w:t>III</w:t>
      </w:r>
      <w:r>
        <w:rPr>
          <w:rFonts w:eastAsia="Calibri"/>
        </w:rPr>
        <w:t>. ОРГАНИЗАЦИЯ КОМИССИИ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8. Состав комиссии утверждается постановлением администрации Парабельского района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9. Деятельностью комиссии руководит председатель комиссии, он же несет ответственность за выполнение возложенных на комиссию задач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0. Комиссия работает по мере поступления письменных извещений о завершении работ по рекультивации от юридических и физических лиц, осуществляющих рекультивацию земельных участков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1. Приемка-передача рекультивированных и неиспользуемых земель осуществляется в период с мая по октябрь текущего года.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lang w:val="en-US"/>
        </w:rPr>
        <w:t>IV</w:t>
      </w:r>
      <w:r>
        <w:rPr>
          <w:rFonts w:eastAsia="Calibri"/>
        </w:rPr>
        <w:t>. ПОЛНОМОЧИЯ КОМИССИИ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2. Запрашивает от юридических лиц и граждан, имеющих отношение к нарушению плодородного слоя почвы при проведении строительных и иных работ, материалы, необходимые для обоснования приемки-передачи рекультивированных земель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3. Формирует рабочую комиссию и привлекает к ее работе организации (независимо от их организационно-правовой формы и формы собственности), экспертов и других заинтересованных лиц в установленном действующим законодательством Российской Федерации порядке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14. </w:t>
      </w:r>
      <w:r>
        <w:rPr>
          <w:color w:val="000000"/>
          <w:lang w:eastAsia="en-US"/>
        </w:rPr>
        <w:t xml:space="preserve">Принимает решение о приемке (частично или полностью) рекультивированных и неиспользуемых земель (утверждение акта приемки-сдачи рекультивированных земель)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color w:val="000000"/>
          <w:lang w:eastAsia="en-US"/>
        </w:rPr>
        <w:t>15. Принимает решение о переносе приемки рекультивированных земель (полностью  или частично) с указанием причин (недостатков) и установлением срока по их устранению.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lang w:val="en-US"/>
        </w:rPr>
        <w:t>V</w:t>
      </w:r>
      <w:r>
        <w:rPr>
          <w:rFonts w:eastAsia="Calibri"/>
        </w:rPr>
        <w:t>. ДЕЯТЕЛЬНОСТЬ  КОМИССИИ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16. Состав рабочей комиссии утверждается председателем Постоянной комиссии (в его отсутствие - заместителем)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Рабочая комиссия формируется из членов Постоянной комиссии, представителей заинтересованных государственных органов, органов местного самоуправления и организаций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 работе рабочей комиссии принимают участие представители юридических лиц или граждане, сдающие и принимающие рекультивированные земли, а также специалисты подрядных и проектных организаций, эксперты и другие заинтересованные лица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В случае неявки представителей сторон, сдающих и принимающих рекультивированные земли, при наличии сведений об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7. Возглавляет рабочую комиссию председатель Постоянной комиссии, он же несет ответственность за выполнение возложенных на Постоянную комиссию задач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8. 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календарных дней до приемки рекультивированных земель в натуре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center"/>
        <w:rPr>
          <w:rFonts w:eastAsia="Calibri"/>
        </w:rPr>
      </w:pPr>
      <w:r>
        <w:rPr>
          <w:rFonts w:eastAsia="Calibri"/>
        </w:rPr>
        <w:t>VI. ПОРЯДОК РАБОТЫ КОМИССИИ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9. При поступлении письменного извещения, указанного в пункте 10 настоящего Положения, и с приложением документов, указанных в пункте 12 настоящего Положения, в комиссию председатель комиссии утверждает рабочую комиссию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0. Время выезда рабочей комиссии назначается председателем рабочей комиссии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21. По окончании приемки рекультивированных или неиспользуемых земель оформляется и утверждается (в течение трех рабочих дней) акт приемки-сдачи рекультивированных земель (далее - акт) по форме согласно приложению № 4 к Приказу </w:t>
      </w:r>
      <w:r>
        <w:rPr>
          <w:rFonts w:eastAsia="Calibri"/>
          <w:color w:val="000000"/>
        </w:rPr>
        <w:t>Минприроды и Роскомзема</w:t>
      </w:r>
      <w:r>
        <w:rPr>
          <w:rFonts w:eastAsia="Calibri"/>
        </w:rPr>
        <w:t>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2. Рекультивированные или неиспользуемые земли считаются принятыми со дня утверждения акта председателем Постоянной комиссии (в его отсутствие - заместителем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3. Акт составляется в трех экземплярах и после утверждения председателем Постоянной комиссии (в его отсутствие – его заместителем)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1) один экземпляр остается на хранении в комиссии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) второй экземпляр направляется юридическому или физическому лицу, осуществляющему рекультивацию земельного участ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3) третий экземпляр направляется в департамент природных ресурсов и охраны окружающей среды Администрации Томской област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24. Организационно-техническое обеспечение деятельности комиссии возлагается на отдел по обеспечению инфраструктуры муниципального хозяйства  администрации Парабельского района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ститель Главы района –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Управляющий делами</w:t>
        <w:tab/>
        <w:tab/>
        <w:tab/>
        <w:tab/>
        <w:tab/>
        <w:tab/>
        <w:tab/>
        <w:tab/>
        <w:t xml:space="preserve">         А.А. Костаре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48:00Z</dcterms:created>
  <dc:creator>Boss</dc:creator>
  <dc:description/>
  <cp:keywords/>
  <dc:language>en-US</dc:language>
  <cp:lastModifiedBy>А.В. Мозговой</cp:lastModifiedBy>
  <cp:lastPrinted>2016-10-07T16:41:00Z</cp:lastPrinted>
  <dcterms:modified xsi:type="dcterms:W3CDTF">2021-04-07T07:18:00Z</dcterms:modified>
  <cp:revision>5</cp:revision>
  <dc:subject/>
  <dc:title/>
</cp:coreProperties>
</file>