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ar-SA"/>
        </w:rPr>
        <w:t>АДМИНИСТРАЦИЯ ПАРАБЕЛЬСКОГО РАЙОНА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ind w:left="360" w:hanging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7.02.2017     </w:t>
        <w:tab/>
        <w:tab/>
        <w:tab/>
        <w:tab/>
        <w:tab/>
        <w:tab/>
        <w:tab/>
        <w:tab/>
        <w:tab/>
        <w:t xml:space="preserve">                                  № 133а                                                                        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 памятной медали «За заслуги» Парабельский район Томской области»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целях награждения граждан – жителей Парабельского района, 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outlineLvl w:val="0"/>
        <w:rPr>
          <w:rFonts w:ascii="Times New Roman" w:hAnsi="Times New Roman" w:eastAsia="Times New Roman" w:cs="Times New Roman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ar-SA"/>
        </w:rPr>
        <w:t>ПОСТАНОВЛЯЮ: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outlineLvl w:val="0"/>
        <w:rPr>
          <w:rFonts w:ascii="Times New Roman" w:hAnsi="Times New Roman" w:eastAsia="Times New Roman" w:cs="Times New Roman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ar-SA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ar-SA"/>
        </w:rPr>
        <w:t>Утвердить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ar-SA"/>
        </w:rPr>
        <w:t>- Положение о памятной медали «За заслуги» Парабельский район Томской области», согласно приложению № 1 к настоящему постановле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ar-SA"/>
        </w:rPr>
        <w:t>- Положение о комиссии по награждению памятной медалью  «За заслуги» Парабельский район Томской области», согласно приложению № 2 к настоящему постановлению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Контроль за исполнением постановления возложить на заместителя Главы района по социальным вопросам А.С. Ликонцеву.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ar-SA"/>
        </w:rPr>
        <w:t xml:space="preserve">Глава  района                                                                </w:t>
        <w:tab/>
        <w:t xml:space="preserve">                                                   А.Л. Карлов</w:t>
        <w:tab/>
        <w:tab/>
        <w:t xml:space="preserve">                                      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Приложение № 1 к постановлению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администрации Парабельск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от 27.02.2017 № 133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оложение о памятной медали «За заслуги» Парабельский район Томской области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Памятной медалью «За заслуги» Парабельский район Томской области» (далее - Медаль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граждаются граждане, внесшие своим трудом значительный вклад в развитие Парабельского района в социально-экономической, политической, благотворительной, спортивной, общественной и иных сферах деятельно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 награждении граждан, указанных в пункте 1  настоящего Положения, учитываются высокие достижения в труде и общественной работе в Парабельском районе и стаж работы в Парабельском районе не менее 15 лет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 решению Главы Парабельского района награждение лица Медалью  производится без соблюдения условий, указанных в пункте 2 настоящего Полож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В комиссию по награждению Медалью направляется наградной лист на кандидата для представления к награждению (приложение № 1 к Положению о Медали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Медаль имеет форму правильного круга диаметром 33 мм. Окаймлена полированным бортиком.  На лицевой стороне медали  в нижней части центрально-симметрично расположена надпись «ЗА ЗАСЛУГИ», в верхней части расположена надпись «ПАРАБЕЛЬСКИЙ РАЙОН ТОМСКОЙ ОБЛАСТИ». В середине лицевой части на гладкой площадке желтого цвета помещено рельефное изображение герба Парабельского района. На оборотной стороне медали располагается  надпись «АДМИНИСТРАЦИЯ МУНИЦИПАЛЬНОГО ОБРАЗОВАНИЯ ПАРАБЕЛЬСКИЙ РАЙОН», в нижней части центрально-симметрично нанесено изображение кедровой ветви с тремя шишками. Медаль при помощи ушка и кольца соединяется с пятиугольной колодкой, обтянутой муаровой лентой. Ширина ленты – 24 мм. Цвет полос на ленте (слева направо) – зеленый, золотой, зеленый, белый, черный, голубой, серый, голубой, черный, белый, зеленый, золотой, зеленый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Заместитель Главы района-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Управляющий делами                                                                                                       А.А. Костаре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0"/>
          <w:lang w:val="en-US" w:eastAsia="en-US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0"/>
          <w:lang w:val="en-US" w:eastAsia="en-US"/>
        </w:rPr>
        <w:t>к Положению о памятной медали «За заслуги»</w:t>
      </w:r>
    </w:p>
    <w:p>
      <w:pPr>
        <w:pStyle w:val="Normal"/>
        <w:jc w:val="right"/>
        <w:rPr>
          <w:rFonts w:ascii="Times New Roman" w:hAnsi="Times New Roman" w:cs="Times New Roman"/>
          <w:bCs/>
          <w:sz w:val="32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0"/>
          <w:lang w:val="en-US" w:eastAsia="en-US"/>
        </w:rPr>
        <w:t>Парабельский район Томской области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форма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НАГРАДНОЙ ЛИСТ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для представления к награждению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амятной медалью «За заслуги» Парабельский район Томской области»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. Фамилия 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имя, отчество (последнее - при наличии) 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2. Должность, место работы 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3. Дата рождения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(Число, месяц, год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4. Образование 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(Специальность по образованию, наименование учеб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заведения, год оконча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5. Какими наградами награжден(а) 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6. Общий стаж работы ________________ Стаж работы в отрасли 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Стаж работы в данной организации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7.  Трудовая  деятельность  (включая  учебу  в  высших  и  средних  учебных заведениях, военную службу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tbl>
      <w:tblPr>
        <w:tblW w:w="96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304"/>
        <w:gridCol w:w="3742"/>
        <w:gridCol w:w="2608"/>
      </w:tblGrid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Месяц и год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Должность, название организации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Местонахождение организации (субъект Российской Федерации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оступ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ухода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8. Характеристика   с   указанием   конкретных   заслуг  представляемого  к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награждению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Кандидатура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рекомендована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(Должность руководителя организации,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__________________________        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(Подпись)                                                        (Фамилия и инициалы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"__" ___________ 20__ г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0"/>
          <w:lang w:val="en-US"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Приложение № 2 к постановлению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администрации Парабельск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от 27.02.2017 № 133а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Start w:id="0" w:name="Par7"/>
      <w:bookmarkStart w:id="1" w:name="Par7"/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ложение  о комиссии по награждению памятной медалью «За заслуги» Парабельский район Томской области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645" w:leader="none"/>
          <w:tab w:val="left" w:pos="993" w:leader="none"/>
        </w:tabs>
        <w:ind w:left="0" w:firstLine="567"/>
        <w:rPr>
          <w:rFonts w:ascii="Times New Roman" w:hAnsi="Times New Roman" w:eastAsia="Times New Roman" w:cs="Times New Roman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ar-SA"/>
        </w:rPr>
        <w:t>Общие положени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645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ar-SA"/>
        </w:rPr>
        <w:t>Комиссия по награждению Медалью (далее - Комиссия) создается для рассмотрения и утверждения кандидатур для награждения Медалью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645" w:leader="none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ar-SA"/>
        </w:rPr>
        <w:t xml:space="preserve">В состав комиссии входят заместители Главы Парабельского района, руководители отделов администрации Парабельского района, по согласованию включаются представители общественных организаций, зарегистрированных на территории Парабельского района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645" w:leader="none"/>
          <w:tab w:val="left" w:pos="993" w:leader="none"/>
        </w:tabs>
        <w:ind w:left="0" w:firstLine="567"/>
        <w:rPr>
          <w:rFonts w:ascii="Times New Roman" w:hAnsi="Times New Roman" w:eastAsia="Times New Roman" w:cs="Times New Roman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ar-SA"/>
        </w:rPr>
        <w:t>Организация деятельности Комисси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645" w:leader="none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ar-SA"/>
        </w:rPr>
        <w:t>Заседания Комиссии проводятся по мере необходимости. Руководит заседанием председатель Комиссии, а в его отсутствие – заместитель председателя Комиссии. Председателем Комиссии является Первый заместитель Главы района, секретарем – руководитель организационного отдела администрации Парабельского район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645" w:leader="none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ar-SA"/>
        </w:rPr>
        <w:t>В заседании комиссии могут принимать участие  представители   трудовых  коллективов,  имеющие отношение к рассматриваемому вопросу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645" w:leader="none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ar-SA"/>
        </w:rPr>
        <w:t>Решения комиссии принимаются простым большинством  голосов  от числа   присутствующих  ее  членов,  оформляются  протоколом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645" w:leader="none"/>
          <w:tab w:val="left" w:pos="993" w:leader="none"/>
        </w:tabs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ar-SA"/>
        </w:rPr>
        <w:t>Председатель Комиссии:</w:t>
      </w:r>
    </w:p>
    <w:p>
      <w:pPr>
        <w:pStyle w:val="Style17"/>
        <w:tabs>
          <w:tab w:val="clear" w:pos="708"/>
          <w:tab w:val="left" w:pos="645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ar-SA"/>
        </w:rPr>
        <w:t>-  руководит деятельностью Комиссии, определяет повестку дня, сроки и порядок рассмотрения вопросов на ее заседаниях;</w:t>
      </w:r>
    </w:p>
    <w:p>
      <w:pPr>
        <w:pStyle w:val="Style17"/>
        <w:tabs>
          <w:tab w:val="clear" w:pos="708"/>
          <w:tab w:val="left" w:pos="645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ar-SA"/>
        </w:rPr>
        <w:t>-  председательствует на заседаниях Комиссии, подписывает протоколы заседания Комиссии, выписки из протоколов и другие документы, касающиеся исполнения полномочий Комиссии;</w:t>
      </w:r>
    </w:p>
    <w:p>
      <w:pPr>
        <w:pStyle w:val="Style17"/>
        <w:tabs>
          <w:tab w:val="clear" w:pos="708"/>
          <w:tab w:val="left" w:pos="645" w:leader="none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ar-SA"/>
        </w:rPr>
        <w:t>- обеспечивает подготовку поручений, проектов решений и других материалов и документов, касающихся исполнения полномочий Комисси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645" w:leader="none"/>
          <w:tab w:val="left" w:pos="993" w:leader="none"/>
        </w:tabs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ar-SA"/>
        </w:rPr>
        <w:t>Секретарь Комиссии:</w:t>
      </w:r>
    </w:p>
    <w:p>
      <w:pPr>
        <w:pStyle w:val="Style17"/>
        <w:tabs>
          <w:tab w:val="clear" w:pos="708"/>
          <w:tab w:val="left" w:pos="645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ar-SA"/>
        </w:rPr>
        <w:t>-  осуществляет ведение и оформление протокола заседания Комиссии в соответствии со Стандартом делопроизводства в Администрации Парабельского района;</w:t>
      </w:r>
    </w:p>
    <w:p>
      <w:pPr>
        <w:pStyle w:val="Style17"/>
        <w:tabs>
          <w:tab w:val="clear" w:pos="708"/>
          <w:tab w:val="left" w:pos="645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ar-SA"/>
        </w:rPr>
        <w:t>-  извещает лиц, входящих в состав Комиссии, о дате, времени и месте проведения ее заседаний;</w:t>
      </w:r>
    </w:p>
    <w:p>
      <w:pPr>
        <w:pStyle w:val="Style17"/>
        <w:tabs>
          <w:tab w:val="clear" w:pos="708"/>
          <w:tab w:val="left" w:pos="645" w:leader="none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ar-SA"/>
        </w:rPr>
        <w:t>-  обеспечивает ведение делопроизводства Комиссии, хранение протоколов заседаний Комиссии;</w:t>
      </w:r>
    </w:p>
    <w:p>
      <w:pPr>
        <w:pStyle w:val="Style17"/>
        <w:tabs>
          <w:tab w:val="clear" w:pos="708"/>
          <w:tab w:val="left" w:pos="645" w:leader="none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ar-SA"/>
        </w:rPr>
        <w:t>- формирует отчет о вручении Медали (приложение № 1 к Положению о Комиссии)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645" w:leader="none"/>
          <w:tab w:val="left" w:pos="993" w:leader="none"/>
        </w:tabs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ar-SA"/>
        </w:rPr>
        <w:t>Комиссия для реализации возложенных на нее задач имеет право:</w:t>
      </w:r>
    </w:p>
    <w:p>
      <w:pPr>
        <w:pStyle w:val="Style17"/>
        <w:tabs>
          <w:tab w:val="clear" w:pos="708"/>
          <w:tab w:val="left" w:pos="645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ar-SA"/>
        </w:rPr>
        <w:t>- запрашивать и получать от организаций, предприятий, учреждений, независимо от форм собственности, их должностных лиц необходимые для своей деятельности материалы и документы по вопросам, отнесенным к ее компетенции;</w:t>
      </w:r>
    </w:p>
    <w:p>
      <w:pPr>
        <w:pStyle w:val="Style17"/>
        <w:tabs>
          <w:tab w:val="clear" w:pos="708"/>
          <w:tab w:val="left" w:pos="645" w:leader="none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ar-SA"/>
        </w:rPr>
        <w:t>- заслушивать граждан, представителей юридических лиц по вопросам компетенции Комисс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eastAsia="Times New Roman" w:cs="Times New Roman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ar-SA"/>
        </w:rPr>
        <w:t>Заместитель Главы района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ar-SA"/>
        </w:rPr>
        <w:t>Управляющий делами                                                                                                     А.А. Костарев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Приложение № 1 к Положению о Комисси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ручении памятной медали «За заслуги» Парабельский район Томской области»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МКУ Администрация Парабельского района Томской области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2835"/>
        <w:gridCol w:w="1985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(последнее - при наличи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место работы (род занят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Парабельск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ручения меда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ие медали награжденным по данному списку произве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 организации, органа государствен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ласти Томской области, органа местного самоуправл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 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ечати                                    "__" ____________ ____ год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402"/>
      <w:bookmarkStart w:id="3" w:name="P402"/>
      <w:bookmarkEnd w:id="3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rebuchet MS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FFDE66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59:00Z</dcterms:created>
  <dc:creator>Анна Ликонцева</dc:creator>
  <dc:description/>
  <cp:keywords/>
  <dc:language>en-US</dc:language>
  <cp:lastModifiedBy>Novomlinskaya</cp:lastModifiedBy>
  <cp:lastPrinted>2017-02-24T13:15:00Z</cp:lastPrinted>
  <dcterms:modified xsi:type="dcterms:W3CDTF">2017-03-13T07:40:00Z</dcterms:modified>
  <cp:revision>3</cp:revision>
  <dc:subject/>
  <dc:title/>
</cp:coreProperties>
</file>