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28.04.2017 № 285а, 08.09.2017 № 643а, 20.02.2018 № 84а, 08.10.2018 № 571а, 06.03.2020 № 103а, 30.07.2020 № 337а, 18.01.2021 № 12а, 20.04.2021 № 189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7.02.2017</w:t>
        <w:tab/>
        <w:tab/>
        <w:tab/>
        <w:tab/>
        <w:tab/>
        <w:tab/>
        <w:tab/>
        <w:tab/>
        <w:tab/>
        <w:tab/>
        <w:tab/>
        <w:t xml:space="preserve">                 № 130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комиссии по обеспечению безопасности дорожного движ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 статьи 6 Федерального закона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31.05.2012 № 208а «Об Областной комиссии по обеспечению безопасности дорожного движения», на основании Устава муниципального образования «Парабельский район», в целях сокращения дорожно-транспортных происшествий и снижения тяжести их последствий, создания условий для обеспечения безопасной работы транспорта на территории муниципального образования «Парабель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здать комиссию по обеспечению безопасности дорожного движения в состав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оложение о комиссии по обеспечению безопасности дорожного движе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Считать утратившими силу постановления Администрации Парабельского района  от 10.06.2014 № 568 а и от 25.09.2015 № 733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по вопросам безопасности и правовому обеспечению Д.А. Барсаг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7.02.2017 № 130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арлов Александр Львович – Глава Парабельского района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Барсагаев Дмитрий Александрович – заместитель Главы по вопросам безопасности и правовому обеспечению – </w:t>
      </w:r>
      <w:r>
        <w:rPr>
          <w:spacing w:val="-1"/>
        </w:rPr>
        <w:t>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3. Шихалёва Кристина Витальевна – ведущий  специалист по строительству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>
          <w:spacing w:val="-1"/>
        </w:rPr>
      </w:pPr>
      <w:r>
        <w:rPr/>
        <w:t>4. Андриив Игорь Михайлович – заместитель Главы района по ЖКХ, строительству, промышленности, транспорту, связи – архитектор района</w:t>
      </w:r>
      <w:r>
        <w:rPr>
          <w:spacing w:val="-1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5. Булычев Владимир Александрович – главный врач ОГБУЗ «Парабельская РБ»,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6. Бондаренко Дмитрий Георгиевич - заместитель директора ООО «СК Спец - СП» (по согласованию). </w:t>
      </w:r>
    </w:p>
    <w:p>
      <w:pPr>
        <w:pStyle w:val="Normal"/>
        <w:ind w:firstLine="708"/>
        <w:jc w:val="both"/>
        <w:rPr/>
      </w:pPr>
      <w:r>
        <w:rPr/>
        <w:t>7. Веселков Дмитрий Андреевич – начальник отделения ГИБДД МО МВД России «Парабельское» - капитан полиции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/>
        <w:t>8. Верхорубов Андрей Эдуардович - ведущий специалист - главный государственный инженер-инспектор по Каргасокскому и Парабельскому районам Инспекции государственного технического надзора Том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9. Голешихин Александр Юрьевич – начальник ПЧ № 3 ФГКУ «8 отряд ФПС по Томской области» (по согласованию);</w:t>
      </w:r>
    </w:p>
    <w:p>
      <w:pPr>
        <w:pStyle w:val="Normal"/>
        <w:ind w:firstLine="708"/>
        <w:jc w:val="both"/>
        <w:rPr/>
      </w:pPr>
      <w:r>
        <w:rPr/>
        <w:t>10. Колотовкин Юрий Геннадьевич – начальник Парабельского участка СФ ГУП ТО «Областное» ДРСУ (по согласованию);</w:t>
      </w:r>
    </w:p>
    <w:p>
      <w:pPr>
        <w:pStyle w:val="Normal"/>
        <w:ind w:firstLine="708"/>
        <w:jc w:val="both"/>
        <w:rPr/>
      </w:pPr>
      <w:r>
        <w:rPr/>
        <w:t>11. Лебедев Андрей Иванович – директор ООО «Парабельское АТП» (по согласованию);</w:t>
      </w:r>
    </w:p>
    <w:p>
      <w:pPr>
        <w:pStyle w:val="Normal"/>
        <w:ind w:firstLine="708"/>
        <w:jc w:val="both"/>
        <w:rPr/>
      </w:pPr>
      <w:r>
        <w:rPr/>
        <w:t>12. Ямщикова Марина Анатольевна – руководитель Отдела образования Администрации Парабельского района (по согласованию);</w:t>
      </w:r>
    </w:p>
    <w:p>
      <w:pPr>
        <w:pStyle w:val="Normal"/>
        <w:ind w:firstLine="708"/>
        <w:jc w:val="both"/>
        <w:rPr/>
      </w:pPr>
      <w:r>
        <w:rPr/>
        <w:t>13. Либрехт Евгений Сергеевич – Глава Парабель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4. Новосельцева Анна Сергеевна - Глава Новосельцев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5. Трифонова Светлана Алексеевна - Глава Завод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16. Истомина Римма Рифкатовна </w:t>
      </w:r>
      <w:r>
        <w:rPr>
          <w:sz w:val="18"/>
        </w:rPr>
        <w:t xml:space="preserve">- </w:t>
      </w:r>
      <w:r>
        <w:rPr/>
        <w:t>Глава Старици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7. Абдрашитова Светлана Владимировна - Глава Нарымского сель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ab/>
      </w:r>
      <w:r>
        <w:rPr/>
        <w:tab/>
        <w:t xml:space="preserve">   </w:t>
      </w:r>
      <w:r>
        <w:rPr>
          <w:spacing w:val="-5"/>
        </w:rPr>
        <w:t>А.А Костар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7.02.2017 № 130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комиссии по обеспечению безопасности дорожного движ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Комиссия по обеспечению безопасности дорожного движения (далее - комиссия) является совещательным органом, образованным для обеспечения согласованных действий органов местного самоуправления, организаций и учреждений независимо от форм собственности в сфере обеспечения безопасности дорожного движения на территории муниципального образования «Парабельский район», в пределах полномочий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Комиссия руководствуется в своей деятельности Конституцией Российской Федерации, федеральными законами и законами Томской области, иными правовыми актами Российской Федерации и Томской област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координация деятельности органов местного самоуправления, организаций и учреждений независимо от форм собственности по реализации основных направлений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2) разработка мер и подготовка предложений по повышению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организация контроля за исполнением решений комиссии по обеспечению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autoSpaceDE w:val="false"/>
        <w:ind w:firstLine="567"/>
        <w:jc w:val="both"/>
        <w:rPr/>
      </w:pPr>
      <w:r>
        <w:rPr/>
        <w:t>1) организует изучение причин возникновения дорожно-транспорт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/>
        <w:t>2) определяет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/>
        <w:t>3) участвует в разработке проектов муниципальных программ, планов и мероприятий по повышению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4) осуществляет подготовку предложений по совершенствованию правовых актов в сфере обеспечения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5)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6) обобщает и распространяет положительный опыт работы комиссий по обеспечению безопасности дорожного движения организаций, созданных на территории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7) оказывает информационную и методическую помощь комиссиям по обеспечению безопасности дорожного движения, созданным в организациях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8) участвует в проведении совещаний, конференций, семинаров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Normal"/>
        <w:autoSpaceDE w:val="false"/>
        <w:ind w:firstLine="567"/>
        <w:jc w:val="both"/>
        <w:rPr/>
      </w:pPr>
      <w:r>
        <w:rPr/>
        <w:t>9) осуществляет взаимодействие со средствами массовой информации по вопросам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5. Комиссия по вопросам, отнесенным к ее компетенции, имеет право в установленном порядке и в соответствии с действующим законодательством:</w:t>
      </w:r>
    </w:p>
    <w:p>
      <w:pPr>
        <w:pStyle w:val="Normal"/>
        <w:autoSpaceDE w:val="false"/>
        <w:ind w:firstLine="567"/>
        <w:jc w:val="both"/>
        <w:rPr/>
      </w:pPr>
      <w:r>
        <w:rPr/>
        <w:t>1) вносить предложения в органы местного самоуправления муниципального образования «Парабельский район» о выделении и использовании бюджетных ассигнований на реализацию мероприятий по повышению безопасности дорожного движения; об устранении недостатков в работе по обеспечению безопасност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2) заслушивать на своих заседаниях представителей организаций, осуществляющих свою деятельность на территории муниципального образования «Парабельский район», и принимать соответствующие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запрашивать и получать у организаций, осуществляющих свою деятельность на территории муниципального образования «Парабельский район», материалы и информацию, необходимые для работы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4) привлекать к работе комиссии представителей общественных и других организаций, а также специалистов;</w:t>
      </w:r>
    </w:p>
    <w:p>
      <w:pPr>
        <w:pStyle w:val="Normal"/>
        <w:autoSpaceDE w:val="false"/>
        <w:ind w:firstLine="567"/>
        <w:jc w:val="both"/>
        <w:rPr/>
      </w:pPr>
      <w:r>
        <w:rPr/>
        <w:t>5) создавать рабочие группы по отдельным направлениям деятельности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6) принимать решения в пределах своей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7) организовывать и осуществлять контроль за исполнением решений комиссии по обеспечению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6. Комиссия состоит из председателя, заместителя председателя, секретаря комиссии и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7. Председателем комиссии является Глава Парабельского района. Председатель комиссии имеет одного заместителя.</w:t>
      </w:r>
    </w:p>
    <w:p>
      <w:pPr>
        <w:pStyle w:val="Normal"/>
        <w:autoSpaceDE w:val="false"/>
        <w:ind w:firstLine="567"/>
        <w:jc w:val="both"/>
        <w:rPr/>
      </w:pPr>
      <w:r>
        <w:rPr/>
        <w:t>8. Секретарь комиссии обеспечивает регулярность заседаний, готовит для рассмотрения на заседаниях планы работы комиссии и отчеты о ее деятельности. Ведет протокол, в котором отражается характер рассматриваемых вопросов. Осуществляет сбор подготовленных к рассмотрению на комиссии материалов. Обеспечивает разработку проектов планов работы комиссии. Своевременно оповещает участников о времени и месте проведения заседаний комиссии. Организует контроль за выполнением принятых комиссией решений. Ведет рабочую документацию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9. Комиссия осуществляет свою деятельность в соответствии с планом работы, который принимаются на заседании комиссии и утверждаются ее председателем. Порядок работы комиссии по отдельным вопросам определяется ее председателем.</w:t>
      </w:r>
    </w:p>
    <w:p>
      <w:pPr>
        <w:pStyle w:val="Normal"/>
        <w:autoSpaceDE w:val="false"/>
        <w:ind w:firstLine="567"/>
        <w:jc w:val="both"/>
        <w:rPr/>
      </w:pPr>
      <w:r>
        <w:rPr/>
        <w:t>10. Заседание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autoSpaceDE w:val="false"/>
        <w:ind w:firstLine="567"/>
        <w:jc w:val="both"/>
        <w:rPr/>
      </w:pPr>
      <w:r>
        <w:rPr/>
        <w:t>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11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 Решения комиссии подписывает председательствующий на заседании и секретарь.</w:t>
      </w:r>
    </w:p>
    <w:p>
      <w:pPr>
        <w:pStyle w:val="Normal"/>
        <w:autoSpaceDE w:val="false"/>
        <w:ind w:firstLine="567"/>
        <w:jc w:val="both"/>
        <w:rPr/>
      </w:pPr>
      <w:r>
        <w:rPr/>
        <w:t>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е 10 (десяти) дней со дня проведения заседания.</w:t>
      </w:r>
    </w:p>
    <w:p>
      <w:pPr>
        <w:pStyle w:val="Normal"/>
        <w:autoSpaceDE w:val="false"/>
        <w:ind w:firstLine="567"/>
        <w:jc w:val="both"/>
        <w:rPr/>
      </w:pPr>
      <w:r>
        <w:rPr/>
        <w:t>12. На заседания комиссии приглашаются, в зависимости от характера рассматриваемых вопросов, представители организаций автомобильного транспорта, строительства и эксплуатации автомобильных дорог, жилищно-коммунального хозяйства, органов внутренних дел, образования, здравоохранения, культуры и иных органов, общественных организаций, трудовых коллектив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ab/>
      </w:r>
      <w:r>
        <w:rPr/>
        <w:tab/>
      </w:r>
      <w:r>
        <w:rPr>
          <w:spacing w:val="-5"/>
        </w:rPr>
        <w:t>А.А Костар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7:00Z</dcterms:created>
  <dc:creator>Fedosenko</dc:creator>
  <dc:description/>
  <cp:keywords/>
  <dc:language>en-US</dc:language>
  <cp:lastModifiedBy>А.В. Мозговой</cp:lastModifiedBy>
  <cp:lastPrinted>2017-02-24T13:11:00Z</cp:lastPrinted>
  <dcterms:modified xsi:type="dcterms:W3CDTF">2021-05-04T08:09:00Z</dcterms:modified>
  <cp:revision>13</cp:revision>
  <dc:subject/>
  <dc:title> </dc:title>
</cp:coreProperties>
</file>