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12.01.2017  </w:t>
        <w:tab/>
        <w:tab/>
        <w:t xml:space="preserve">                             № 0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center"/>
        <w:rPr/>
      </w:pPr>
      <w:r>
        <w:rPr/>
        <w:t>О проведении конкурса на предоставление субсидии на реализацию мероприятий, определенных разделом "Комплексный план мероприятий по работе с людьми старшего поколения" приложения № 1 к подпрограмме "Сохранение и развитие культуры Парабельского района на 2016-2020 годы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firstLine="567"/>
        <w:jc w:val="both"/>
        <w:rPr/>
      </w:pPr>
      <w:r>
        <w:rPr/>
        <w:t>В рамках реализации муниципальной программы "Развитие культуры и туризма Парабельского района на  2016-2020 годы" и на основании Положения о предоставлении субсидии в рамках муниципальной программы "Развитие культуры и туризма Парабельского района на 2016-2020 годы", утвержденного  постановлением Администрации Парабельского района от 12.12.2016 года № 691а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firstLine="567"/>
        <w:jc w:val="both"/>
        <w:rPr/>
      </w:pPr>
      <w:r>
        <w:rPr/>
        <w:t>1.  Руководителю  муниципального казенного учреждения "Отдел культуры Администрации Парабельского района" И.П. Фокиной организовать  проведение конкурса на предоставление субсидии  на реализацию мероприятий, определенных разделом "Комплексный план мероприятий по работе с людьми старшего поколения" приложения № 1 к подпрограмме "Сохранение и развитие культуры Парабельского района на 2016-2020 годы" муниципальной программы "Развитие культуры и туризма Парабельского района на 2016-2020 годы", с 20 января по 6  февраля 2017 года и обеспечить размещение информационного сообщения о конкурсе на официальном сайте муниципального образования «Парабельский район» в информационно-телекоммуникативной сети "Интернет" 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firstLine="567"/>
        <w:jc w:val="both"/>
        <w:rPr/>
      </w:pPr>
      <w:r>
        <w:rPr/>
        <w:t>2.   Контроль за исполнением  возложить на заместителя Главы района по социальным вопросам А.С. Ликонце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>Глава района                                                                                                                  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9"/>
        <w:ind w:right="4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5:00Z</dcterms:created>
  <dc:creator>mashbyuro</dc:creator>
  <dc:description/>
  <cp:keywords/>
  <dc:language>en-US</dc:language>
  <cp:lastModifiedBy>Екатерина Новомлинская</cp:lastModifiedBy>
  <cp:lastPrinted>2017-01-13T10:24:00Z</cp:lastPrinted>
  <dcterms:modified xsi:type="dcterms:W3CDTF">2017-01-23T04:45:00Z</dcterms:modified>
  <cp:revision>3</cp:revision>
  <dc:subject/>
  <dc:title> </dc:title>
</cp:coreProperties>
</file>