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  <w:ins w:id="0" w:author="Lepehin" w:date="2017-04-09T10:44:00Z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ins w:id="1" w:author="Lepehin" w:date="2017-04-09T10:44:00Z"/>
        </w:rPr>
      </w:pPr>
      <w:r>
        <w:rPr/>
        <w:t>от</w:t>
        <w:tab/>
        <w:t xml:space="preserve"> 09.04 2017г.  </w:t>
        <w:tab/>
        <w:tab/>
        <w:t xml:space="preserve">                        № 252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режима функционирования «чрезвычайная ситуация» 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рганов управления и сил звена территориальной подсистемы 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С Ч И Т А Ю   Н Е О Б Х О Д И М Ы 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1"/>
        <w:shd w:fill="auto" w:val="clear"/>
        <w:spacing w:lineRule="exact" w:line="298" w:before="0" w:after="0"/>
        <w:ind w:left="20" w:right="20" w:firstLine="709"/>
        <w:rPr/>
      </w:pP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11 августа 2014 года № 514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», пп. 7, пп. 21 ст. 15 Федерального закона от 06 октября 2003 года № 131-ФЗ «Об общих принципах организации местного самоуправления в Российской Федерации», в связи со вспышкой массового распространения хвоегрызущего вредителя сибирского шелкопряда на территории Парабельского лесничества - филиала ОГКУ «Томскле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вести с 09.04.2017 режим функционирования «чрезвычайная ситуация»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(далее - ТПРС ЧС) на территории Парабельского района.</w:t>
      </w:r>
    </w:p>
    <w:p>
      <w:pPr>
        <w:pStyle w:val="1"/>
        <w:shd w:fill="auto" w:val="clear"/>
        <w:spacing w:lineRule="exact" w:line="298" w:before="0" w:after="0"/>
        <w:ind w:left="20" w:right="20" w:firstLine="688"/>
        <w:rPr/>
      </w:pPr>
      <w:r>
        <w:rPr>
          <w:sz w:val="24"/>
          <w:szCs w:val="24"/>
        </w:rPr>
        <w:t>2. Рекомендовать Администрации Новосельцевского сельского поселения, совместно с Парабельским леснич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- филиа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ОГКУ «Томсклес»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: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- провести разъяснительную работу среди населения о необходимости введения режима функционирования «чрезвычайная ситуация», последствиях массового распространения вредных организмов, способах борьбы с ними, мерах, принимаемых для локализации и ликвидации действующего очага сибирского шелкопряда;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- привести в готовность силы и средства сельских поселений за 10 дней до начала проведения работ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/>
      </w:pPr>
      <w:r>
        <w:rPr>
          <w:sz w:val="24"/>
          <w:szCs w:val="24"/>
        </w:rPr>
        <w:t>3. Парабельскому лесничеству ОГКУ «Томсклес» (Лазарев):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- организовать постоянный мониторинг за состоянием очагов сибирского шелкопряда;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- усилить контроль и организовать работу по весеннему обследованию очагов сибирского шелкопряда на территории Новосельцевского сельского поселения, в границах земель лесного фонда;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/>
      </w:pPr>
      <w:r>
        <w:rPr>
          <w:sz w:val="24"/>
          <w:szCs w:val="24"/>
        </w:rPr>
        <w:t>- информировать заместителя Главы Парабельского района заместителя председателя КЧС И ПБ, ГО и ЧС о ходе выполнения работ через Единую дежурно-диспетчерскую службу администрации муниципального образования «Парабельский район», по телефонам 8 (38252) 21032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/>
      </w:pPr>
      <w:r>
        <w:rPr>
          <w:sz w:val="24"/>
          <w:szCs w:val="24"/>
        </w:rPr>
        <w:t>4. Определить ФБУ «Рослесозащита» - «ЦЗЛ Томской области» (по согласованию), ООО «Региональная транспортная компания» (по согласованию), ЗАО «Авиапредприятия «Ельцовка»,) ОГСБУ «Томская авиабаза»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, Парабельское лесничество (по согласованию), организациями, привлекаемых к выполнению мероприятий по предупреждению и ликвидации чрезвычайной ситуации в лесах Парабельского района Томской области.</w:t>
      </w:r>
    </w:p>
    <w:p>
      <w:pPr>
        <w:pStyle w:val="Style18"/>
        <w:widowControl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и муниципального образования «Парабельский район» совместно с Департаментом лесного хозяйства Томской области </w:t>
      </w:r>
      <w:r>
        <w:rPr>
          <w:rFonts w:cs="Times New Roman" w:ascii="Times New Roman" w:hAnsi="Times New Roman"/>
          <w:color w:val="000000"/>
          <w:lang w:bidi="ar-SA"/>
        </w:rPr>
        <w:t>организовать ограничение доступа граждан в лес на территории планируемого выполнения работ по уничтожению или подавлению численности очагов сибирского шелкопряда за 2 дня до начала проведения работ, в течение выполнения работ и 7 дней после завершения работ.</w:t>
      </w:r>
    </w:p>
    <w:p>
      <w:pPr>
        <w:pStyle w:val="2"/>
        <w:ind w:left="20" w:firstLine="709"/>
        <w:jc w:val="both"/>
        <w:rPr/>
      </w:pPr>
      <w:r>
        <w:rPr>
          <w:sz w:val="24"/>
          <w:szCs w:val="24"/>
        </w:rPr>
        <w:t>6. Опубликовать настоящее распоряжение в газете «Нарымский вестник» и разместить на официальном сайте Администрации Парабельского района в информационно-телекоммуникационной сети Интернет.</w:t>
      </w:r>
    </w:p>
    <w:p>
      <w:pPr>
        <w:pStyle w:val="Normal"/>
        <w:ind w:left="20" w:firstLine="709"/>
        <w:jc w:val="both"/>
        <w:rPr/>
      </w:pPr>
      <w:r>
        <w:rPr/>
        <w:t>7. Контроль за исполнением возложить на заместителя Главы Парабельского района Лепёхина С.А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ab/>
        <w:t xml:space="preserve">  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А.Ю. Севостьян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2 16 5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Администрация 2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/>
      </w:pPr>
      <w:r>
        <w:rPr>
          <w:sz w:val="20"/>
          <w:szCs w:val="20"/>
        </w:rPr>
        <w:t>Редакция - 1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/>
      </w:pPr>
      <w:r>
        <w:rPr>
          <w:sz w:val="20"/>
          <w:szCs w:val="20"/>
        </w:rPr>
        <w:t>Севостьянов А.Ю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лесничеств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  <w:lang w:val="en-US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3:00Z</dcterms:created>
  <dc:creator>EDDS</dc:creator>
  <dc:description/>
  <cp:keywords/>
  <dc:language>en-US</dc:language>
  <cp:lastModifiedBy>Ангальд Татьяна Ивановна</cp:lastModifiedBy>
  <cp:lastPrinted>2017-04-10T11:43:00Z</cp:lastPrinted>
  <dcterms:modified xsi:type="dcterms:W3CDTF">2017-04-10T04:46:00Z</dcterms:modified>
  <cp:revision>3</cp:revision>
  <dc:subject/>
  <dc:title/>
</cp:coreProperties>
</file>