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30.12.2016                   </w:t>
        <w:tab/>
        <w:tab/>
        <w:tab/>
        <w:tab/>
        <w:tab/>
        <w:t xml:space="preserve">                                                              № 740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Об установл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 для замещения должностей муниципальной службы в муниципальном образовании </w:t>
      </w:r>
    </w:p>
    <w:p>
      <w:pPr>
        <w:pStyle w:val="Normal"/>
        <w:ind w:firstLine="567"/>
        <w:jc w:val="center"/>
        <w:rPr/>
      </w:pPr>
      <w:r>
        <w:rPr/>
        <w:t>«Парабельский район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квалификационные требования к уровню профессионального образования, стажу муниципальной службы или работы по специальности, направлению подготовки для замещения должностей муниципальной службы в муниципальном образовании «Парабельский район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стить настоящее постановление на официальном сайте Парабельского района (</w:t>
      </w:r>
      <w:hyperlink r:id="rId2">
        <w:r>
          <w:rPr>
            <w:rStyle w:val="InternetLink"/>
          </w:rPr>
          <w:t>http://parabel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– Управляющего делами А.А. Костар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30.12.2016 № 740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онные требования к уровню профессионального образования, стажу муниципальной службы или работы по специальности, направлению подготовки для замещения должностей муниципальной службы в муниципальном образовании «Парабельский район»</w:t>
      </w:r>
    </w:p>
    <w:p>
      <w:pPr>
        <w:pStyle w:val="Normal"/>
        <w:jc w:val="center"/>
        <w:rPr/>
      </w:pPr>
      <w:r>
        <w:rPr/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40"/>
        <w:gridCol w:w="4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 долж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рофессион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тажу муниципальной службы или работы по специальности, направлению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, не ниже уровня специалитета, магистра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шести лет стажа муниципальной службы или не менее семи лет работы по специальности, направлению подготовки, из них не менее трех лет работы на руководящих должност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, не ниже уровня специалитета, магистратур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четырех лет стажа муниципальной службы или не менее пяти лет стажа работы по специальности, направлению 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двух лет стажа муниципальной службы или не менее четырех лет работы по специальности, направлению подготовки.</w:t>
            </w:r>
          </w:p>
          <w:p>
            <w:pPr>
              <w:pStyle w:val="Normal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работы по специальности, направлению подготов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 – для замещения старших должностей муниципальной службы, соотносимых в соответствии с ч. 1 ст.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;</w:t>
            </w:r>
          </w:p>
          <w:p>
            <w:pPr>
              <w:pStyle w:val="Normal"/>
              <w:rPr/>
            </w:pPr>
            <w:r>
              <w:rPr/>
              <w:t>Профессиональное образование – для замещения старших должностей муниципальной службы, соотносимых в соответствии с ч. 1 ст.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е квалификационное требование к стажу муниципальной службы или работы по специальности, направлению подготовки не устанавлива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е квалификационное требование к стажу муниципальной службы или работы по специальности, направлению подготовки 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А.А. Костарев</w:t>
      </w: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bel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0:00Z</dcterms:created>
  <dc:creator>Александр Костареа</dc:creator>
  <dc:description/>
  <cp:keywords/>
  <dc:language>en-US</dc:language>
  <cp:lastModifiedBy>Екатерина Новомлинская</cp:lastModifiedBy>
  <cp:lastPrinted>2017-01-12T16:50:00Z</cp:lastPrinted>
  <dcterms:modified xsi:type="dcterms:W3CDTF">2017-01-13T04:30:00Z</dcterms:modified>
  <cp:revision>3</cp:revision>
  <dc:subject/>
  <dc:title> </dc:title>
</cp:coreProperties>
</file>