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АРАБЕЛЬСКОГО РАЙОНА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12.2016 </w:t>
        <w:tab/>
        <w:tab/>
        <w:tab/>
        <w:tab/>
        <w:tab/>
        <w:tab/>
        <w:tab/>
        <w:tab/>
        <w:tab/>
        <w:t xml:space="preserve">                      № 723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орядка установления, изменения и отмены муниципальных маршрутов регулярных перевозок пассажиров и багажа автомобильным транспортом на территории Парабе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Порядок установления, изменения и  отмены муниципальных маршрутов регулярных перевозок пассажиров и багажа автомобильным транспортом на территории Парабельского района согласно приложению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становление опубликовать в районной газете «Нарымский вестник» и разместить на официальном сайте муниципального образования «Парабельский район» (</w:t>
      </w:r>
      <w:hyperlink r:id="rId3">
        <w:r>
          <w:rPr>
            <w:rStyle w:val="InternetLink"/>
            <w:sz w:val="24"/>
            <w:szCs w:val="24"/>
          </w:rPr>
          <w:t>http://parabel.tomsk.ru/</w:t>
        </w:r>
      </w:hyperlink>
      <w:r>
        <w:rPr>
          <w:sz w:val="24"/>
          <w:szCs w:val="24"/>
        </w:rPr>
        <w:t>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возложить на заместителя Главы района С.А. Лепехина.</w:t>
      </w:r>
    </w:p>
    <w:p>
      <w:pPr>
        <w:pStyle w:val="Style16"/>
        <w:spacing w:lineRule="atLeast" w:line="0"/>
        <w:ind w:left="14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 xml:space="preserve">         Е.А. Ряз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арабель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28.12.2016  № 723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ия, изменения, отмены муниципальных маршрутов регулярных перевозок пассажиров и багажа автомобильным транспортом на территории Парабель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взаимодействие органов местного самоуправления Парабельского района с перевозчиками, иными организациями при установлении, изменении, отмены муниципальных маршрутов регулярных перевозок (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основания для отказа в установлении либо изменении данных маршрутов, основания для отмены данных маршрутов</w:t>
      </w:r>
      <w:r>
        <w:rPr>
          <w:rFonts w:cs="Times New Roman" w:ascii="Times New Roman" w:hAnsi="Times New Roman"/>
          <w:sz w:val="24"/>
          <w:szCs w:val="24"/>
        </w:rPr>
        <w:t>) пассажиров и багажа автомобильным транспортом на территории Парабельского района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, изменение, отмена муниципальных маршрутов регулярных перевозок и временное прекращение или ограничение автобусного движения на территории Парабельского района (далее – муниципальные маршруты), осуществляются структурным подразделением Администрации Парабельского района, уполномоченным на осуществление функций по организации регулярных перевозок (далее - заказчик перевозок)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смотрения вопросов о целесообразности установления, изменения, отмены муниципальных маршрутов и выработки заключений Администрацией Парабельского района создается комиссия по обследованию муниципальных маршрутов регулярных перевозок на территории Парабельского района (далее – Комиссия)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участников и порядок деятельности Комиссии утверждаются постановлением Администрации Парабельского района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, применяемые в настоящем Порядке, используются в значениях установленных действующим законодательством, регулирующим деятельность в сфере организации пассажирских перевозок. </w:t>
      </w:r>
    </w:p>
    <w:p>
      <w:pPr>
        <w:pStyle w:val="ConsNormal"/>
        <w:widowControl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УСТАНОВЛЕНИЯ И ИЗМЕНЕНИЯ МУНИЦИПАЛЬНЫХ МАРШРУ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4"/>
          <w:szCs w:val="24"/>
        </w:rPr>
        <w:t>Для установления муниципального маршрута инициаторами составляется заявка. Составленная заявка с приложением проекта организации муниципального маршрута направляется в Администрацию Парабель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организации муниципального маршрута должен содержать следующие раздел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 муниципального маршрута, составленный по форме, установленной распоряжением Администрации Парабельского района;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ание движения автобусов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автобусов с указанием их вместимости и количе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4"/>
          <w:szCs w:val="24"/>
        </w:rPr>
        <w:t>Поступившие в Администрацию Парабельского района заявк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ируются в течение 1 рабочего дн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ются на рассмотрение в Комиссию в течение 10 рабочих дней с даты регист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Комиссией в срок не более 30 рабочих дней с даты  регистрации и готовятся заключ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маршруты, по которым Комиссией даны отрицательные заключения, не устанавливают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одготовки отрицательного заключения Комиссии являютс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состояния дорожно-транспортной сети требованиям безопасности дорожного движения, подтвержденное актом обследования, содержащим заключение Комисс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действующего муниципального маршрута, повторяющего предлагаемый к установлению муниципальный маршрут более чем на 80 процентов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0"/>
        <w:ind w:left="0" w:firstLine="567"/>
        <w:jc w:val="both"/>
        <w:rPr/>
      </w:pPr>
      <w:r>
        <w:rPr>
          <w:sz w:val="24"/>
          <w:szCs w:val="24"/>
        </w:rPr>
        <w:t>О принятом Комиссией решении Администрация Парабельского района сообщает заявителю в течение 5 рабочих дней с даты принятия решения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0"/>
        <w:ind w:left="0" w:firstLine="567"/>
        <w:jc w:val="both"/>
        <w:rPr/>
      </w:pPr>
      <w:r>
        <w:rPr>
          <w:sz w:val="24"/>
          <w:szCs w:val="24"/>
        </w:rPr>
        <w:t>Повторные заявки на установление муниципальных маршрутов направляются в администрацию Парабельского района не ранее чем через год, с даты рассмотрения предыдущей заявки на установление данного муниципального маршру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4"/>
          <w:szCs w:val="24"/>
        </w:rPr>
        <w:t>На основании положительного заключения Комиссии об установлении муниципального маршрута Администрацией Парабельского района в течение 10 рабочих дней с даты получения положительного заключения Комиссии готовится проект постановления Администрации Парабельского района об установлении муниципального маршрута и направляется Главе Парабель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4"/>
          <w:szCs w:val="24"/>
        </w:rPr>
        <w:t>Муниципальный маршрут считается установленным или измененным со дня включения сведений о данном муниципальном маршруте, предусмотренных пунктами 1-10 части 1 статьи 26 Федерального закона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отдельные законодательные акты Российской Федерации», в реестр муниципальных маршрутов регулярных перевозок (далее – реестр) или изменения таких сведений в этих реестр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4"/>
          <w:szCs w:val="24"/>
        </w:rPr>
        <w:t>В течение 20 рабочих дней с даты установления муниципального маршрута проводится процедура проведения открытого конкурса на право заключения муниципального контракта на выполнение работ, связанных с осуществлением регулярных перевозок по регулируемым тарифам или открытого конкурса на право получения свидетельства об осуществления регулярных перевозок по нерегулируемым тарифам в порядке, установленном федеральным законодательств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муниципальных маршрутов осуществляется в порядке, установленном для установления муниципальных маршрутов, за исключением положения пункта 2.8 настоящего Порядк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4"/>
          <w:szCs w:val="24"/>
        </w:rPr>
        <w:t>В случае принятия Комиссией положительного решения об изменении муниципального маршрута, в муниципальный контракт на выполнение работ, связанных с осуществлением регулярных перевозок по регулируемым тарифам вносятся измен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я об установлении и изменении муниципальных маршрутов размещается заказчиком перевозок на официальном сайте муниципального образования «Парабельский район» (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ara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).</w:t>
      </w:r>
    </w:p>
    <w:p>
      <w:pPr>
        <w:pStyle w:val="Style16"/>
        <w:autoSpaceDE w:val="false"/>
        <w:spacing w:lineRule="atLeast" w:line="0"/>
        <w:ind w:left="1129" w:hanging="112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0" w:hanging="4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ТМЕНЫ МУНИЦИПАЛЬНЫХ МАРШРУТОВ</w:t>
      </w:r>
    </w:p>
    <w:p>
      <w:pPr>
        <w:pStyle w:val="Normal"/>
        <w:ind w:left="420"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0"/>
        <w:ind w:left="0" w:firstLine="567"/>
        <w:jc w:val="both"/>
        <w:rPr/>
      </w:pPr>
      <w:r>
        <w:rPr>
          <w:sz w:val="24"/>
          <w:szCs w:val="24"/>
        </w:rPr>
        <w:t>Предложение об отмене муниципального маршрута выносится инициаторами, в форме информационного письма, которое направляется в Администрацию Парабельского района на рассмотрение Комиссии в случаях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0"/>
        <w:ind w:left="0" w:firstLine="567"/>
        <w:jc w:val="both"/>
        <w:rPr/>
      </w:pPr>
      <w:r>
        <w:rPr>
          <w:sz w:val="24"/>
          <w:szCs w:val="24"/>
        </w:rPr>
        <w:t>несоответствия состояния дорожно-транспортной сети требованиям безопасности дорожного движе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одтвержденного актом обследования, содержащим заключение Комисс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устойчивого пассажиропотока, подтвержденного результатами проведенных обследований пассажиропотоков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ей в срок не более 30 рабочих дней с даты поступления заявки готовится заключение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0"/>
        <w:ind w:left="0" w:firstLine="567"/>
        <w:jc w:val="both"/>
        <w:rPr/>
      </w:pPr>
      <w:r>
        <w:rPr>
          <w:sz w:val="24"/>
          <w:szCs w:val="24"/>
        </w:rPr>
        <w:t>В течение 10 рабочих дней со дня получения положительного заключения Комиссии об отмене муниципального маршрута Администрация Парабельского района готовит проект постановления Администрации Парабельского района об отмене муниципального маршрута и направляет Главе Парабельского район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0"/>
        <w:ind w:left="0" w:firstLine="567"/>
        <w:jc w:val="both"/>
        <w:rPr/>
      </w:pPr>
      <w:r>
        <w:rPr>
          <w:sz w:val="24"/>
          <w:szCs w:val="24"/>
        </w:rPr>
        <w:t>Администрация Парабельского района не позднее ста восьмидесяти дней до дня вступления указанного решения в силу обязано уведомить перевозчика, осуществляющего регулярные перевозки по соответствующему муниципальному маршрут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маршрут считается отмененным со дня исключения сведений о данном муниципальном маршруте из реестр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0"/>
        <w:ind w:left="0" w:firstLine="567"/>
        <w:jc w:val="both"/>
        <w:rPr/>
      </w:pPr>
      <w:r>
        <w:rPr>
          <w:sz w:val="24"/>
          <w:szCs w:val="24"/>
        </w:rPr>
        <w:t>В течение 5 рабочих дней с даты исключения сведений о данном муниципальном маршруте из реестра Администрация Парабельского района расторгает муниципальный контракт или прекращает действие свиде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я об отмене муниципального маршрута размещается заказчиком перевозок на официальном сайте муниципального образования «Парабельский район» (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ara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).</w:t>
      </w:r>
    </w:p>
    <w:p>
      <w:pPr>
        <w:pStyle w:val="Style16"/>
        <w:spacing w:lineRule="atLeast" w:line="0"/>
        <w:ind w:left="0" w:firstLine="567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420" w:hanging="42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ВРЕМЕННОГО ПРЕКРАЩЕНИЯ ИЛИ ОГРАНИЧЕНИЯ ДВИЖЕНИЯ АВТОМОБИЛЬНОГО ТРАНСПОРТА НА МУНИЦИПАЛЬНЫХ МАРШРУТАХ</w:t>
      </w:r>
    </w:p>
    <w:p>
      <w:pPr>
        <w:pStyle w:val="Normal"/>
        <w:ind w:left="420" w:hanging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временном прекращении или ограничении движения автомобильного транспорта на муниципальных маршрутах выносится заказчиком перевозок, перевозчиками, дорожными, коммунальными организациями, органами Государственной автомобильной инспекции и представляется на рассмотрение Комиссии в случаях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терпящих отлагательства, когда дорожные или метеорологические условия представляют угрозу безопасности перевозок пассажиров (разрушение дорог и дорожных сооружений, вызванные стихийными явлениями, аварии на тепловых, газовых, электрических и других коммуникациях и т.д.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мероприятий по строительству, реконструкции, ремонту автомобильных дорог, улиц, искусственных сооружений и т.д.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Комиссией поступившей заявки не должен превышать более трех рабочих дней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положительного решения Комиссии о временном прекращении или ограничении движения автомобильного транспорта на муниципальных маршрутах заказчик перевозок готовит постановление Администрации Парабельского района о временном прекращении или ограничении движения автомобильного транспорта на муниципальных маршрутах, в котором устанавливаются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начала и окончания периодов временного прекращения или ограничения движения автомобильного транспорта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(участки автомобильных дорог), на которых вводятся временные прекращения или ограничения движения автомобильного транспорт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, обеспечивающие временное прекращение или ограничение движения автомобильного транспорта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ы по организации движения автомобильного транспорт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spacing w:lineRule="atLeast" w:line="0"/>
        <w:ind w:left="0" w:firstLine="567"/>
        <w:jc w:val="both"/>
        <w:rPr/>
      </w:pPr>
      <w:r>
        <w:rPr>
          <w:sz w:val="24"/>
          <w:szCs w:val="24"/>
        </w:rPr>
        <w:t>Срок временного прекращения или ограничения движения автомобильного транспорта определяется периодом времени, необходимого для устранения (ликвидации) причины, вызвавшей данную ситуац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я о временном прекращении или ограничении движения автомобильного транспорта на муниципальных маршрутах размещается заказчиком перевозок на официальном сайте муниципального образования «Парабельский район» (</w:t>
      </w:r>
      <w:hyperlink r:id="rId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ara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).</w:t>
      </w:r>
    </w:p>
    <w:p>
      <w:pPr>
        <w:pStyle w:val="Style16"/>
        <w:spacing w:lineRule="atLeast" w:line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района – 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стиль8"/>
    <w:basedOn w:val="Style15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16618C"/>
      <w:sz w:val="14"/>
      <w:szCs w:val="1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ФИО"/>
    <w:basedOn w:val="Normal"/>
    <w:qFormat/>
    <w:pPr/>
    <w:rPr>
      <w:b/>
      <w:sz w:val="24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bel.tomsk.ru/" TargetMode="External"/><Relationship Id="rId4" Type="http://schemas.openxmlformats.org/officeDocument/2006/relationships/hyperlink" Target="http://parabel.tomsk.ru/" TargetMode="External"/><Relationship Id="rId5" Type="http://schemas.openxmlformats.org/officeDocument/2006/relationships/hyperlink" Target="http://parabel.tomsk.ru/" TargetMode="External"/><Relationship Id="rId6" Type="http://schemas.openxmlformats.org/officeDocument/2006/relationships/hyperlink" Target="http://parabel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2:00Z</dcterms:created>
  <dc:creator>Admin</dc:creator>
  <dc:description/>
  <cp:keywords/>
  <dc:language>en-US</dc:language>
  <cp:lastModifiedBy>Екатерина Новомлинская</cp:lastModifiedBy>
  <cp:lastPrinted>2016-12-28T15:01:00Z</cp:lastPrinted>
  <dcterms:modified xsi:type="dcterms:W3CDTF">2016-12-29T08:47:00Z</dcterms:modified>
  <cp:revision>3</cp:revision>
  <dc:subject/>
  <dc:title/>
</cp:coreProperties>
</file>