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12.12.2016                  </w:t>
        <w:tab/>
        <w:tab/>
        <w:tab/>
        <w:tab/>
        <w:tab/>
        <w:tab/>
        <w:tab/>
        <w:tab/>
        <w:t xml:space="preserve">                          №  691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редоставлении субсидии в рамках  муниципальной программы «Развитие культуры и туризма  Парабельского района на 2016 – 202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муниципальной программы «Развитие культуры и туризма Парабельского района на 2016 – 2020 годы», утвержденной постановлением Администрации Парабельского района № 869а от 18.11.2015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оложение о предоставлении субсидии в рамках муниципальной программы «Развитие культуры и туризма Парабельского района на 2016 – 2020 годы» (приложение 1) на 2017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состав конкурсной комиссии (приложение №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 заместителя Главы района по социальным вопросам А.С. Ликонцеву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района</w:t>
        <w:tab/>
        <w:tab/>
        <w:t xml:space="preserve">                                               </w:t>
        <w:tab/>
        <w:tab/>
        <w:tab/>
        <w:tab/>
        <w:t xml:space="preserve">                   А.Л. Карл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Парабельского района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от 12.12.2016 № </w:t>
      </w:r>
      <w:r>
        <w:rPr>
          <w:rFonts w:cs="Times New Roman" w:ascii="Times New Roman" w:hAnsi="Times New Roman"/>
          <w:sz w:val="18"/>
          <w:szCs w:val="18"/>
        </w:rPr>
        <w:t>691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субсидии в рамках муниципальной программы «Развитие культуры и туризма Парабельского района на 2016 – 2020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разработано в целях осуществления муниципальной программы «Развитие культуры и туризма Парабельского района на 2016 – 2020 годы», утвержденной постановлением Администрации Парабельского района № 869а от 18.11.2015, (далее - Программы) и определяет порядок и условия предоставления субсидии на реализацию мероприятий, определенных разделом «Комплексный план мероприятий по работе с людьми старшего поколения» приложения №1 к подпрограмме "Сохранение и развитие культуры Парабельского района на 2016-2020гг." (далее – Субсидия и раздел «Комплексный план мероприятий по работе с людьми старшего поколения»</w:t>
        <w:tab/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и предоставления Субсид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гражданских, социально-экономических, личных прав и свобод  граждан старшего поколения, улучшение материального благосостояния, жилищных условий, торгового, бытового, медицинского и других видов обслуживания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людей старшего поколения к посильному труду, организации хозяйственной деятельности ветеранских организац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широкого участия жителей старшего поколения в культурной жизни  Парабельского района, привлечение их к участию в  патриотическом воспитании молодежи, передаче ей лучших традиций в труде и служении отечеств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основании Соглашения между администрацией Парабельского района и общественной организацией, отобранной на конкурсной основе. Субсидия предоставляется исключительно на реализацию мероприятий раздела «Комплексный план мероприятий по работе с людьми старшего поколения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Конкурса возложена на  МКУ Отдел культуры (далее – Организатор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Организатор выполняет следующие фун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ием заяв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лоняет заявки участников Конкурса от участия в Конкурсе в случае предоставления документов в не соответствии с подпунктом 4.1) пункта 4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подготавливает проект повестки дня заседания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4) обеспечивает своевременное (не позднее чем за 2 дня до даты проведения) оповещение членов конкурсной комиссии о проведении заседания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5) информирует участников Конкурса о ходе  проведения заседания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6) обеспечивает хранение представленных  участниками Конкурса заявок;</w:t>
      </w:r>
    </w:p>
    <w:p>
      <w:pPr>
        <w:pStyle w:val="Normal"/>
        <w:autoSpaceDE w:val="false"/>
        <w:ind w:firstLine="567"/>
        <w:jc w:val="both"/>
        <w:rPr/>
      </w:pPr>
      <w:r>
        <w:rPr/>
        <w:t>7) предоставляет разъяснения по вопросам проведения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8) обеспечивает исполнение решений конкурсной комисси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ОРГАНИЗ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ИЗЪЯВИВШЕЙ ЖЕЛАНИЕ НА ПОЛУЧЕНИЕ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тбор организации, изъявившей желание на получение Субсидии (далее - Организация), возлагается на конкурсную комиссию, состав которой утверждается  постановлением администрации Парабельского район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урсная комиссия выполняет следующие фун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и проводит оценку поступивших заявок от Организац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Организацию - победителя;</w:t>
      </w:r>
    </w:p>
    <w:p>
      <w:pPr>
        <w:pStyle w:val="Normal"/>
        <w:autoSpaceDE w:val="false"/>
        <w:ind w:firstLine="567"/>
        <w:jc w:val="both"/>
        <w:rPr/>
      </w:pPr>
      <w:r>
        <w:rPr/>
        <w:t>3) признает Конкурс несостоявшимся в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а) отсутствия заявлений на участие в Конкур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зыва всеми участниками заявлений на участие в Конкур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оведения Конкурса устанавливаются постановлением администрации Парабель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Информационное сообщение о проведении отбора публикуется на официальном сайте администрации Парабельск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ъявление о проведении отбора должно содержа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>1) дату  начала и окончания приема заявок;</w:t>
      </w:r>
    </w:p>
    <w:p>
      <w:pPr>
        <w:pStyle w:val="Normal"/>
        <w:autoSpaceDE w:val="false"/>
        <w:ind w:firstLine="567"/>
        <w:jc w:val="both"/>
        <w:rPr/>
      </w:pPr>
      <w:r>
        <w:rPr/>
        <w:t>2) требования к участникам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3) адрес Организатора для представления заявок;</w:t>
      </w:r>
    </w:p>
    <w:p>
      <w:pPr>
        <w:pStyle w:val="Normal"/>
        <w:autoSpaceDE w:val="false"/>
        <w:ind w:firstLine="567"/>
        <w:jc w:val="both"/>
        <w:rPr/>
      </w:pPr>
      <w:r>
        <w:rPr/>
        <w:t>4) контактные телефоны Организат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ТРЕБОВАНИЯ К ОРГАНИЗ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ЪЯВИВШЕЙ ЖЕЛАНИЕ НА ПОЛУЧЕНИЕ СУБСИД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3.1. Субсидия может быть предоставлена организации, отвечающей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создана и зарегистрирована в установленном порядке не позднее, чем за год до даты утверждения «Положения о предоставлении Субсидии в рамках муниципальной программы «Развитие культуры и туризма Парабельского района на 2016 – 2020 годы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е находящаяся в стадии ликвидации, а также не являющаяся должником в производстве по делу о банкротстве, возбужденному Арбитражным суд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не имеющей просроченной задолженности по уплате налогов и иных обязательных платежей в бюджеты и государственные внебюджетные фонд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уставные цели и задачи отвечают целям, определенным п.1.2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ФОРМЛЕНИЕ И ПОДАЧА ЗАЯВКИ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.1. В состав заявки входит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- заявление на участие в конкурсе (приложение № 1 Положения)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илагаемых к заявке (Приложение № 2 Полож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оставление документов не в соответствии с требованиями, установленными в подпункте 4.1.  пункта 4 Положения, считается нарушением условий Конкурса и является основанием для отклонения заявк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едставления заявки участником отбор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ка от организации принимается с даты, указанной в информационном сообщении о начале приема заявок и предоставляется в  МКУ Отдел культуры администрации Парабельского района по адресу: с. Парабель, ул. Советская, 16.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 подает документы, предусмотренные в пункте 4.1.Положения лично (или через доверенное лицо по доверенности) или направляет почтовой связью по адресу, указанному в информационном сообщени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ций, не признанных победителем, возвращаются по их требова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орядок представления заявки участником Конкурс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Конкурсе  принимается Организатором с даты, указанной в информационном сообщении о начале приема заявок на Конкурс.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частник Конкурса подает документы, предусмотренные в подпункте 4.1. пункта 4 Положения лично (или через доверенное лицо по доверенности) или направляет почтовой связью по адресу, указанному в информационном сообщении. Пакет документов должен быть сшит в одну папку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ки Организатор осуществляет проверку заявки на соответствие требованиям настоящего Положения и выдает расписку о приеме документов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участников Конкурса, не признанные победителями Конкурса, возвращаются по требованию участника Конкурс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конфиденциально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информация, содержащаяся в заявках, до официального объявления результатов Конкурса разглашению не подлежи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информация, касающаяся разъяснения анализа, оценки и сопоставления заявок конкурсной комиссией, не подлежит разглашению до официального объявления результатов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И ОЦЕНКИ И ОТБОРА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/>
        <w:t>Анализ, оценка и сопоставление заявок осуществляются с использованием балльной системы оценок по каждому критерию отдельно согласно Приложению № 3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/>
        <w:t>Оценка заявок проводится конкурсной комиссией не позднее тридцати календарных дней со дня, следующего за днем окончания приема заяв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бедителями отбора признаются участники отбора, заявкам которых конкурсная комиссия присвоила максимальный рейтинг, то есть наибольшее количество баллов в соответствии с критериями оценки заявок, приведенными в Приложении № 3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/>
        <w:t>Решения конкурсной комиссии оформляются протоколом. Протоколы заседаний конкурсной комиссии подписывают председатель и секретарь конкурсной комиссии. Протоколы заседания ведет секретарь Конкурсной комиссии. Оценка проектов проводится конкурсной комиссией после завершения Конкурса, но не позднее 15 календарных дней с даты окончания приема заявок. На основании протокола в течение 10 рабочих дней издается постановление администрации Парабельского района, в котором содержится наименование победителя Конкурса, сумма Субсидии победителю отб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/>
        <w:t>Решение конкурсной комиссии правомочно при участии в ее заседании не менее двух третей ее списочного со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/>
        <w:t>Результаты отбора публикуются на официальном сайте Муниципального образования «Парабель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И, УСЛОВИЯ, ПОРЯДОК ПРЕДОСТАВЛЕНИЯ И ВОЗВРАТА СУБСИД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Организации, соответствующей требованиям (раздел 2 Положения) (далее - Организация) предоставляется Субсидия  на безвозмездной основе исключительно на проведение мероприятий раздела «Комплексный план мероприятий по работе с людьми старшего поколения»  Подпрограммы "Сохранение и развитие культуры Парабельского района на 2016-2020 гг.".</w:t>
      </w:r>
    </w:p>
    <w:p>
      <w:pPr>
        <w:pStyle w:val="Normal"/>
        <w:ind w:firstLine="567"/>
        <w:jc w:val="both"/>
        <w:rPr/>
      </w:pPr>
      <w:r>
        <w:rPr/>
        <w:t>6.2.Субсидия предоставляется в пределах лимитов, предусмотренных решением Думы Парабельского района «О бюджете</w:t>
      </w:r>
      <w:r>
        <w:rPr>
          <w:bCs/>
        </w:rPr>
        <w:t xml:space="preserve"> муниципального образования Парабельский  район»  на</w:t>
      </w:r>
      <w:r>
        <w:rPr/>
        <w:t xml:space="preserve"> финансовый год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окола заседания Комиссии секретарь готовит проект соглашения о предоставлении Субсидии согласно Приложению 4 к настоящему Положению и обеспечивает его подписание в течение 1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6.4. Основанием для перечисления Субсидии является подписание Соглашения о предоставлении Субсидии между МКУ Администрацией Парабельского района и организацией, соответствующей требованиям (раздел 3 Положен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5. В случае неисполнения Организацией условий предоставления и использования Субсидии, в том числе невыполнение мероприятий раздела «Комплексный план мероприятий по работе с людьми старшего поколения», Организация обязана возвратить в бюджет Парабельского район сумму Субсидии в соответствии с Соглашением о предоставлении Субсидии. </w:t>
      </w:r>
    </w:p>
    <w:p>
      <w:pPr>
        <w:pStyle w:val="Normal"/>
        <w:autoSpaceDE w:val="false"/>
        <w:ind w:firstLine="567"/>
        <w:jc w:val="both"/>
        <w:rPr/>
      </w:pPr>
      <w:r>
        <w:rPr/>
        <w:t>При невозможности проведения мероприятий раздела «Комплексный план мероприятий по работе с людьми старшего поколения», Организация вправе обратиться к заказчику Подпрограммы   с письменным заявлением о произведении корректировки мероприятий раздела  при соблюдении всех ниже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/>
        <w:t>1) не позднее, чем за 15 рабочих дней до срока проведения меро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2) неисполнение (невозможность исполнения) организацией обязательств, установленных соглашение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организацией уважительными причинами, которые организация не могла преодолеть после их возникновения при той степени заботливости и осмотрительности, какая от него требовалась в сложившихся условиях.</w:t>
      </w:r>
    </w:p>
    <w:p>
      <w:pPr>
        <w:pStyle w:val="Normal"/>
        <w:autoSpaceDE w:val="false"/>
        <w:ind w:firstLine="567"/>
        <w:jc w:val="both"/>
        <w:rPr/>
      </w:pPr>
      <w:r>
        <w:rPr/>
        <w:t>Обязанность по доказыванию чрезвычайного, непредотвратимого и уважительного характера причин неисполнения (невозможности исполнения) Организацией обязательств, установленных Соглашением  о предоставлении Субсидии, возлагается на Организацию. Для подтверждения обстоятельств, на которые ссылается Организация, в обоснование причин неисполнения (невозможности исполнения) обязательств, установленных Соглашением о предоставлении Субсидии, организация, подавшая заявление о необходимости корректировки мероприятий раздела «Комплексный план мероприятий по работе с людьми старшего поколения» 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объективного, всестороннего и обоснованного решения по данному вопросу.</w:t>
      </w:r>
    </w:p>
    <w:p>
      <w:pPr>
        <w:pStyle w:val="Normal"/>
        <w:autoSpaceDE w:val="false"/>
        <w:ind w:firstLine="567"/>
        <w:jc w:val="both"/>
        <w:rPr/>
      </w:pPr>
      <w:r>
        <w:rPr/>
        <w:t>Подтверждающие документы и материалы предоставляются Организацией вместе с заявлением заказчику Подпрограммы  в виде оригиналов или копий. Копии документов должны быть заверены Организацией.</w:t>
      </w:r>
    </w:p>
    <w:p>
      <w:pPr>
        <w:pStyle w:val="Normal"/>
        <w:autoSpaceDE w:val="false"/>
        <w:ind w:firstLine="567"/>
        <w:jc w:val="both"/>
        <w:rPr/>
      </w:pPr>
      <w:r>
        <w:rPr/>
        <w:t>При поступлении заказчику Подпрограммы  письменного заявления Организации о проведении корректировки мероприятий раздела «Комплексный план мероприятий по работе с людьми старшего поколения»,  заказчик Подпрограммы  в течение 5 рабочих дней с даты поступления данного заявления организует  рассмотрение вопросов, указанных в заявлении.</w:t>
      </w:r>
    </w:p>
    <w:p>
      <w:pPr>
        <w:pStyle w:val="Normal"/>
        <w:autoSpaceDE w:val="false"/>
        <w:ind w:firstLine="567"/>
        <w:jc w:val="both"/>
        <w:rPr/>
      </w:pPr>
      <w:r>
        <w:rPr/>
        <w:t>После рассмотрения заявления Организации, а также приложенных к нему документов, материалов принимается мотивированное решение о корректировке мероприятий раздела «Комплексный план мероприятий по работе с людьми старшего поколения» Подпрограммы  или об отказе в корректировке. Корректировка мероприятий раздела "«Комплексный план мероприятий по работе с людьми старшего поколения»  Подпрограммы  осуществляется путем внесения изменений в раздел  Подпрограммы, утвержденных постановлением Администрации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6.6. В случае нецелевого использования средств Субсидии, Организация по письменному требованию МКУ Администрации Парабельского района, обязана возвратить средства Субсидии  в полном объеме, либо в части нецелевого использования. В случае отказа Организации  возврата средств Субсидии, данные средства подлежат взыска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6.7. В срок до 15 июля года получения Субсидии и в срок до 15 января года, следующего за годом получения Субсидии, организация, получившая Субсидию, представляет заместителю Главы района по социальным вопросам отчет о выполнении мероприятий и расходовании средств, согласно приложения № 5 к Положению, заверенные подписью руководителя и печатью организации. Дополнительно прилагаются заверенные копии платежн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8. Отчет организации рассматривается в течение семи рабочих дней с даты его представления и составляется заключение. Соответствие мероприятий отчета  мероприятиям, указанным в Подпрограмме, рассматривается руководителем МКУ Отдел культуры, соответствие понесенных финансовых расходов рассматривается бухгалтерией МКУ Отдел культуры. </w:t>
      </w:r>
    </w:p>
    <w:p>
      <w:pPr>
        <w:pStyle w:val="Normal"/>
        <w:autoSpaceDE w:val="false"/>
        <w:ind w:firstLine="567"/>
        <w:jc w:val="both"/>
        <w:rPr/>
      </w:pPr>
      <w:r>
        <w:rPr/>
        <w:t>6.9. Контроль за выполнением условий Соглашения о предоставлении Субсидии возлагается на заказчика Подпрограммы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А.А. Кост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ложению о предоставлении субсидии в рамках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программы «Развитие культуры и туризм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абельского района на 2016-2020 годы»</w:t>
      </w:r>
    </w:p>
    <w:p>
      <w:pPr>
        <w:pStyle w:val="Normal"/>
        <w:ind w:left="4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курсную комиссию по проведению конкурса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на участие конкурсе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участника  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  <w:t>ОГРН (ОГРНИП)  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проекта, претендующего на получение субсиди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Цель проекта 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д ОКВЭД, к которому относится деятельность в рамках реализации проекта, претендующего </w:t>
        <w:br/>
        <w:t>на муниципальную поддержку в форме субсидии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рабочий __________________ сотовый 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Факс 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«____» __________________ 20__ год  </w:t>
        <w:tab/>
        <w:tab/>
        <w:tab/>
        <w:tab/>
        <w:tab/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А.А. Костар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ложению</w:t>
      </w:r>
      <w:r>
        <w:rPr/>
        <w:t xml:space="preserve"> </w:t>
      </w:r>
      <w:r>
        <w:rPr>
          <w:sz w:val="20"/>
          <w:szCs w:val="20"/>
        </w:rPr>
        <w:t>о предоставлении субсидии в рамках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«Развитие культуры и туриз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абельского района на 2016-2020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кументов, необходимых на конкурс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яемых документов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 и регистрационных документов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задолженности перед бюджетом за последний отчетный период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юридического лица (для юридических лиц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выписки из Единого государственного реестра индивидуальных предпринимателей (юридических лиц), полученную не ранее чем за шесть месяцев до дня подачи заявк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рганизации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заверяются получателем поддержки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Получатели субсидии несут ответственность за достоверность предоставленных документов и выполнение условий предоставления субсид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А.А. Коста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ложению</w:t>
      </w:r>
      <w:r>
        <w:rPr/>
        <w:t xml:space="preserve"> </w:t>
      </w:r>
      <w:r>
        <w:rPr>
          <w:sz w:val="20"/>
          <w:szCs w:val="20"/>
        </w:rPr>
        <w:t>о предоставлении субвенции в рамках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«Развитие культуры и туриз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абельского района на 2016-2020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система оценки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9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1. Регистрация организац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1-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личество штатных единиц организации: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от 5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от 10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от 15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дрес (место нахождения) организац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пределах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ами Парабель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А.А. Костар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к Положению</w:t>
      </w:r>
      <w:r>
        <w:rPr>
          <w:sz w:val="20"/>
          <w:szCs w:val="20"/>
        </w:rPr>
        <w:t xml:space="preserve"> о предоставлении субвенции в рамка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«Развитие культуры и туриз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абельского района на 2016-2020 годы»</w:t>
      </w:r>
    </w:p>
    <w:p>
      <w:pPr>
        <w:pStyle w:val="Normal"/>
        <w:ind w:left="5664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ШЕНИЕ О ПРЕДОСТАВЛЕНИИ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. Парабель                                                                                                              «    »________201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vertAlign w:val="subscript"/>
        </w:rPr>
      </w:pPr>
      <w:r>
        <w:rPr/>
        <w:t>Муниципальное казенное учреждение Администрация Парабельского района, именуемая в дальнейшем «Администрация»,  в  лице Главы Парабельского района  Александра Львовича Карлова, действующего  на основании Устава, с одной стороны, и общественная организация __________________________________________________________________,в лице председателя _______________________________________, действующего на основании Устава, именуемого  в  дальнейшем  «Получатель субсидии» с  другой  стороны,  совместно  д  именуемые  «Стороны»,  заключили настоящее соглашение о предоставлении субвенции (далее - Соглашение), о нижеследующем: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 Соглашения является предоставление Получателю  Администрацией субсидии в размере, не превышающем </w:t>
      </w:r>
      <w:r>
        <w:rPr>
          <w:rFonts w:cs="Times New Roman" w:ascii="Times New Roman" w:hAnsi="Times New Roman"/>
          <w:b/>
          <w:sz w:val="24"/>
          <w:szCs w:val="24"/>
        </w:rPr>
        <w:t>890 000 (Восемьсот девяносто тысяч)</w:t>
      </w:r>
      <w:r>
        <w:rPr>
          <w:rFonts w:cs="Times New Roman" w:ascii="Times New Roman" w:hAnsi="Times New Roman"/>
          <w:sz w:val="24"/>
          <w:szCs w:val="24"/>
        </w:rPr>
        <w:t xml:space="preserve"> рублей, в це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условий для обеспечения широкого участия жителей старшего поколения в культурной жизни  Парабельского района, привлечение их к участию в  патриотическом воспитании молодежи, передаче ей лучших традиций в труде и служении отечеству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я предоставляется Получателю субсидии в целях реализации мероприятий подпрограммы «Сохранение и развитие культуры Парабельского района на 2016-2020гг"» (далее – Подпрограмма) муниципальной программы «Развитие культуры и туризма Парабельского района на 2016-2020 годы» (далее - Программа), утвержденной Постановлением Администрации Парабельского района № 869а а от 11.11.2015, на основании Положения о предоставлении субсидии в рамках Программы, утвержденного Постановления Администрации Парабельского района №____ от _________2016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евым использованием субсидии считается выполнение Получателем субсидии обязательств по проведению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Администрация осуществляет перечисление  Получателю субсидии суммы субсидии в размере не более </w:t>
      </w:r>
      <w:r>
        <w:rPr>
          <w:b/>
        </w:rPr>
        <w:t>890 000 (Восемьсот девяносто тысяч)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рублей при условии выполнения Получателем субсидии обязательств, предусмотренных настоящим Соглаш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 </w:t>
      </w:r>
      <w:r>
        <w:rPr/>
        <w:t>Администрация перечисляет средства субсидии на расчетный счет Получателя субсидии, указанный в разделе 9 настоящего Соглашения, согласно заявок Получателя субсидии, содержащего платежные реквизиты Получателя субсид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Субсидия предоставляется за счет средств бюджета Парабельского района, предусматриваемых на реализацию Подпрограммы Программы.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3.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/>
        <w:t>3.1.1. Обязуется произвести перечисление средств субсидии на расчетный счет Получателя субсидии согласно условиям п. 2.1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Администрация вправе: 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ять мониторинг за использованием средств субсидии путем сбора и обработки представляемой Получателем субсидии отчетности, направления запросов в компетентные органы и иные организации, а также путем проведения выездного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  <w:t>3.2.2. Отказаться от обязанности предоставить субсидию полностью или частич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ликвидации Получателя субсидии или введения в отношении него процедуры, применяемой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просроченной задолженности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3.3. Получатель субсидии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3.1. Соблюдать условия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2. До 15 июля 2017, до 15 января 2018 года представить заместителю Главы района по социальным вопросам отчет о выполнении мероприятий Подпрограммы и расходовании средств, а также копии платежных документов: платежные (расчетные) ведомости по заработной плате, трудовые договоры, договоры аренды, документы об уплате налоговых и иных обязательных платежей (страховых взносов и т.п.), лицензии, сертификаты, заключения, протоколы, и иные документы, связанные с реализацией мероприяти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3.3. В случае если в период реализации мероприятий Подпрограммы в отношении Получателя субсидии принято решение о его реорганизации, ликвидации или введена процедура банкротства, Получатель субсидии в течение трех дней со дня принятия такого решения информирует об этом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4. Получатель субсид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4.1. Обратиться к Администрации с письменным заявлением о произведении корректировки мероприятий Подпрограммы при соблюдении условий Положения о предоставлении субсидии в рамках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  <w:bookmarkStart w:id="0" w:name="Par68"/>
      <w:bookmarkStart w:id="1" w:name="Par68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тороны несут ответственность за неисполнение или ненадлежащее исполнение своих  обязательств по настоящему Соглашению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ыполнения Получателем субсидии обязательств согласно п. 1.3 раздела 1 настоящего Соглашения, бюджетные средства, предоставленные по Соглашению, подлежат возврату в бесспорном порядке в бюджет Парабельского района на основании письменного требования Администрации в срок не позднее 5 (пяти) банковских дней с момента получения Получателем субсидии такого треб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5. Изменение условий Соглаш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Стороны имеют право вносить изменения и дополнения к Соглашению по взаимному согласию. Такие изменения и дополнения оформляются в форме дополнительных соглашений, которые прилагаются к Соглашению и становятся его неотъемлемой часть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Соглашения, будут разрешаться путем перегово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 невозможности урегулировать спорные вопросы путем переговоров споры разрешаются в Арбитражном суде Т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33"/>
      <w:bookmarkEnd w:id="2"/>
      <w:r>
        <w:rPr/>
        <w:t>7.1. Соглашение вступает в силу с момента его подписания Сторонами и будет действовать до «31» декабря 2017 года при условии полного и должного исполнения Сторонами своих обязательств по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8. Срок действия Соглашения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Любое уведомление или иное сообщение, направляемое Сторонами друг другу по Соглашению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9 настоящего Соглашения, и за подписью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8.3.  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autoSpaceDE w:val="false"/>
        <w:ind w:firstLine="540"/>
        <w:jc w:val="both"/>
        <w:rPr/>
      </w:pPr>
      <w:r>
        <w:rPr/>
        <w:t>8.4. Соглашение составлено в 2 (Двух) экземплярах, имеющих одинаковую юридическую силу, один из которых находится у Получателя субсидии, а другой хранитс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9. Местонахождение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2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Адрес: </w:t>
            </w:r>
            <w:r>
              <w:rPr>
                <w:sz w:val="22"/>
                <w:szCs w:val="22"/>
              </w:rPr>
              <w:t>636600, Томская область, Парабельский район, с. Парабель, ул. Советская,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очтовый адрес: </w:t>
            </w:r>
            <w:r>
              <w:rPr>
                <w:sz w:val="22"/>
                <w:szCs w:val="22"/>
              </w:rPr>
              <w:t>636600, Томская область, Парабельский район, с. Парабель, ул. Советская,14</w:t>
            </w:r>
          </w:p>
          <w:p>
            <w:pPr>
              <w:pStyle w:val="Normal"/>
              <w:jc w:val="both"/>
              <w:rPr/>
            </w:pPr>
            <w:r>
              <w:rPr/>
              <w:t>ИНН/КПП 7011001665/701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(МКУ ОУФ – ФО Администрации Парабельского района л/с 02653007450) Администрация Парабель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204810900000000202 Отделение Томск г. Том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2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10. Подписи Сторон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                                                                                                            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арабельского райо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 xml:space="preserve">Получатель субсид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 xml:space="preserve">ИНН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ганиза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___________________А.Л. Карлов                                          _____________(Ф.И.О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 xml:space="preserve">м.п.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к Положению</w:t>
      </w:r>
      <w:r>
        <w:rPr>
          <w:sz w:val="20"/>
          <w:szCs w:val="20"/>
        </w:rPr>
        <w:t xml:space="preserve"> о предоставлении субсидии в рамках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«Развитие культуры и туриз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абельского района на 2016-2020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  <w:t>о проведенных мероприятиях и расходах на их реализацию  в рамках подпрограммы «Сохранение и развитие культуры Парабельского района на 2016-2020 гг."»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  <w:t xml:space="preserve"> </w:t>
      </w:r>
      <w:r>
        <w:rPr/>
        <w:t>по состоянию на _____________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3"/>
        <w:gridCol w:w="1971"/>
        <w:gridCol w:w="1971"/>
        <w:gridCol w:w="19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Сумма расходов в соответствии с Подпрограммо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Остаток субсид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   ________________________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      </w:t>
      </w:r>
      <w:r>
        <w:rPr/>
        <w:t>(подпись)</w:t>
      </w:r>
      <w:r>
        <w:rPr>
          <w:sz w:val="20"/>
          <w:szCs w:val="20"/>
        </w:rPr>
        <w:t xml:space="preserve">                    (расшифровка подписи)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ухгалтер     __________________   ________________________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      </w:t>
      </w:r>
      <w:r>
        <w:rPr/>
        <w:t>(подпись)</w:t>
      </w:r>
      <w:r>
        <w:rPr>
          <w:sz w:val="20"/>
          <w:szCs w:val="20"/>
        </w:rPr>
        <w:t xml:space="preserve">                    (расшифровка подписи)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12.12.2016г.    №  691а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НКУРС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249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концева Анна Сергее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арабельского района по социальным вопросам, председател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кина Ирина Петро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 муниципального казенного учреждения культуры Отдел культуры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Каккоев Анатолий Викторович</w:t>
        <w:tab/>
        <w:t>- руководитель экономического отдела Администрации</w:t>
      </w:r>
    </w:p>
    <w:p>
      <w:pPr>
        <w:pStyle w:val="ConsPlusNonformat"/>
        <w:widowControl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рабельского района       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249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укаева Галина Анатольевна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 МКУ Отдел культуры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зговой Алексей Вячеслав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- юрист Администрации Парабельского район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Заместитель Главы района –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Управляющий делами</w:t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40"/>
        </w:tabs>
        <w:ind w:left="3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20"/>
        </w:tabs>
        <w:ind w:left="7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920"/>
        </w:tabs>
        <w:ind w:left="1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40"/>
        </w:tabs>
        <w:ind w:left="17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0"/>
        </w:tabs>
        <w:ind w:left="20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40"/>
        </w:tabs>
        <w:ind w:left="23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20"/>
        </w:tabs>
        <w:ind w:left="27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9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2:00Z</dcterms:created>
  <dc:creator>Likonceva</dc:creator>
  <dc:description/>
  <cp:keywords/>
  <dc:language>en-US</dc:language>
  <cp:lastModifiedBy>Екатерина Новомлинская</cp:lastModifiedBy>
  <cp:lastPrinted>2016-12-13T10:31:00Z</cp:lastPrinted>
  <dcterms:modified xsi:type="dcterms:W3CDTF">2016-12-13T08:08:00Z</dcterms:modified>
  <cp:revision>3</cp:revision>
  <dc:subject/>
  <dc:title> </dc:title>
</cp:coreProperties>
</file>