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4813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4.11.2016</w:t>
        <w:tab/>
        <w:tab/>
        <w:tab/>
        <w:tab/>
        <w:tab/>
        <w:tab/>
        <w:tab/>
        <w:tab/>
        <w:tab/>
        <w:tab/>
        <w:tab/>
        <w:t xml:space="preserve">   № 666а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  <w:szCs w:val="24"/>
          <w:lang w:eastAsia="ru-RU"/>
        </w:rPr>
        <w:t>О проведении декады инвалидов на территории Парабельского района в 2016 году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целях обеспечения государственной поддержки инвалидов на территории Парабельского района и интеграции их в общество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540" w:leader="none"/>
          <w:tab w:val="left" w:pos="1080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Организовать проведение в период с 1 декабря по 10 декабря 2016 года мероприятий, приуроченных к Декаде инвалидов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2. Рекомендовать директору ОГКУ «Центр социальной поддержки населения Парабельского района» Н.А. Деевой, директору ОГКУ «Социально-реабилитационный центр для несовершеннолетних Парабельского района» Н.А. Мещеряковой, главному врачу ОГБУЗ «Парабельская районная больница» В.А. Булычеву, ведущему специалисту-уполномоченному филиала № 3 ГУ Томского регионального отделения ФСС в Парабельском районе О.А. Бубновой обеспечить: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ascii="Times New Roman" w:hAnsi="Times New Roman"/>
          <w:sz w:val="24"/>
          <w:szCs w:val="24"/>
          <w:lang w:eastAsia="ru-RU"/>
        </w:rPr>
        <w:t>проведение мероприятий в соответствии с утвержденным планом;</w:t>
      </w:r>
    </w:p>
    <w:p>
      <w:pPr>
        <w:pStyle w:val="1"/>
        <w:tabs>
          <w:tab w:val="clear" w:pos="708"/>
          <w:tab w:val="left" w:pos="540" w:leader="none"/>
          <w:tab w:val="left" w:pos="1080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финансирование мероприятий за счет средств текущих ассигнований ответственных        исполнителей.</w:t>
      </w:r>
    </w:p>
    <w:p>
      <w:pPr>
        <w:pStyle w:val="1"/>
        <w:tabs>
          <w:tab w:val="clear" w:pos="708"/>
          <w:tab w:val="left" w:pos="540" w:leader="none"/>
          <w:tab w:val="left" w:pos="1080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 Рекомендовать главам сельских поселений Парабельского района организовать проведение на своих территориях мероприятий в рамках Декады инвалидов.</w:t>
      </w:r>
    </w:p>
    <w:p>
      <w:pPr>
        <w:pStyle w:val="1"/>
        <w:tabs>
          <w:tab w:val="clear" w:pos="708"/>
          <w:tab w:val="left" w:pos="540" w:leader="none"/>
          <w:tab w:val="left" w:pos="1080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 План проведения мероприятий, приуроченных к Декаде инвалидов, опубликовать в районной    газете «Нарымский вестник»  и разместить в информационно-телекоммуникационной сети «Интернет» на официальном сайте Администрации Парабельского района http://parabel.tomsk.ru.</w:t>
      </w:r>
    </w:p>
    <w:p>
      <w:pPr>
        <w:pStyle w:val="1"/>
        <w:tabs>
          <w:tab w:val="clear" w:pos="708"/>
          <w:tab w:val="left" w:pos="1080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5. Контроль за исполнением настоящего постановления возложить на заместителя Главы района по социальным вопросам А.С. Ликонцеву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-6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лава   района                                                                                                                           А.Л. Карлов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  <w:lang w:eastAsia="ru-RU"/>
        </w:rPr>
      </w:pPr>
      <w:r>
        <w:rPr>
          <w:rFonts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  <w:lang w:eastAsia="ru-RU"/>
        </w:rPr>
      </w:pPr>
      <w:r>
        <w:rPr>
          <w:rFonts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  <w:lang w:eastAsia="ru-RU"/>
        </w:rPr>
      </w:pPr>
      <w:r>
        <w:rPr>
          <w:rFonts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  <w:lang w:eastAsia="ru-RU"/>
        </w:rPr>
      </w:pPr>
      <w:r>
        <w:rPr>
          <w:rFonts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  <w:lang w:eastAsia="ru-RU"/>
        </w:rPr>
      </w:pPr>
      <w:r>
        <w:rPr>
          <w:rFonts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  <w:lang w:eastAsia="ru-RU"/>
        </w:rPr>
      </w:pPr>
      <w:r>
        <w:rPr>
          <w:rFonts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  <w:lang w:eastAsia="ru-RU"/>
        </w:rPr>
      </w:pPr>
      <w:r>
        <w:rPr>
          <w:rFonts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  <w:lang w:eastAsia="ru-RU"/>
        </w:rPr>
      </w:pPr>
      <w:r>
        <w:rPr>
          <w:rFonts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  <w:lang w:eastAsia="ru-RU"/>
        </w:rPr>
      </w:pPr>
      <w:r>
        <w:rPr>
          <w:rFonts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  <w:lang w:eastAsia="ru-RU"/>
        </w:rPr>
      </w:pPr>
      <w:r>
        <w:rPr>
          <w:rFonts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  <w:lang w:eastAsia="ru-RU"/>
        </w:rPr>
      </w:pPr>
      <w:r>
        <w:rPr>
          <w:rFonts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  <w:lang w:eastAsia="ru-RU"/>
        </w:rPr>
      </w:pPr>
      <w:r>
        <w:rPr>
          <w:rFonts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  <w:lang w:eastAsia="ru-RU"/>
        </w:rPr>
      </w:pPr>
      <w:r>
        <w:rPr>
          <w:rFonts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11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11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администрации  Парабельского района   </w:t>
      </w:r>
    </w:p>
    <w:p>
      <w:pPr>
        <w:pStyle w:val="11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0"/>
          <w:szCs w:val="20"/>
        </w:rPr>
        <w:t>от 24.11.2016 № 666а</w:t>
      </w:r>
    </w:p>
    <w:p>
      <w:pPr>
        <w:pStyle w:val="11"/>
        <w:bidi w:val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11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лан мероприятий, приуроченных к проведению декады инвалидов на территории Парабельского района в 2016 году</w:t>
      </w:r>
    </w:p>
    <w:p>
      <w:pPr>
        <w:pStyle w:val="11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73"/>
        <w:gridCol w:w="1440"/>
        <w:gridCol w:w="2410"/>
        <w:gridCol w:w="308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та проведения,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ветственные исполнител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Литературная гостиная «Фильм, фильм, фильм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2.12.2016</w:t>
            </w:r>
          </w:p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БУК «Межпоселенческая» библиотека»</w:t>
            </w:r>
          </w:p>
          <w:p>
            <w:pPr>
              <w:pStyle w:val="1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. Парабель, ул. Советская, 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«Межпоселенческая» библиотека» </w:t>
            </w:r>
          </w:p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ГКУ «ЦСПН Парабельского района»</w:t>
            </w:r>
            <w:ins w:id="0" w:author="Алексей Мозговой" w:date="2016-11-23T17:14:00Z">
              <w:r>
                <w:rPr>
                  <w:rFonts w:ascii="Times New Roman" w:hAnsi="Times New Roman"/>
                  <w:color w:val="auto"/>
                </w:rPr>
                <w:t xml:space="preserve"> (по согласованию)</w:t>
              </w:r>
            </w:ins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сещение инвалидов на дому, 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-10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о месту прожи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ОГБУЗ «Парабельская РБ»</w:t>
            </w:r>
            <w:ins w:id="1" w:author="Алексей Мозговой" w:date="2016-11-23T17:14:00Z">
              <w:r>
                <w:rPr>
                  <w:rFonts w:ascii="Times New Roman" w:hAnsi="Times New Roman"/>
                  <w:color w:val="auto"/>
                </w:rPr>
                <w:t xml:space="preserve"> (по согласованию)</w:t>
              </w:r>
            </w:ins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ведение диспансерных дней для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ГБУЗ «Парабельская районная больница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. Парабель, ул. Советская, 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ФАПы 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Семейные практ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ГБУЗ «Парабельская РБ» </w:t>
            </w:r>
            <w:ins w:id="2" w:author="Алексей Мозговой" w:date="2016-11-23T17:14:00Z">
              <w:r>
                <w:rPr>
                  <w:rFonts w:ascii="Times New Roman" w:hAnsi="Times New Roman"/>
                  <w:color w:val="auto"/>
                </w:rPr>
                <w:t>(по согласованию)</w:t>
              </w:r>
            </w:ins>
          </w:p>
          <w:p>
            <w:pPr>
              <w:pStyle w:val="11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«День открытых двер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07.12. </w:t>
            </w:r>
          </w:p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 14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ГБУЗ «Парабельская РБ»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с. Парабель, ул. Советская, 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ГБУЗ «Парабельская РБ» </w:t>
            </w:r>
            <w:ins w:id="3" w:author="Алексей Мозговой" w:date="2016-11-23T17:14:00Z">
              <w:r>
                <w:rPr>
                  <w:rFonts w:ascii="Times New Roman" w:hAnsi="Times New Roman"/>
                  <w:color w:val="auto"/>
                </w:rPr>
                <w:t>(по согласованию)</w:t>
              </w:r>
            </w:ins>
          </w:p>
          <w:p>
            <w:pPr>
              <w:pStyle w:val="11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ыезд мобильной бригады врачей, специалистов в отдаленные населенные пункты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мещения ФАП (Новосельцево, Чигара, Нестерово, Заводской, Прокоп, Нельмач, Высокий Яр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ОГБУЗ «Парабельская РБ»</w:t>
            </w:r>
            <w:ins w:id="4" w:author="Алексей Мозговой" w:date="2016-11-23T17:14:00Z">
              <w:r>
                <w:rPr>
                  <w:rFonts w:ascii="Times New Roman" w:hAnsi="Times New Roman"/>
                  <w:color w:val="auto"/>
                </w:rPr>
                <w:t xml:space="preserve"> (по согласованию)</w:t>
              </w:r>
            </w:ins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Детская 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09.12.2016,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ирзаводской СДК</w:t>
            </w:r>
          </w:p>
          <w:p>
            <w:pPr>
              <w:pStyle w:val="1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. Кирзавод, ул. Центральная, 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ирзаводской СД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щественная организация детей - инвалидов «Мы вместе»</w:t>
            </w:r>
            <w:ins w:id="5" w:author="Алексей Мозговой" w:date="2016-11-23T17:14:00Z">
              <w:r>
                <w:rPr>
                  <w:rFonts w:ascii="Times New Roman" w:hAnsi="Times New Roman"/>
                  <w:color w:val="auto"/>
                </w:rPr>
                <w:t>(по согласованию)</w:t>
              </w:r>
            </w:ins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ГКУ «ЦСПН Парабельского района» </w:t>
            </w:r>
            <w:ins w:id="6" w:author="Алексей Мозговой" w:date="2016-11-23T17:14:00Z">
              <w:r>
                <w:rPr>
                  <w:rFonts w:ascii="Times New Roman" w:hAnsi="Times New Roman"/>
                  <w:color w:val="auto"/>
                </w:rPr>
                <w:t>(по согласованию)</w:t>
              </w:r>
            </w:ins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казание адресной  социальной помощи лицам с ограниченными возможностями, семьям с детьми – инвали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ГКУ «ЦСПН Парабельского района»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с. Парабель, ул. Шишкова,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ГКУ «ЦСПН Парабельского района» </w:t>
            </w:r>
            <w:ins w:id="7" w:author="Алексей Мозговой" w:date="2016-11-23T17:14:00Z">
              <w:r>
                <w:rPr>
                  <w:rFonts w:ascii="Times New Roman" w:hAnsi="Times New Roman"/>
                  <w:color w:val="auto"/>
                </w:rPr>
                <w:t>(по согласованию)</w:t>
              </w:r>
            </w:ins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портивно-развлекательное мероприятие для детей-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8.12.2016,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портзал МБОУ «Парабельская гимназия»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с. Парабель, ул. Советская, д. 8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Администрация Парабельского с/п </w:t>
            </w:r>
            <w:ins w:id="8" w:author="Алексей Мозговой" w:date="2016-11-23T17:15:00Z">
              <w:r>
                <w:rPr>
                  <w:rFonts w:ascii="Times New Roman" w:hAnsi="Times New Roman"/>
                  <w:color w:val="auto"/>
                </w:rPr>
                <w:t>(по согласованию)</w:t>
              </w:r>
            </w:ins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Общественная организация детей - инвалидов «Мы вместе»</w:t>
            </w:r>
            <w:ins w:id="9" w:author="Алексей Мозговой" w:date="2016-11-23T17:15:00Z">
              <w:r>
                <w:rPr>
                  <w:rFonts w:ascii="Times New Roman" w:hAnsi="Times New Roman"/>
                  <w:color w:val="auto"/>
                </w:rPr>
                <w:t xml:space="preserve"> (по согласованию)</w:t>
              </w:r>
            </w:ins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рганизация посещений на дому одиноко проживающих инвалидов, находящихся на надомном обслуживании, для  вручения подар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-12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По месту прожи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ОГКУ «ЦСПН Парабельского района»</w:t>
            </w:r>
            <w:ins w:id="10" w:author="Алексей Мозговой" w:date="2016-11-23T17:15:00Z">
              <w:r>
                <w:rPr>
                  <w:rFonts w:ascii="Times New Roman" w:hAnsi="Times New Roman"/>
                  <w:color w:val="auto"/>
                </w:rPr>
                <w:t xml:space="preserve"> (по согласованию)</w:t>
              </w:r>
            </w:ins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Организация и проведение консультативной помощи инвалидам  по вопросам  обеспечения инвалидов техническими средствами реабилитации и санаторно-курортным леч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05.12.2016г </w:t>
            </w:r>
          </w:p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 9.00 до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«Горячая линия» по телефону 8 (38252)  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2 17 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Филиал № 3 ГУ Томского регионального отделения ФСС  в Парабельском районе </w:t>
            </w:r>
            <w:ins w:id="11" w:author="Алексей Мозговой" w:date="2016-11-23T17:15:00Z">
              <w:r>
                <w:rPr>
                  <w:rFonts w:ascii="Times New Roman" w:hAnsi="Times New Roman"/>
                  <w:color w:val="auto"/>
                </w:rPr>
                <w:t>(по согласованию)</w:t>
              </w:r>
            </w:ins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Проведение «горячей линии» для инвалидов  по вопросам пенсионного обеспечения,  вопросам социальных выпл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08.12. с 9.00 до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ГКУ «ЦСПН Парабельского района»: 8 (38 252)2-14-46; 2-13-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ГУ-Управление ПФР в Парабельском районе: 8 (38252) 2-12-8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ГКУ «ЦСПН Парабельского района»</w:t>
            </w:r>
            <w:ins w:id="12" w:author="Алексей Мозговой" w:date="2016-11-23T17:15:00Z">
              <w:r>
                <w:rPr>
                  <w:rFonts w:ascii="Times New Roman" w:hAnsi="Times New Roman"/>
                  <w:color w:val="auto"/>
                </w:rPr>
                <w:t xml:space="preserve"> (по согласованию)</w:t>
              </w:r>
            </w:ins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ГУ-Управление ПФР в Парабельском районе</w:t>
            </w:r>
            <w:ins w:id="13" w:author="Алексей Мозговой" w:date="2016-11-23T17:15:00Z">
              <w:r>
                <w:rPr>
                  <w:rFonts w:ascii="Times New Roman" w:hAnsi="Times New Roman"/>
                  <w:color w:val="auto"/>
                </w:rPr>
                <w:t xml:space="preserve"> (по согласованию)</w:t>
              </w:r>
            </w:ins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кция «Сотвори  добро» по сбору технических средств реабилитации для лиц, проживающих на территории Парабельского района и нуждающихся в установлении инвали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ГКУ «ЦСПН Парабельского района»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с. Парабель, ул. Шишкова,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ОГКУ «ЦСПН Парабельского района»</w:t>
            </w:r>
            <w:ins w:id="14" w:author="Алексей Мозговой" w:date="2016-11-23T17:15:00Z">
              <w:r>
                <w:rPr>
                  <w:rFonts w:ascii="Times New Roman" w:hAnsi="Times New Roman"/>
                  <w:color w:val="auto"/>
                </w:rPr>
                <w:t xml:space="preserve"> (по согласованию)</w:t>
              </w:r>
            </w:ins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Новогоднее праздничное представление для детей с ограниченными возможностями в Доме Детского твор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4.12.20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2.00</w:t>
            </w:r>
          </w:p>
          <w:p>
            <w:pPr>
              <w:pStyle w:val="11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ДОД Дом детского творч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. Парабель, ул. Советская, 26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Актовый за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МБОУ ДОД «Дом детского творчества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ГКУ «ЦСПН Парабельского района» </w:t>
            </w:r>
            <w:ins w:id="15" w:author="Алексей Мозговой" w:date="2016-11-23T17:15:00Z">
              <w:r>
                <w:rPr>
                  <w:rFonts w:ascii="Times New Roman" w:hAnsi="Times New Roman"/>
                  <w:color w:val="auto"/>
                </w:rPr>
                <w:t>(по согласованию)</w:t>
              </w:r>
            </w:ins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Общественная организация детей - инвалидов «Мы вместе»</w:t>
            </w:r>
            <w:ins w:id="16" w:author="Алексей Мозговой" w:date="2016-11-23T17:15:00Z">
              <w:r>
                <w:rPr>
                  <w:rFonts w:ascii="Times New Roman" w:hAnsi="Times New Roman"/>
                  <w:color w:val="auto"/>
                </w:rPr>
                <w:t xml:space="preserve"> (по согласованию)</w:t>
              </w:r>
            </w:ins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кция бесплатной модельной стрижки для детей-инвалидов педагогом кружка «Очарование» в Доме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Дата и время согласовываются индивидуа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ДОД Дом детского творч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. Парабель, ул. Советская, 26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ДОД «Дом детского творчества»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ГКУ «ЦСПН Парабельского района» </w:t>
            </w:r>
            <w:ins w:id="17" w:author="Алексей Мозговой" w:date="2016-11-23T17:15:00Z">
              <w:r>
                <w:rPr>
                  <w:rFonts w:ascii="Times New Roman" w:hAnsi="Times New Roman"/>
                  <w:color w:val="auto"/>
                </w:rPr>
                <w:t>(по согласованию)</w:t>
              </w:r>
            </w:ins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онцертная программа «Пусть тепло согреет Ваши души», чаепитие, вручение инвалидам теплых вязаных ве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04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п. Нельмач, социальная комн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ГКУ «ЦСПН Парабельского района»</w:t>
            </w:r>
            <w:ins w:id="18" w:author="Алексей Мозговой" w:date="2016-11-23T17:15:00Z">
              <w:r>
                <w:rPr>
                  <w:rFonts w:ascii="Times New Roman" w:hAnsi="Times New Roman"/>
                  <w:color w:val="auto"/>
                </w:rPr>
                <w:t xml:space="preserve"> (по согласованию)</w:t>
              </w:r>
            </w:ins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сещение инвалидов и одиноко проживающих пенсионеров, оказание адресной помо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01-10 декабря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с. Стариц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ГКУ «ЦСПН Парабельского района»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ins w:id="19" w:author="Алексей Мозговой" w:date="2016-11-23T17:15:00Z">
              <w:r>
                <w:rPr>
                  <w:rFonts w:ascii="Times New Roman" w:hAnsi="Times New Roman"/>
                  <w:color w:val="auto"/>
                </w:rPr>
                <w:t>(по согласованию)</w:t>
              </w:r>
            </w:ins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сихологическая помощь родителям ДОУ имеющих детей с ОВ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01.12.2016-10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МБДОУ «Детский сад Березка», кабинет психолога, старшего воспита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МБДОУ «Детский сад Березка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День открытых дверей для людей с ограниченными возможностями (предоставление консультации по вопросам самозанятости, по выбору профессии и возможности пройти профобучение, консультирование по правовым вопрос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5.12.2016</w:t>
            </w:r>
          </w:p>
          <w:p>
            <w:pPr>
              <w:pStyle w:val="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 09.00 до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ЦЗН ОГКУ Парабельского района,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с. Парабель, ул. Советская, 3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ГКУ ЦЗН Парабельского района </w:t>
            </w:r>
            <w:ins w:id="20" w:author="Алексей Мозговой" w:date="2016-11-23T17:16:00Z">
              <w:r>
                <w:rPr>
                  <w:rFonts w:ascii="Times New Roman" w:hAnsi="Times New Roman"/>
                  <w:color w:val="auto"/>
                </w:rPr>
                <w:t>(по согласованию)</w:t>
              </w:r>
            </w:ins>
          </w:p>
        </w:tc>
      </w:tr>
    </w:tbl>
    <w:p>
      <w:pPr>
        <w:pStyle w:val="11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Главы района –</w:t>
      </w:r>
    </w:p>
    <w:p>
      <w:pPr>
        <w:pStyle w:val="11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Управляющий делами            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eastAsia="Calibri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4</Words>
  <Characters>6584</Characters>
  <CharactersWithSpaces>561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33:00Z</dcterms:created>
  <dc:creator>Анна Ликонцева</dc:creator>
  <dc:description/>
  <dc:language>en-US</dc:language>
  <cp:lastModifiedBy/>
  <cp:lastPrinted>2016-11-24T16:32:00Z</cp:lastPrinted>
  <dcterms:modified xsi:type="dcterms:W3CDTF">2016-11-25T12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катерина Новомлинская</vt:lpwstr>
  </property>
</Properties>
</file>