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44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sz w:val="22"/>
        </w:rPr>
      </w:pPr>
      <w:r>
        <w:rPr>
          <w:b/>
          <w:sz w:val="36"/>
          <w:szCs w:val="40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16.11.2016                                                                                                                                         № 652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троительстве и содержании ледовых</w:t>
      </w:r>
    </w:p>
    <w:p>
      <w:pPr>
        <w:pStyle w:val="Normal"/>
        <w:jc w:val="center"/>
        <w:rPr/>
      </w:pPr>
      <w:r>
        <w:rPr/>
        <w:t>переправ в зимний период 2016 – 2017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безопасных условий дорожного движения в зимний период 2016 – 2017 гг.  по автомобильным дорогам, зимникам и ледовым переправам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Поручить строительство и содержание ледовых переправ на автомобильных дорогах и зимниках общего пользовани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b/>
        </w:rPr>
        <w:t>Парабельский участок северного филиала ГУП ТО «Областное ДРСУ»  (Уткин С.А.) на дорогах (по согласованию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с. Парабель – с. Нарым через протоку Полой в районе д. Голещих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с. Парабель – с. Нарым через протоку реки Обь в районе с. Нар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с. Парабель – с. Нарым через р. Обь в районе с. Нарым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b/>
        </w:rPr>
        <w:t>Парабельское МУ АТП (Лебедев А.И.) на дорогах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1. с. Парабель – д. Чановка через р. Парабель в районе д. Чано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с. Парабель – микрорайон Заполой с. Парабель через протоку Полой (район нефтебаз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с. Парабель – п. Тарск через р. Парабель в районе п. Тар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с. Парабель – с. Старица через р. Парабель в районе п. Новиково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МУП «Нарымское ЖКХ» (Нечаев Е.Э.) на дорог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с. Нарым – п. Шпалозавод через Нарымскую Лук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Утвердить состав районной комиссии по безопасности движения транспортных средств и пешеходов через ледовые переправы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Заместителю Главы района - председателю комиссии Лепехину С.А. по согласованию с И.о начальника ДПС ОГИБДД МО МВД России «Парабельский» (Веселкову Д.А.) и руководителем Северного инспекторского отделения ФКУ «Центр ГИМС МЧС России по Томской области» (Журов С.В.)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- выдавать разрешение на открытие ледовых переправ после проведения технического освидетельствования и положительного заключения комисси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- организовать постоянный контроль за содержанием и обеспечением безопасной эксплуатации ледовых переправ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- своевременно запрещать эксплуатацию ледовых переправ в весенний период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- организовать работу по недопущению строительства и эксплуатации несанкционированных ледовых переправ на территор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Рекомендовать начальнику Парабельского участка северного филиала ГУП ТО «Областное ДРСУ» (Уткину С.А.)Директору Парабельского МУ АТП (Лебедев А.И.), директору МУП «Нарымское ЖКХ» (Нечаев Е.Э.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строительство и содержание ледовых переправ производить в соответствии с требованиями ОДН 218.010-98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одготовить паспорта ледовых переправ с учетом проектной документации и конструктивных особенност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до открытия ледовых переправ установить запрещающие дорожные знаки «Движение запрещено» (№ 3.2 ПДД) с табличкой «Переправа закрыт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осле ввода ледовых переправ в эксплуатацию установить необходимые дорожные знаки, указатели, спасательные средства и информационные стенды (транспаранты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для пропуска транспортных средств общим весом более 20 тонн оборудовать специальные ледовые перепр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комендовать и.о. начальника ДПС ОГИБДД МО МВД России «Парабельский» (Веселкову Д.А.) организовать постоянный контроль за безопасностью движения транспортных средств по зимним автомобильным дорогам и ледовым переправам на территор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комендовать Главам сельских поселений на территории которых находятся ледовые переправ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свободить подъезды к переправам в пределах полосы отвода от речных судов, складов грузов и других помех, препятствующих строительству перепра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существлять контроль за открытием и содержанием ледовых переправ, не допускать эксплуатацию несанкционированных и не принятых в эксплуатацию переправ через водные объ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дакции газеты «Нарымский вестник» опубликовать постано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ление № 807а от 26.10.15 года «О строительстве и содержании ледовых переправ в зимний период 2015 – 2016 гг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района по ЖКХ, строительству, промышленности, транспорту, связи – архитектора района Лепехина С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 xml:space="preserve">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16.11.2016 № 652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й комиссии по безопасности движения транспортных средств и пеше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з ледовые перепра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комиссии:     Лепехин С.А. – заместитель Главы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селков Д.А. – и.о. начальника ДПС ОГИБДД МО МВД России «Парабельский»  (по согласованию);</w:t>
      </w:r>
    </w:p>
    <w:p>
      <w:pPr>
        <w:pStyle w:val="Normal"/>
        <w:ind w:firstLine="567"/>
        <w:jc w:val="both"/>
        <w:rPr/>
      </w:pPr>
      <w:r>
        <w:rPr/>
        <w:t>Севостьянов А.Ю. – ведущий специалист по ГО и ЧС администрации района;</w:t>
      </w:r>
    </w:p>
    <w:p>
      <w:pPr>
        <w:pStyle w:val="Normal"/>
        <w:ind w:firstLine="567"/>
        <w:jc w:val="both"/>
        <w:rPr/>
      </w:pPr>
      <w:r>
        <w:rPr/>
        <w:t>Журов С.В. – руководитель Северного инспекторского отделения ФКУ «Центр ГИМС МЧС России по Томской области» (по согласованию);</w:t>
      </w:r>
    </w:p>
    <w:p>
      <w:pPr>
        <w:pStyle w:val="Normal"/>
        <w:ind w:firstLine="567"/>
        <w:jc w:val="both"/>
        <w:rPr/>
      </w:pPr>
      <w:r>
        <w:rPr/>
        <w:t>Уткин С.А. – начальник Парабельского участка северного филиала ГУП ТО «Областное ДРСУ» (по согласованию);</w:t>
      </w:r>
    </w:p>
    <w:p>
      <w:pPr>
        <w:pStyle w:val="Normal"/>
        <w:ind w:firstLine="567"/>
        <w:jc w:val="both"/>
        <w:rPr/>
      </w:pPr>
      <w:r>
        <w:rPr/>
        <w:t>Андриив И.М. – руководитель отдела по обеспечению инфраструктуры муниципального хозяйства;</w:t>
      </w:r>
    </w:p>
    <w:p>
      <w:pPr>
        <w:pStyle w:val="Normal"/>
        <w:ind w:firstLine="567"/>
        <w:jc w:val="both"/>
        <w:rPr/>
      </w:pPr>
      <w:r>
        <w:rPr/>
        <w:t>Лебедев А.И. – директор Парабельского МУ АТП;</w:t>
      </w:r>
    </w:p>
    <w:p>
      <w:pPr>
        <w:pStyle w:val="Normal"/>
        <w:ind w:firstLine="567"/>
        <w:jc w:val="both"/>
        <w:rPr/>
      </w:pPr>
      <w:r>
        <w:rPr/>
        <w:t>Нечаев Е.Э. – директор МУП «Нарымское ЖКХ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0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7"/>
      <w:ind w:firstLine="27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8:00Z</dcterms:created>
  <dc:creator>Владелец8</dc:creator>
  <dc:description/>
  <cp:keywords/>
  <dc:language>en-US</dc:language>
  <cp:lastModifiedBy>Екатерина Новомлинская</cp:lastModifiedBy>
  <cp:lastPrinted>2016-11-16T10:08:00Z</cp:lastPrinted>
  <dcterms:modified xsi:type="dcterms:W3CDTF">2016-11-16T07:49:00Z</dcterms:modified>
  <cp:revision>4</cp:revision>
  <dc:subject/>
  <dc:title> </dc:title>
</cp:coreProperties>
</file>