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69088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797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 Парабельского района от 25.10.2021 № 532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16  </w:t>
        <w:tab/>
        <w:tab/>
        <w:tab/>
        <w:tab/>
        <w:tab/>
        <w:tab/>
        <w:tab/>
        <w:tab/>
        <w:tab/>
        <w:t xml:space="preserve">                               № 65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авилах определения требований к закупаемым Администрацией Парабель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ее органами, имеющими статус юридического лица, а также подведомственны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 казенными и бюджетными учреждениями отдельным видам товаров, работ,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том числе предельных цен товаров, работ, услуг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закупаемым Администрацией Парабельского района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согласно приложению к постановлению (далее - Правил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1 января 2017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публиковать постановл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parabel.tomsk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заместителя Главы района С.А. Лепех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№ 650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авила определения требований к закупаемым Администрацией Парабельского района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Администрацией Парабельского района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Парабельского района и ее органы, имеющие статус юридического лица (далее - муниципальные органы),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N 1 к настоящим Правилам на основании обязательного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(далее - обязательный перечень) к настоящим Правил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тдельных видов товаров, работ, услуг, включенных в обязательный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арабельского района и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67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3. Отдельные виды товаров, работ, услуг, не включенные в обязательный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Администрации Парабельского района и муниципальных органов, а также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арабельского района и муниципальных органов, а также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Администрации Парабельского района и муниципальных органов, а также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арабельского района и муниципальных органов, а также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Парабельского района и муниципальные органы при включении в ведомственный перечень отдельных видов товаров, работ, услуг, не указанных в обязательном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меняют установленные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, осуществляемых Администрацией Парабельского района и муниципальными органами, а также подведомственными им казенными и бюджетными учреждениями,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формирования ведомственного перечня Администрация Парабельского района и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Парабельского района и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дельные виды товаров, работ, услуг, не указанные в обязательном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 соответствующие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характеристики (свойства) товаров, работ, услуг, не включенные в обязательный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обоснование которых содержится в соответствующей граф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учетом категорий и (или) групп должностей работников Администрации Парабельского района и муниципальных органов, а также подведомственных им казенных и бюджетных учреждений, если затраты на их приобрет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Администрации Парабельского района и муниципальных органов, в том числе подведомственных им казенных учреждений, утвержденными постановлением Администрации Парабельского района от 14.11.2016г. № 649а «Об утверждении правил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арабельского района и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ельные цены товаров, работ, услуг устанавливаются Администрацией Парабельского района и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Администраци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 и ее органами, имеющими стату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а также подведом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азенными и бюджет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 (в том числ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цен товаров, работ, услуг) 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440"/>
        <w:gridCol w:w="946"/>
        <w:gridCol w:w="1247"/>
        <w:gridCol w:w="1112"/>
        <w:gridCol w:w="1191"/>
        <w:gridCol w:w="1175"/>
        <w:gridCol w:w="1191"/>
        <w:gridCol w:w="1870"/>
        <w:gridCol w:w="703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Парабельского район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видов товаров, работ, услуг, предусмотренный приложением N 2 к Правилам определения требований к закупаемым Администрацией Парабельского района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Парабельского района и муниципальными орган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2"/>
      <w:bookmarkEnd w:id="3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Администраци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 и ее органами, имеющими стату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а также подведом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азенными и бюджет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 (в том числ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7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1134"/>
        <w:gridCol w:w="1304"/>
        <w:gridCol w:w="1417"/>
        <w:gridCol w:w="850"/>
        <w:gridCol w:w="1077"/>
        <w:gridCol w:w="1361"/>
        <w:gridCol w:w="1304"/>
        <w:gridCol w:w="1191"/>
        <w:gridCol w:w="1134"/>
        <w:gridCol w:w="1020"/>
        <w:gridCol w:w="113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5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31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3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3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держ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4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,4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31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3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53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держ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4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,2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,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8.29.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6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печат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 x 6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 x 6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 x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 x 6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 x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 x 6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чик оригинал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копирова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копировани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копир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копировани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копир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копировани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 сканирова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 в минуту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кане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интерфейсов (сетевой интерфей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цвет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.20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тип устройства (телефон/смартфо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0.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00,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0.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 руб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0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0.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0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.0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.01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.0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1)</w:t>
            </w:r>
          </w:p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.01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 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B5A276838E6FDBBAFBA5E1130DFCD96E093A854BA8766EAC6CB9F16B0269D4A7F3717DAb3C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9A1B5A276838E6FDBBAFA453075C81C995EBCDA75DB48537B09990C241B92CCA0D306E55E2A350922A825FD1bAC" TargetMode="External"/><Relationship Id="rId6" Type="http://schemas.openxmlformats.org/officeDocument/2006/relationships/hyperlink" Target="consultantplus://offline/ref=9A1B5A276838E6FDBBAFBA5E1130DFCD95E490AB51B58766EAC6CB9F16DBb0C" TargetMode="External"/><Relationship Id="rId7" Type="http://schemas.openxmlformats.org/officeDocument/2006/relationships/hyperlink" Target="consultantplus://offline/ref=9A1B5A276838E6FDBBAFBA5E1130DFCD95E490AB51B58766EAC6CB9F16DBb0C" TargetMode="External"/><Relationship Id="rId8" Type="http://schemas.openxmlformats.org/officeDocument/2006/relationships/hyperlink" Target="consultantplus://offline/ref=9A1B5A276838E6FDBBAFBA5E1130DFCD95E694AE53B98766EAC6CB9F16DBb0C" TargetMode="External"/><Relationship Id="rId9" Type="http://schemas.openxmlformats.org/officeDocument/2006/relationships/hyperlink" Target="consultantplus://offline/ref=9A1B5A276838E6FDBBAFBA5E1130DFCD95E490AB51B58766EAC6CB9F16DBb0C" TargetMode="External"/><Relationship Id="rId10" Type="http://schemas.openxmlformats.org/officeDocument/2006/relationships/hyperlink" Target="consultantplus://offline/ref=9A1B5A276838E6FDBBAFBA5E1130DFCD95E694AE53B98766EAC6CB9F16DBb0C" TargetMode="External"/><Relationship Id="rId11" Type="http://schemas.openxmlformats.org/officeDocument/2006/relationships/hyperlink" Target="consultantplus://offline/ref=9A1B5A276838E6FDBBAFBA5E1130DFCD95E490AB51B58766EAC6CB9F16B0269D4A7F3717A4A95790D2b8C" TargetMode="External"/><Relationship Id="rId12" Type="http://schemas.openxmlformats.org/officeDocument/2006/relationships/hyperlink" Target="consultantplus://offline/ref=9A1B5A276838E6FDBBAFBA5E1130DFCD96E097AA55BA8766EAC6CB9F16B0269D4A7F3717A7A75393D2b3C" TargetMode="External"/><Relationship Id="rId13" Type="http://schemas.openxmlformats.org/officeDocument/2006/relationships/hyperlink" Target="consultantplus://offline/ref=9A1B5A276838E6FDBBAFBA5E1130DFCD95E694AE53B98766EAC6CB9F16B0269D4A7F3717A6AE539AD2b9C" TargetMode="External"/><Relationship Id="rId14" Type="http://schemas.openxmlformats.org/officeDocument/2006/relationships/hyperlink" Target="consultantplus://offline/ref=9A1B5A276838E6FDBBAFBA5E1130DFCD95E694AE53B98766EAC6CB9F16B0269D4A7F3717A6AE5794D2bCC" TargetMode="External"/><Relationship Id="rId15" Type="http://schemas.openxmlformats.org/officeDocument/2006/relationships/hyperlink" Target="consultantplus://offline/ref=9A1B5A276838E6FDBBAFBA5E1130DFCD95E694AE53B98766EAC6CB9F16B0269D4A7F3717A6AE5793D2bAC" TargetMode="External"/><Relationship Id="rId16" Type="http://schemas.openxmlformats.org/officeDocument/2006/relationships/hyperlink" Target="consultantplus://offline/ref=9A1B5A276838E6FDBBAFBA5E1130DFCD95E694AE53B98766EAC6CB9F16B0269D4A7F3717A6AE5793D2bAC" TargetMode="External"/><Relationship Id="rId17" Type="http://schemas.openxmlformats.org/officeDocument/2006/relationships/hyperlink" Target="consultantplus://offline/ref=9A1B5A276838E6FDBBAFBA5E1130DFCD95E694AE53B98766EAC6CB9F16B0269D4A7F3717A6AE5394D2b3C" TargetMode="External"/><Relationship Id="rId18" Type="http://schemas.openxmlformats.org/officeDocument/2006/relationships/hyperlink" Target="consultantplus://offline/ref=9A1B5A276838E6FDBBAFBA5E1130DFCD95E490AB51B58766EAC6CB9F16B0269D4A7F3717A4A95794D2bAC" TargetMode="External"/><Relationship Id="rId19" Type="http://schemas.openxmlformats.org/officeDocument/2006/relationships/hyperlink" Target="consultantplus://offline/ref=9A1B5A276838E6FDBBAFBA5E1130DFCD96E097AA55BA8766EAC6CB9F16B0269D4A7F3717A7A75391D2b3C" TargetMode="External"/><Relationship Id="rId20" Type="http://schemas.openxmlformats.org/officeDocument/2006/relationships/hyperlink" Target="consultantplus://offline/ref=9A1B5A276838E6FDBBAFBA5E1130DFCD95E694AE53B98766EAC6CB9F16B0269D4A7F3717A6AE539AD2b9C" TargetMode="External"/><Relationship Id="rId21" Type="http://schemas.openxmlformats.org/officeDocument/2006/relationships/hyperlink" Target="consultantplus://offline/ref=9A1B5A276838E6FDBBAFBA5E1130DFCD95E694AE53B98766EAC6CB9F16B0269D4A7F3717A6AE5794D2bCC" TargetMode="External"/><Relationship Id="rId22" Type="http://schemas.openxmlformats.org/officeDocument/2006/relationships/hyperlink" Target="consultantplus://offline/ref=9A1B5A276838E6FDBBAFBA5E1130DFCD95E694AE53B98766EAC6CB9F16B0269D4A7F3717A6AE5793D2bAC" TargetMode="External"/><Relationship Id="rId23" Type="http://schemas.openxmlformats.org/officeDocument/2006/relationships/hyperlink" Target="consultantplus://offline/ref=9A1B5A276838E6FDBBAFBA5E1130DFCD95E694AE53B98766EAC6CB9F16B0269D4A7F3717A6AE5793D2bAC" TargetMode="External"/><Relationship Id="rId24" Type="http://schemas.openxmlformats.org/officeDocument/2006/relationships/hyperlink" Target="consultantplus://offline/ref=9A1B5A276838E6FDBBAFBA5E1130DFCD95E694AE53B98766EAC6CB9F16B0269D4A7F3717A6AE5394D2b3C" TargetMode="External"/><Relationship Id="rId25" Type="http://schemas.openxmlformats.org/officeDocument/2006/relationships/hyperlink" Target="consultantplus://offline/ref=9A1B5A276838E6FDBBAFBA5E1130DFCD95E490AB51B58766EAC6CB9F16B0269D4A7F3717A4A95794D2bAC" TargetMode="External"/><Relationship Id="rId26" Type="http://schemas.openxmlformats.org/officeDocument/2006/relationships/hyperlink" Target="consultantplus://offline/ref=9A1B5A276838E6FDBBAFBA5E1130DFCD96E097AA55BA8766EAC6CB9F16B0269D4A7F3717A5AF519AD2bBC" TargetMode="External"/><Relationship Id="rId27" Type="http://schemas.openxmlformats.org/officeDocument/2006/relationships/hyperlink" Target="consultantplus://offline/ref=9A1B5A276838E6FDBBAFBA5E1130DFCD95E694AE53B98766EAC6CB9F16B0269D4A7F3717A6AE539AD2b9C" TargetMode="External"/><Relationship Id="rId28" Type="http://schemas.openxmlformats.org/officeDocument/2006/relationships/hyperlink" Target="consultantplus://offline/ref=9A1B5A276838E6FDBBAFBA5E1130DFCD95E490AB51B58766EAC6CB9F16B0269D4A7F3717A4A9579AD2b9C" TargetMode="External"/><Relationship Id="rId29" Type="http://schemas.openxmlformats.org/officeDocument/2006/relationships/hyperlink" Target="consultantplus://offline/ref=9A1B5A276838E6FDBBAFBA5E1130DFCD96E097AA55BA8766EAC6CB9F16B0269D4A7F3717A7A75396D2b9C" TargetMode="External"/><Relationship Id="rId30" Type="http://schemas.openxmlformats.org/officeDocument/2006/relationships/hyperlink" Target="consultantplus://offline/ref=9A1B5A276838E6FDBBAFBA5E1130DFCD95E694AE53B98766EAC6CB9F16B0269D4A7F3717A6AE539AD2b9C" TargetMode="External"/><Relationship Id="rId31" Type="http://schemas.openxmlformats.org/officeDocument/2006/relationships/hyperlink" Target="consultantplus://offline/ref=9A1B5A276838E6FDBBAFBA5E1130DFCD95E490AB51B58766EAC6CB9F16B0269D4A7F3717A4A9579AD2b9C" TargetMode="External"/><Relationship Id="rId32" Type="http://schemas.openxmlformats.org/officeDocument/2006/relationships/hyperlink" Target="consultantplus://offline/ref=9A1B5A276838E6FDBBAFBA5E1130DFCD96E097AA55BA8766EAC6CB9F16B0269D4A7F3717A7A75396D2b9C" TargetMode="External"/><Relationship Id="rId33" Type="http://schemas.openxmlformats.org/officeDocument/2006/relationships/hyperlink" Target="consultantplus://offline/ref=9A1B5A276838E6FDBBAFBA5E1130DFCD95E694AE53B98766EAC6CB9F16B0269D4A7F3717A6AE539AD2b9C" TargetMode="External"/><Relationship Id="rId34" Type="http://schemas.openxmlformats.org/officeDocument/2006/relationships/hyperlink" Target="consultantplus://offline/ref=9A1B5A276838E6FDBBAFBA5E1130DFCD95E490AB51B58766EAC6CB9F16B0269D4A7F3717A4A9579AD2b9C" TargetMode="External"/><Relationship Id="rId35" Type="http://schemas.openxmlformats.org/officeDocument/2006/relationships/hyperlink" Target="consultantplus://offline/ref=9A1B5A276838E6FDBBAFBA5E1130DFCD96E097AA55BA8766EAC6CB9F16B0269D4A7F3717A7A75396D2b9C" TargetMode="External"/><Relationship Id="rId36" Type="http://schemas.openxmlformats.org/officeDocument/2006/relationships/hyperlink" Target="consultantplus://offline/ref=9A1B5A276838E6FDBBAFBA5E1130DFCD95E694AE53B98766EAC6CB9F16B0269D4A7F3717A6AE539AD2b9C" TargetMode="External"/><Relationship Id="rId37" Type="http://schemas.openxmlformats.org/officeDocument/2006/relationships/hyperlink" Target="consultantplus://offline/ref=9A1B5A276838E6FDBBAFBA5E1130DFCD95E490AB51B58766EAC6CB9F16B0269D4A7F3717A4A9579AD2b9C" TargetMode="External"/><Relationship Id="rId38" Type="http://schemas.openxmlformats.org/officeDocument/2006/relationships/hyperlink" Target="consultantplus://offline/ref=9A1B5A276838E6FDBBAFBA5E1130DFCD96E097AA55BA8766EAC6CB9F16B0269D4A7F3717A7A75396D2b9C" TargetMode="External"/><Relationship Id="rId39" Type="http://schemas.openxmlformats.org/officeDocument/2006/relationships/hyperlink" Target="consultantplus://offline/ref=9A1B5A276838E6FDBBAFBA5E1130DFCD95E694AE53B98766EAC6CB9F16B0269D4A7F3717A6AE539AD2b9C" TargetMode="External"/><Relationship Id="rId40" Type="http://schemas.openxmlformats.org/officeDocument/2006/relationships/hyperlink" Target="consultantplus://offline/ref=9A1B5A276838E6FDBBAFBA5E1130DFCD95E490AB51B58766EAC6CB9F16B0269D4A7F3717A4A6529BD2bDC" TargetMode="External"/><Relationship Id="rId41" Type="http://schemas.openxmlformats.org/officeDocument/2006/relationships/hyperlink" Target="consultantplus://offline/ref=9A1B5A276838E6FDBBAFBA5E1130DFCD96E097AA55BA8766EAC6CB9F16B0269D4A7F3717A7A75393D2b3C" TargetMode="External"/><Relationship Id="rId42" Type="http://schemas.openxmlformats.org/officeDocument/2006/relationships/hyperlink" Target="consultantplus://offline/ref=9A1B5A276838E6FDBBAFBA5E1130DFCD95E694AE53B98766EAC6CB9F16B0269D4A7F3717A6AE539AD2b9C" TargetMode="External"/><Relationship Id="rId43" Type="http://schemas.openxmlformats.org/officeDocument/2006/relationships/hyperlink" Target="consultantplus://offline/ref=9A1B5A276838E6FDBBAFBA5E1130DFCD95E490AB51B58766EAC6CB9F16B0269D4A7F3717A5AE5096D2bFC" TargetMode="External"/><Relationship Id="rId44" Type="http://schemas.openxmlformats.org/officeDocument/2006/relationships/hyperlink" Target="consultantplus://offline/ref=9A1B5A276838E6FDBBAFBA5E1130DFCD96E097AA55BA8766EAC6CB9F16B0269D4A7F3717A4AD5493D2bDC" TargetMode="External"/><Relationship Id="rId45" Type="http://schemas.openxmlformats.org/officeDocument/2006/relationships/hyperlink" Target="consultantplus://offline/ref=9A1B5A276838E6FDBBAFBA5E1130DFCD95E694AE53B98766EAC6CB9F16B0269D4A7F3717A6AE5394D2bCC" TargetMode="External"/><Relationship Id="rId46" Type="http://schemas.openxmlformats.org/officeDocument/2006/relationships/hyperlink" Target="consultantplus://offline/ref=9A1B5A276838E6FDBBAFBA5E1130DFCD95E694AE53B98766EAC6CB9F16B0269D4A7F3717A6AE539AD2b9C" TargetMode="External"/><Relationship Id="rId47" Type="http://schemas.openxmlformats.org/officeDocument/2006/relationships/hyperlink" Target="consultantplus://offline/ref=9A1B5A276838E6FDBBAFBA5E1130DFCD95E490AB51B58766EAC6CB9F16B0269D4A7F3717A5AE5392D2b2C" TargetMode="External"/><Relationship Id="rId48" Type="http://schemas.openxmlformats.org/officeDocument/2006/relationships/hyperlink" Target="consultantplus://offline/ref=9A1B5A276838E6FDBBAFBA5E1130DFCD96E097AA55BA8766EAC6CB9F16B0269D4A7F3717A4AD5491D2bBC" TargetMode="External"/><Relationship Id="rId49" Type="http://schemas.openxmlformats.org/officeDocument/2006/relationships/hyperlink" Target="consultantplus://offline/ref=9A1B5A276838E6FDBBAFBA5E1130DFCD95E694AE53B98766EAC6CB9F16B0269D4A7F3717A6AE5394D2bCC" TargetMode="External"/><Relationship Id="rId50" Type="http://schemas.openxmlformats.org/officeDocument/2006/relationships/hyperlink" Target="consultantplus://offline/ref=9A1B5A276838E6FDBBAFBA5E1130DFCD95E694AE53B98766EAC6CB9F16B0269D4A7F3717A6AE539AD2b9C" TargetMode="External"/><Relationship Id="rId51" Type="http://schemas.openxmlformats.org/officeDocument/2006/relationships/hyperlink" Target="consultantplus://offline/ref=9A1B5A276838E6FDBBAFBA5E1130DFCD95E490AB51B58766EAC6CB9F16B0269D4A7F3717A5AE5391D2bCC" TargetMode="External"/><Relationship Id="rId52" Type="http://schemas.openxmlformats.org/officeDocument/2006/relationships/hyperlink" Target="consultantplus://offline/ref=9A1B5A276838E6FDBBAFBA5E1130DFCD96E097AA55BA8766EAC6CB9F16B0269D4A7F3717A4AD5497D2bBC" TargetMode="External"/><Relationship Id="rId53" Type="http://schemas.openxmlformats.org/officeDocument/2006/relationships/hyperlink" Target="consultantplus://offline/ref=9A1B5A276838E6FDBBAFBA5E1130DFCD95E694AE53B98766EAC6CB9F16B0269D4A7F3717A6AE5394D2bCC" TargetMode="External"/><Relationship Id="rId54" Type="http://schemas.openxmlformats.org/officeDocument/2006/relationships/hyperlink" Target="consultantplus://offline/ref=9A1B5A276838E6FDBBAFBA5E1130DFCD95E694AE53B98766EAC6CB9F16B0269D4A7F3717A6AE539AD2b9C" TargetMode="External"/><Relationship Id="rId55" Type="http://schemas.openxmlformats.org/officeDocument/2006/relationships/hyperlink" Target="consultantplus://offline/ref=9A1B5A276838E6FDBBAFBA5E1130DFCD95E490AB51B58766EAC6CB9F16B0269D4A7F3717A5AF5394D2bDC" TargetMode="External"/><Relationship Id="rId56" Type="http://schemas.openxmlformats.org/officeDocument/2006/relationships/hyperlink" Target="consultantplus://offline/ref=9A1B5A276838E6FDBBAFBA5E1130DFCD96E097AA55BA8766EAC6CB9F16B0269D4A7F3717A4AA579AD2b3C" TargetMode="External"/><Relationship Id="rId57" Type="http://schemas.openxmlformats.org/officeDocument/2006/relationships/hyperlink" Target="consultantplus://offline/ref=9A1B5A276838E6FDBBAFBA5E1130DFCD95E490AB51B58766EAC6CB9F16B0269D4A7F3717A5AF539AD2bCC" TargetMode="External"/><Relationship Id="rId58" Type="http://schemas.openxmlformats.org/officeDocument/2006/relationships/hyperlink" Target="consultantplus://offline/ref=9A1B5A276838E6FDBBAFBA5E1130DFCD96E097AA55BA8766EAC6CB9F16B0269D4A7F3717A4AA5693D2bBC" TargetMode="External"/><Relationship Id="rId59" Type="http://schemas.openxmlformats.org/officeDocument/2006/relationships/hyperlink" Target="consultantplus://offline/ref=9A1B5A276838E6FDBBAFBA5E1130DFCD95E490AB51B58766EAC6CB9F16B0269D4A7F3717A5AF5297D2b2C" TargetMode="External"/><Relationship Id="rId60" Type="http://schemas.openxmlformats.org/officeDocument/2006/relationships/hyperlink" Target="consultantplus://offline/ref=9A1B5A276838E6FDBBAFBA5E1130DFCD96E097AA55BA8766EAC6CB9F16B0269D4A7F3717A4AA579AD2b3C" TargetMode="External"/><Relationship Id="rId61" Type="http://schemas.openxmlformats.org/officeDocument/2006/relationships/hyperlink" Target="consultantplus://offline/ref=9A1B5A276838E6FDBBAFBA5E1130DFCD95E490AB51B58766EAC6CB9F16B0269D4A7F3717A5AF5295D2b8C" TargetMode="External"/><Relationship Id="rId62" Type="http://schemas.openxmlformats.org/officeDocument/2006/relationships/hyperlink" Target="consultantplus://offline/ref=9A1B5A276838E6FDBBAFBA5E1130DFCD96E097AA55BA8766EAC6CB9F16B0269D4A7F3717A4AA5693D2bBC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6:00Z</dcterms:created>
  <dc:creator>Алексей Мозговой</dc:creator>
  <dc:description/>
  <cp:keywords/>
  <dc:language>en-US</dc:language>
  <cp:lastModifiedBy>А.В. Мозговой</cp:lastModifiedBy>
  <cp:lastPrinted>2016-11-22T15:09:00Z</cp:lastPrinted>
  <dcterms:modified xsi:type="dcterms:W3CDTF">2021-11-03T06:46:00Z</dcterms:modified>
  <cp:revision>8</cp:revision>
  <dc:subject/>
  <dc:title> </dc:title>
</cp:coreProperties>
</file>