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69088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center" w:pos="4797" w:leader="none"/>
        </w:tabs>
        <w:spacing w:lineRule="auto" w:line="240" w:before="0" w:after="0"/>
        <w:ind w:right="43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cap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11.2016 </w:t>
        <w:tab/>
        <w:tab/>
        <w:tab/>
        <w:tab/>
        <w:tab/>
        <w:tab/>
        <w:tab/>
        <w:tab/>
        <w:tab/>
        <w:t xml:space="preserve">                                № 649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определения нормативных затрат на обеспечение функций Администрации Парабельского района и ее органов, имеющих статус юридического лица, а также 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определения нормативных затрат на обеспечение функций Администрации Парабельского района и ее органов, имеющих статус юридического лица, а также подведомственных им казенных учреждений согласно приложению к настоящему постановлению (далее - Правила)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рганам местного самоуправления муниципального образования «Парабельский район» на основании настоящи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ать и утвердить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становление вступает в силу на следующий день после дня его официального опубликования, но не ранее 01.01.201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публиковать постановление в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parabel.tomsk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возложить на заместителя Главы района С.А. Лепехи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6 № 649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 определения нормативных затрат на обеспечение функций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рабельского района и ее органов, имеющих статус юридического лиц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также 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кумент устанавливает порядок определения нормативных затрат на обеспечение функций Администрации Парабельского района и ее органов, имеющих статус юридического лица, а также подведомственных им казенных учреждений (далее - нормативные затраты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Администрации Парабельского района и ее органов, имеющих статус юридического лица, а также подведомственных им казенных учрежд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ормативные затраты определяются в порядке, установленном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ых затрат на обеспечение функций Администрации Парабельского района и ее органов, имеющих статус юридического лица, а также подведомственных им казенных учреждений в соответствии с приложением к настоящим Правилам (далее - Методик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, порядок определения которых не установлен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, определяются в порядке, устанавливаемом органами, имеющими статус юридического лица, для подведомственных им казенным учреждения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тверждении нормативных затрат в отношении проведения текущего ремонта органы, имеющие статус юридического лица, учитывают его периодичность, предусмотренную </w:t>
      </w:r>
      <w:hyperlink w:anchor="P5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.</w:t>
      </w:r>
    </w:p>
    <w:p>
      <w:pPr>
        <w:pStyle w:val="ConsPlusNormal"/>
        <w:ind w:firstLine="567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Парабельского района и ее органам, имеющим статус юридического лица, а также подведомственным им казе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Парабельский район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Администрация Парабельского района и ее органы, имеющие статус юридического лица, а также подведомственные им казенные учрежд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четверт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цены товаров, работ, услуг, устанавливаемые Администрацией Парабель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количества товаров, работ, услуг, устанавливаемые Администрацией Парабель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я Парабельского района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Парабельского района и ее органов, имеющих статус юридического лица, должностных обязанностей работников) норматив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ы услуг подвижной связ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SIM-карт, используемых в планшетных компьютер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а и цены средств подвижной связ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планшетных компьюте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а и цены рабочих стан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транспорт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мебел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канцелярских принадлежнос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личества и цены хозяйственных товаров и принадлежнос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личества и цены материальных запасов для нужд гражданской оборо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количества и цены иных товаров и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Парабельского района и ее органов, имеющих статус юридического лица, а также подведомственных им казенных учре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Парабельского района и ее органами, имеющими статус юридического лица,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Администрации Парабель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начения нормативов цены и нормативов количества товаров, работ и услуг для руководителей органов, имеющих статус юридического лица, и руководителей подведомственных им казенных учреждений не могут превышать (если установлено верхнее предельное значение) нормативов цены и нормативов количества соответствующих товаров, работ и услуг, предусмотренных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, для главной группы должностей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если сумма планируемых затрат определяется по фактическим затратам отчетного финансового года, то для определения суммы планируемых затрат к фактическим затратам отчетного финансового года применяется коэффициент инфляции текущего финансового года к отчетному (индекс потребительских цен), установленный Министерством экономического развития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рмативные затраты подлежат размещению в единой информацион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 и ее орган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статус юридического лица, а такж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85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Методика определения нормативных затрат на обеспечение функций Администрации Парабельского района и ее органов, имеющих статус юридического лица, а также 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91"/>
      <w:bookmarkEnd w:id="3"/>
      <w:r>
        <w:rPr>
          <w:rFonts w:cs="Times New Roman" w:ascii="Times New Roman" w:hAnsi="Times New Roman"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015" cy="471805"/>
            <wp:effectExtent l="0" t="0" r="0" b="0"/>
            <wp:docPr id="2" name="base_23643_102004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43_102004_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б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3360" cy="1005840"/>
            <wp:effectExtent l="0" t="0" r="0" b="0"/>
            <wp:docPr id="3" name="base_23643_102004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3_102004_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6745" cy="471805"/>
            <wp:effectExtent l="0" t="0" r="0" b="0"/>
            <wp:docPr id="4" name="base_23643_102004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3_102004_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от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цена услуги подвижной связи в расчете на 1 номер сотовой абонентской станции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0220" cy="471805"/>
            <wp:effectExtent l="0" t="0" r="0" b="0"/>
            <wp:docPr id="5" name="base_23643_102004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43_102004_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SIM-карт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п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"Интернет" и услуги интернет-провайд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1465" cy="471805"/>
            <wp:effectExtent l="0" t="0" r="0" b="0"/>
            <wp:docPr id="6" name="base_23643_102004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43_102004_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</w:t>
      </w:r>
      <w:r>
        <w:rPr>
          <w:rFonts w:cs="Times New Roman" w:ascii="Times New Roman" w:hAnsi="Times New Roman"/>
          <w:sz w:val="24"/>
          <w:szCs w:val="24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электросвязь, относящуюся к связи специального назна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2580" cy="262255"/>
            <wp:effectExtent l="0" t="0" r="0" b="0"/>
            <wp:docPr id="7" name="base_23643_102004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43_102004_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0220" cy="471805"/>
            <wp:effectExtent l="0" t="0" r="0" b="0"/>
            <wp:docPr id="8" name="base_23643_102004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43_102004_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цп</w:t>
      </w:r>
      <w:r>
        <w:rPr>
          <w:rFonts w:cs="Times New Roman" w:ascii="Times New Roman" w:hAnsi="Times New Roman"/>
          <w:sz w:val="24"/>
          <w:szCs w:val="24"/>
        </w:rPr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ц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1860" cy="471805"/>
            <wp:effectExtent l="0" t="0" r="0" b="0"/>
            <wp:docPr id="9" name="base_23643_102004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43_102004_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</w:t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4" w:name="P169"/>
      <w:bookmarkEnd w:id="4"/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5735" cy="471805"/>
            <wp:effectExtent l="0" t="0" r="0" b="0"/>
            <wp:docPr id="10" name="base_23643_102004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43_102004_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й вычислительной техники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0,2 -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 -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правила определения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690" cy="471805"/>
            <wp:effectExtent l="0" t="0" r="0" b="0"/>
            <wp:docPr id="11" name="base_23643_102004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43_102004_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и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4780" cy="471805"/>
            <wp:effectExtent l="0" t="0" r="0" b="0"/>
            <wp:docPr id="12" name="base_23643_102004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43_102004_1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т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т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в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5735" cy="471805"/>
            <wp:effectExtent l="0" t="0" r="0" b="0"/>
            <wp:docPr id="13" name="base_23643_102004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43_102004_1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лв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лв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690" cy="471805"/>
            <wp:effectExtent l="0" t="0" r="0" b="0"/>
            <wp:docPr id="14" name="base_23643_102004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43_102004_1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5" w:name="P212"/>
      <w:bookmarkEnd w:id="5"/>
      <w:r>
        <w:rPr>
          <w:rFonts w:cs="Times New Roman" w:ascii="Times New Roman" w:hAnsi="Times New Roman"/>
          <w:sz w:val="24"/>
          <w:szCs w:val="24"/>
        </w:rPr>
        <w:t>1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9555" cy="471805"/>
            <wp:effectExtent l="0" t="0" r="0" b="0"/>
            <wp:docPr id="15" name="base_23643_102004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43_102004_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, утвержденными Администрацией Парабе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пм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8545" cy="471805"/>
            <wp:effectExtent l="0" t="0" r="0" b="0"/>
            <wp:docPr id="16" name="base_23643_102004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43_102004_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спс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6400" cy="492760"/>
            <wp:effectExtent l="0" t="0" r="0" b="0"/>
            <wp:docPr id="17" name="base_23643_102004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43_102004_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ипо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нл</w:t>
      </w:r>
      <w:r>
        <w:rPr>
          <w:rFonts w:cs="Times New Roman" w:ascii="Times New Roman" w:hAnsi="Times New Roman"/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5845" cy="492760"/>
            <wp:effectExtent l="0" t="0" r="0" b="0"/>
            <wp:docPr id="18" name="base_23643_102004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643_102004_1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у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ус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1120" cy="471805"/>
            <wp:effectExtent l="0" t="0" r="0" b="0"/>
            <wp:docPr id="19" name="base_23643_102004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643_102004_1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. Количество приобретаемых простых (неисключительных) лицензий на использование i-го программного обеспечения по защите информации не может быть больше чем предельное количество рабочих станций, рассчитанное в соответствии с </w:t>
      </w:r>
      <w:hyperlink w:anchor="P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п</w:t>
      </w:r>
      <w:r>
        <w:rPr>
          <w:rFonts w:cs="Times New Roman" w:ascii="Times New Roman" w:hAnsi="Times New Roman"/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5390" cy="471805"/>
            <wp:effectExtent l="0" t="0" r="0" b="0"/>
            <wp:docPr id="20" name="base_23643_102004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643_102004_1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приобретение рабочих станц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с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9105" cy="471805"/>
            <wp:effectExtent l="0" t="0" r="0" b="0"/>
            <wp:docPr id="21" name="base_23643_102004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643_102004_1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1 рабочей станции по i-й должности в соответствии с нормативами, утвержденными Администрацией Параб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0,2 -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 -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2870" cy="471805"/>
            <wp:effectExtent l="0" t="0" r="0" b="0"/>
            <wp:docPr id="22" name="base_23643_102004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643_102004_1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 поро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, утвержденными Администрацией Каргасок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, утвержденными Администрацией Параб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средств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со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9105" cy="471805"/>
            <wp:effectExtent l="0" t="0" r="0" b="0"/>
            <wp:docPr id="23" name="base_23643_102004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643_102004_1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со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редств подвижной связи по i-й должности в соответствии с нормативами, утвержденными Администрацией Парабельского района, определенными с учетом нормативов затрат на обеспечение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сот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средства подвижной связи для i-й должности в соответствии с нормативами, утвержденными Администрацией Парабельского района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п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4330" cy="471805"/>
            <wp:effectExtent l="0" t="0" r="0" b="0"/>
            <wp:docPr id="24" name="base_23643_102004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643_102004_1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пк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ланшетных компьютеров по i-й должности в соответствии с нормативами, утвержденными Администрацией Парабе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пк</w:t>
      </w:r>
      <w:r>
        <w:rPr>
          <w:rFonts w:cs="Times New Roman" w:ascii="Times New Roman" w:hAnsi="Times New Roman"/>
          <w:sz w:val="24"/>
          <w:szCs w:val="24"/>
        </w:rPr>
        <w:t xml:space="preserve"> - цена 1 планшетного компьютера по i-й должности в соответствии с нормативами, утвержденными Администрацией Параб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4490" cy="471805"/>
            <wp:effectExtent l="0" t="0" r="0" b="0"/>
            <wp:docPr id="25" name="base_23643_102004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643_102004_1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и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ин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монито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8760" cy="471805"/>
            <wp:effectExtent l="0" t="0" r="0" b="0"/>
            <wp:docPr id="26" name="base_23643_102004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643_102004_1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о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он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системных бло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9210" cy="471805"/>
            <wp:effectExtent l="0" t="0" r="0" b="0"/>
            <wp:docPr id="27" name="base_23643_102004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643_102004_1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690" cy="471805"/>
            <wp:effectExtent l="0" t="0" r="0" b="0"/>
            <wp:docPr id="28" name="base_23643_102004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643_102004_1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в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вт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2870" cy="471805"/>
            <wp:effectExtent l="0" t="0" r="0" b="0"/>
            <wp:docPr id="29" name="base_23643_102004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643_102004_1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носителей информации по i-й должности в соответствии с нормативами, утвержденными Администрацией Парабе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н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носителя информации по i-й должности в соответствии с нормативами, утвержденными Администрацией Параб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2130" cy="471805"/>
            <wp:effectExtent l="0" t="0" r="0" b="0"/>
            <wp:docPr id="30" name="base_23643_102004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643_102004_1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, утвержденными Администрацией Парабе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, утвержденными Администрацией Парабе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, утвержденными Администрацией Параб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9210" cy="471805"/>
            <wp:effectExtent l="0" t="0" r="0" b="0"/>
            <wp:docPr id="31" name="base_23643_102004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643_102004_1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запасных частей для принтеров, устройств, копировальных аппаратов и иной орг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9555" cy="471805"/>
            <wp:effectExtent l="0" t="0" r="0" b="0"/>
            <wp:docPr id="32" name="base_23643_102004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43_102004_1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би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би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381"/>
      <w:bookmarkEnd w:id="6"/>
      <w:r>
        <w:rPr>
          <w:rFonts w:cs="Times New Roman" w:ascii="Times New Roman" w:hAnsi="Times New Roman"/>
          <w:sz w:val="24"/>
          <w:szCs w:val="24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Затраты на услуги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83210"/>
            <wp:effectExtent l="0" t="0" r="0" b="0"/>
            <wp:docPr id="33" name="base_23643_102004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43_102004_1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5840" cy="283210"/>
            <wp:effectExtent l="0" t="0" r="0" b="0"/>
            <wp:docPr id="34" name="base_23643_102004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43_102004_1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оплату услуг почтов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4275" cy="471805"/>
            <wp:effectExtent l="0" t="0" r="0" b="0"/>
            <wp:docPr id="35" name="base_23643_102004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43_102004_1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</w:t>
      </w:r>
      <w:r>
        <w:rPr>
          <w:rFonts w:cs="Times New Roman" w:ascii="Times New Roman" w:hAnsi="Times New Roman"/>
          <w:sz w:val="24"/>
          <w:szCs w:val="24"/>
        </w:rPr>
        <w:t xml:space="preserve"> 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услуг специаль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0005" cy="471805"/>
            <wp:effectExtent l="0" t="0" r="0" b="0"/>
            <wp:docPr id="36" name="base_23643_102004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43_102004_1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</w:t>
      </w:r>
      <w:r>
        <w:rPr>
          <w:rFonts w:cs="Times New Roman" w:ascii="Times New Roman" w:hAnsi="Times New Roman"/>
          <w:sz w:val="24"/>
          <w:szCs w:val="24"/>
        </w:rPr>
        <w:t xml:space="preserve"> 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на оплату услуг аренды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950" cy="471805"/>
            <wp:effectExtent l="0" t="0" r="0" b="0"/>
            <wp:docPr id="37" name="base_23643_102004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43_102004_1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Администрацией Парабе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</w:t>
      </w:r>
      <w:r>
        <w:rPr>
          <w:rFonts w:cs="Times New Roman" w:ascii="Times New Roman" w:hAnsi="Times New Roman"/>
          <w:sz w:val="24"/>
          <w:szCs w:val="24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установленное Администрацией Парабе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оплату разовых услуг пассажирских перевозок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3375" cy="471805"/>
            <wp:effectExtent l="0" t="0" r="0" b="0"/>
            <wp:docPr id="38" name="base_23643_102004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643_102004_1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6240" cy="471805"/>
            <wp:effectExtent l="0" t="0" r="0" b="0"/>
            <wp:docPr id="39" name="base_23643_102004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643_102004_1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у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5340" cy="471805"/>
            <wp:effectExtent l="0" t="0" r="0" b="0"/>
            <wp:docPr id="40" name="base_23643_102004_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43_102004_1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оез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оезд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по i-му направлению командирования с учетом требований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Парабельского района от 25.10.2011 г. № 707а «О возмещении командировочных сотрудникам исполнительного органа местного самоуправления Администрации Парабель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по договору на найм жилого помещения на период команд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9320" cy="471805"/>
            <wp:effectExtent l="0" t="0" r="0" b="0"/>
            <wp:docPr id="41" name="base_23643_102004_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643_102004_1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ай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айм</w:t>
      </w:r>
      <w:r>
        <w:rPr>
          <w:rFonts w:cs="Times New Roman" w:ascii="Times New Roman" w:hAnsi="Times New Roman"/>
          <w:sz w:val="24"/>
          <w:szCs w:val="24"/>
        </w:rPr>
        <w:t xml:space="preserve"> - цена найма жилого помещения в сутки по i-му направлению командирования с учетом требований постановления Администрации Парабельского района от 25.10.2011 г. № 707а «О возмещении командировочных сотрудникам исполнительного органа местного самоуправления Администрации Парабельского райо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ай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коммунальные услуг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газоснабжение и иные виды топлива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6400" cy="471805"/>
            <wp:effectExtent l="0" t="0" r="0" b="0"/>
            <wp:docPr id="42" name="base_23643_102004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43_102004_1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</w:t>
      </w:r>
      <w:r>
        <w:rPr>
          <w:rFonts w:cs="Times New Roman" w:ascii="Times New Roman" w:hAnsi="Times New Roman"/>
          <w:sz w:val="24"/>
          <w:szCs w:val="24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электр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0005" cy="471805"/>
            <wp:effectExtent l="0" t="0" r="0" b="0"/>
            <wp:docPr id="43" name="base_23643_102004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643_102004_1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с</w:t>
      </w:r>
      <w:r>
        <w:rPr>
          <w:rFonts w:cs="Times New Roman" w:ascii="Times New Roman" w:hAnsi="Times New Roman"/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тепл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горячее вод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холодное водоснабжение и водоотвед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8870" cy="471805"/>
            <wp:effectExtent l="0" t="0" r="0" b="0"/>
            <wp:docPr id="44" name="base_23643_102004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643_102004_1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внс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внск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внск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аренду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8655" cy="471805"/>
            <wp:effectExtent l="0" t="0" r="0" b="0"/>
            <wp:docPr id="45" name="base_23643_102004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643_102004_1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п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- площадь аналогичная площади, установленной в соответствии с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5.01.1998 г.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п</w:t>
      </w:r>
      <w:r>
        <w:rPr>
          <w:rFonts w:cs="Times New Roman" w:ascii="Times New Roman" w:hAnsi="Times New Roman"/>
          <w:sz w:val="24"/>
          <w:szCs w:val="24"/>
        </w:rPr>
        <w:t xml:space="preserve"> 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к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4780" cy="471805"/>
            <wp:effectExtent l="0" t="0" r="0" b="0"/>
            <wp:docPr id="46" name="base_23643_102004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643_102004_1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к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кз</w:t>
      </w:r>
      <w:r>
        <w:rPr>
          <w:rFonts w:cs="Times New Roman" w:ascii="Times New Roman" w:hAnsi="Times New Roman"/>
          <w:sz w:val="24"/>
          <w:szCs w:val="24"/>
        </w:rPr>
        <w:t xml:space="preserve"> 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аренду оборудования для проведения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о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6295" cy="471805"/>
            <wp:effectExtent l="0" t="0" r="0" b="0"/>
            <wp:docPr id="47" name="base_23643_102004_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643_102004_1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ч</w:t>
      </w:r>
      <w:r>
        <w:rPr>
          <w:rFonts w:cs="Times New Roman" w:ascii="Times New Roman" w:hAnsi="Times New Roman"/>
          <w:sz w:val="24"/>
          <w:szCs w:val="24"/>
        </w:rPr>
        <w:t xml:space="preserve"> 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закупку услуг управляющей компан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0060" cy="471805"/>
            <wp:effectExtent l="0" t="0" r="0" b="0"/>
            <wp:docPr id="48" name="base_23643_102004_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43_102004_1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к</w:t>
      </w:r>
      <w:r>
        <w:rPr>
          <w:rFonts w:cs="Times New Roman" w:ascii="Times New Roman" w:hAnsi="Times New Roman"/>
          <w:sz w:val="24"/>
          <w:szCs w:val="24"/>
        </w:rPr>
        <w:t xml:space="preserve"> 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к</w:t>
      </w:r>
      <w:r>
        <w:rPr>
          <w:rFonts w:cs="Times New Roman" w:ascii="Times New Roman" w:hAnsi="Times New Roman"/>
          <w:sz w:val="24"/>
          <w:szCs w:val="24"/>
        </w:rPr>
        <w:t xml:space="preserve"> 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у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. В формулах для расчета затрат, указанных в </w:t>
      </w:r>
      <w:hyperlink w:anchor="P5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12">
        <w:r>
          <w:rPr>
            <w:rStyle w:val="InternetLink"/>
            <w:rFonts w:cs="Times New Roman" w:ascii="Times New Roman" w:hAnsi="Times New Roman"/>
            <w:sz w:val="24"/>
            <w:szCs w:val="24"/>
          </w:rPr>
          <w:t>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34">
        <w:r>
          <w:rPr>
            <w:rStyle w:val="InternetLink"/>
            <w:rFonts w:cs="Times New Roman" w:ascii="Times New Roman" w:hAnsi="Times New Roman"/>
            <w:sz w:val="24"/>
            <w:szCs w:val="24"/>
          </w:rPr>
          <w:t>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48">
        <w:r>
          <w:rPr>
            <w:rStyle w:val="InternetLink"/>
            <w:rFonts w:cs="Times New Roman" w:ascii="Times New Roman" w:hAnsi="Times New Roman"/>
            <w:sz w:val="24"/>
            <w:szCs w:val="24"/>
          </w:rPr>
          <w:t>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5.01.1998 г.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9210" cy="471805"/>
            <wp:effectExtent l="0" t="0" r="0" b="0"/>
            <wp:docPr id="49" name="base_23643_102004_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43_102004_1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с</w:t>
      </w:r>
      <w:r>
        <w:rPr>
          <w:rFonts w:cs="Times New Roman" w:ascii="Times New Roman" w:hAnsi="Times New Roman"/>
          <w:sz w:val="24"/>
          <w:szCs w:val="24"/>
        </w:rPr>
        <w:t xml:space="preserve"> 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7" w:name="P597"/>
      <w:bookmarkEnd w:id="7"/>
      <w:r>
        <w:rPr>
          <w:rFonts w:cs="Times New Roman" w:ascii="Times New Roman" w:hAnsi="Times New Roman"/>
          <w:sz w:val="24"/>
          <w:szCs w:val="24"/>
        </w:rPr>
        <w:t>60. Затраты на проведение текущего ремонта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нормы проведения ремонта (не более 1 раза в 3 года) с учетом требований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г. №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8095" cy="471805"/>
            <wp:effectExtent l="0" t="0" r="0" b="0"/>
            <wp:docPr id="50" name="base_23643_102004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643_102004_1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</w:t>
      </w:r>
      <w:r>
        <w:rPr>
          <w:rFonts w:cs="Times New Roman" w:ascii="Times New Roman" w:hAnsi="Times New Roman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</w:t>
      </w:r>
      <w:r>
        <w:rPr>
          <w:rFonts w:cs="Times New Roman" w:ascii="Times New Roman" w:hAnsi="Times New Roman"/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содержание прилегающей территор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4490" cy="471805"/>
            <wp:effectExtent l="0" t="0" r="0" b="0"/>
            <wp:docPr id="51" name="base_23643_102004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643_102004_1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з</w:t>
      </w:r>
      <w:r>
        <w:rPr>
          <w:rFonts w:cs="Times New Roman" w:ascii="Times New Roman" w:hAnsi="Times New Roman"/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з</w:t>
      </w:r>
      <w:r>
        <w:rPr>
          <w:rFonts w:cs="Times New Roman" w:ascii="Times New Roman" w:hAnsi="Times New Roman"/>
          <w:sz w:val="24"/>
          <w:szCs w:val="24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эз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8" w:name="P612"/>
      <w:bookmarkEnd w:id="8"/>
      <w:r>
        <w:rPr>
          <w:rFonts w:cs="Times New Roman" w:ascii="Times New Roman" w:hAnsi="Times New Roman"/>
          <w:sz w:val="24"/>
          <w:szCs w:val="24"/>
        </w:rPr>
        <w:t>62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3430" cy="471805"/>
            <wp:effectExtent l="0" t="0" r="0" b="0"/>
            <wp:docPr id="52" name="base_23643_102004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643_102004_1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п</w:t>
      </w:r>
      <w:r>
        <w:rPr>
          <w:rFonts w:cs="Times New Roman" w:ascii="Times New Roman" w:hAnsi="Times New Roman"/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п</w:t>
      </w:r>
      <w:r>
        <w:rPr>
          <w:rFonts w:cs="Times New Roman" w:ascii="Times New Roman" w:hAnsi="Times New Roman"/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ут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вывоз твердых или жидких бытовых отход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или жидки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 - цена вывоза 1 куб. метра твердых или жидки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4275" cy="471805"/>
            <wp:effectExtent l="0" t="0" r="0" b="0"/>
            <wp:docPr id="53" name="base_23643_102004_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643_102004_1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л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л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9" w:name="P634"/>
      <w:bookmarkEnd w:id="9"/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0" w:name="P648"/>
      <w:bookmarkEnd w:id="10"/>
      <w:r>
        <w:rPr>
          <w:rFonts w:cs="Times New Roman" w:ascii="Times New Roman" w:hAnsi="Times New Roman"/>
          <w:sz w:val="24"/>
          <w:szCs w:val="24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3030" cy="471805"/>
            <wp:effectExtent l="0" t="0" r="0" b="0"/>
            <wp:docPr id="54" name="base_23643_102004_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643_102004_1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эз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эз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4330" cy="471805"/>
            <wp:effectExtent l="0" t="0" r="0" b="0"/>
            <wp:docPr id="55" name="base_23643_102004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643_102004_1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5735" cy="471805"/>
            <wp:effectExtent l="0" t="0" r="0" b="0"/>
            <wp:docPr id="56" name="base_23643_102004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643_102004_1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гу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4940" cy="471805"/>
            <wp:effectExtent l="0" t="0" r="0" b="0"/>
            <wp:docPr id="57" name="base_23643_102004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643_102004_1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г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г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2420" cy="471805"/>
            <wp:effectExtent l="0" t="0" r="0" b="0"/>
            <wp:docPr id="58" name="base_23643_102004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643_102004_1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ив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ив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гламентно-профилактический ремонт систем пожарной сигнализации (Зспс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5735" cy="471805"/>
            <wp:effectExtent l="0" t="0" r="0" b="0"/>
            <wp:docPr id="59" name="base_23643_102004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643_102004_1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п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2420" cy="471805"/>
            <wp:effectExtent l="0" t="0" r="0" b="0"/>
            <wp:docPr id="60" name="base_23643_102004_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643_102004_1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у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уд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2420" cy="471805"/>
            <wp:effectExtent l="0" t="0" r="0" b="0"/>
            <wp:docPr id="61" name="base_23643_102004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643_102004_1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аду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аду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5735" cy="471805"/>
            <wp:effectExtent l="0" t="0" r="0" b="0"/>
            <wp:docPr id="62" name="base_23643_102004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643_102004_1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в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вн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и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2690" cy="492760"/>
            <wp:effectExtent l="0" t="0" r="0" b="0"/>
            <wp:docPr id="63" name="base_23643_102004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643_102004_1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внси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внси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внси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3430" cy="471805"/>
            <wp:effectExtent l="0" t="0" r="0" b="0"/>
            <wp:docPr id="64" name="base_23643_102004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643_102004_1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цена 1 i-го спец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цена 1 бланка строг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0620" cy="492760"/>
            <wp:effectExtent l="0" t="0" r="0" b="0"/>
            <wp:docPr id="65" name="base_23643_102004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643_102004_1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внс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внсп</w:t>
      </w:r>
      <w:r>
        <w:rPr>
          <w:rFonts w:cs="Times New Roman" w:ascii="Times New Roman" w:hAnsi="Times New Roman"/>
          <w:sz w:val="24"/>
          <w:szCs w:val="24"/>
        </w:rPr>
        <w:t xml:space="preserve"> 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внсп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285" cy="471805"/>
            <wp:effectExtent l="0" t="0" r="0" b="0"/>
            <wp:docPr id="66" name="base_23643_102004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643_102004_1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Затраты на оплату работ по монтажу (установке), дооборудованию и наладке оборудования (Змдн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1465" cy="492760"/>
            <wp:effectExtent l="0" t="0" r="0" b="0"/>
            <wp:docPr id="67" name="base_23643_102004_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643_102004_1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д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мдн</w:t>
      </w:r>
      <w:r>
        <w:rPr>
          <w:rFonts w:cs="Times New Roman" w:ascii="Times New Roman" w:hAnsi="Times New Roman"/>
          <w:sz w:val="24"/>
          <w:szCs w:val="24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аго</w:t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.09.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38930" cy="471805"/>
            <wp:effectExtent l="0" t="0" r="0" b="0"/>
            <wp:docPr id="68" name="base_23643_102004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643_102004_1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нарушений, предусмотренных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04.2002 г.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оплату труда независимых эксперт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=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з</w:t>
      </w:r>
      <w:r>
        <w:rPr>
          <w:rFonts w:cs="Times New Roman" w:ascii="Times New Roman" w:hAnsi="Times New Roman"/>
          <w:sz w:val="24"/>
          <w:szCs w:val="24"/>
        </w:rPr>
        <w:t xml:space="preserve"> x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x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x (1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р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з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э</w:t>
      </w:r>
      <w:r>
        <w:rPr>
          <w:rFonts w:cs="Times New Roman" w:ascii="Times New Roman" w:hAnsi="Times New Roman"/>
          <w:sz w:val="24"/>
          <w:szCs w:val="24"/>
        </w:rPr>
        <w:t xml:space="preserve"> - ставка почасовой оплаты труда независимых экспертов аналогичная ставке, установленной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.08.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62255"/>
            <wp:effectExtent l="0" t="0" r="0" b="0"/>
            <wp:docPr id="69" name="base_23643_102004_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643_102004_1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8760" cy="262255"/>
            <wp:effectExtent l="0" t="0" r="0" b="0"/>
            <wp:docPr id="70" name="base_23643_102004_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643_102004_1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Затраты на приобретение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1120" cy="471805"/>
            <wp:effectExtent l="0" t="0" r="0" b="0"/>
            <wp:docPr id="71" name="base_23643_102004_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643_102004_1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транспортных средств с учетом нормативов, установленных Администрацией Парабе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ам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i-го транспортного средства с учетом нормативов, установленных Администрацией Параб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Затраты на приобретение мебел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4330" cy="471805"/>
            <wp:effectExtent l="0" t="0" r="0" b="0"/>
            <wp:docPr id="72" name="base_23643_102004_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643_102004_1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е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едметов мебели в соответствии с нормативами, утвержденными Администрацией Парабе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еб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мебели в соответствии с нормативами, утвержденными Администрацией Параб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Затраты на приобретение систем кондицион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5230" cy="471805"/>
            <wp:effectExtent l="0" t="0" r="0" b="0"/>
            <wp:docPr id="73" name="base_23643_102004_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643_102004_1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</w:t>
      </w:r>
      <w:r>
        <w:rPr>
          <w:rFonts w:cs="Times New Roman" w:ascii="Times New Roman" w:hAnsi="Times New Roman"/>
          <w:sz w:val="24"/>
          <w:szCs w:val="24"/>
        </w:rPr>
        <w:t xml:space="preserve"> 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работ, услуг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62255"/>
            <wp:effectExtent l="0" t="0" r="0" b="0"/>
            <wp:docPr id="74" name="base_23643_102004_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643_102004_1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3230" cy="285750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а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Затраты на приобретение блан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2980" cy="492760"/>
            <wp:effectExtent l="0" t="0" r="0" b="0"/>
            <wp:docPr id="76" name="base_23643_102004_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643_102004_1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б</w:t>
      </w:r>
      <w:r>
        <w:rPr>
          <w:rFonts w:cs="Times New Roman" w:ascii="Times New Roman" w:hAnsi="Times New Roman"/>
          <w:sz w:val="24"/>
          <w:szCs w:val="24"/>
        </w:rPr>
        <w:t xml:space="preserve"> 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п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Затраты на приобретение канцелярских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если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канц</w:t>
      </w:r>
      <w:r>
        <w:rPr>
          <w:rFonts w:cs="Times New Roman" w:ascii="Times New Roman" w:hAnsi="Times New Roman"/>
          <w:sz w:val="24"/>
          <w:szCs w:val="24"/>
        </w:rPr>
        <w:t xml:space="preserve"> утверждена в расчете на основного работник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0565" cy="471805"/>
            <wp:effectExtent l="0" t="0" r="0" b="0"/>
            <wp:docPr id="77" name="base_23643_102004_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643_102004_1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если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канц</w:t>
      </w:r>
      <w:r>
        <w:rPr>
          <w:rFonts w:cs="Times New Roman" w:ascii="Times New Roman" w:hAnsi="Times New Roman"/>
          <w:sz w:val="24"/>
          <w:szCs w:val="24"/>
        </w:rPr>
        <w:t xml:space="preserve"> утверждена в расчете на организац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3375" cy="471805"/>
            <wp:effectExtent l="0" t="0" r="0" b="0"/>
            <wp:docPr id="78" name="base_23643_102004_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643_102004_1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канц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предмета канцелярских принадлежностей в соответствии с нормативами, утвержденными Администрацией Парабельского района в расчете на основного работника (на организ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канц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канцелярских принадлежностей в соответствии с нормативами, утвержденными Администрацией Параб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1915" cy="471805"/>
            <wp:effectExtent l="0" t="0" r="0" b="0"/>
            <wp:docPr id="79" name="base_23643_102004_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643_102004_1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хп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хозяйственных товаров и принадлежностей в соответствии с нормативами, утвержденными Администрацией Парабе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х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хозяйственного товара и принадлежности в соответствии с нормативами, утвержденными Администрацией Параб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Затраты на приобретение горюче-смазочных материал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3770" cy="492760"/>
            <wp:effectExtent l="0" t="0" r="0" b="0"/>
            <wp:docPr id="80" name="base_23643_102004_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643_102004_1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62255"/>
            <wp:effectExtent l="0" t="0" r="0" b="0"/>
            <wp:docPr id="81" name="base_23643_102004_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643_102004_1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ется как сумма затрат на приобретение горюче-смазочных материалов j-го вида для i-х транспортных средств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0" cy="471805"/>
            <wp:effectExtent l="0" t="0" r="0" b="0"/>
            <wp:docPr id="82" name="base_23643_102004_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643_102004_1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190" cy="262255"/>
            <wp:effectExtent l="0" t="0" r="0" b="0"/>
            <wp:docPr id="83" name="base_23643_102004_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643_102004_1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г. №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120" cy="262255"/>
            <wp:effectExtent l="0" t="0" r="0" b="0"/>
            <wp:docPr id="84" name="base_23643_102004_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643_102004_1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j-го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190" cy="262255"/>
            <wp:effectExtent l="0" t="0" r="0" b="0"/>
            <wp:docPr id="85" name="base_23643_102004_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643_102004_1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годовой пробег i-го транспортного средства, рассчитанный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1070" cy="429895"/>
            <wp:effectExtent l="0" t="0" r="0" b="0"/>
            <wp:docPr id="86" name="base_23643_102004_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643_102004_1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 1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 2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 3</w:t>
      </w:r>
      <w:r>
        <w:rPr>
          <w:rFonts w:cs="Times New Roman" w:ascii="Times New Roman" w:hAnsi="Times New Roman"/>
          <w:sz w:val="24"/>
          <w:szCs w:val="24"/>
        </w:rPr>
        <w:t xml:space="preserve"> - пробег i-го транспортного средства в первый, второй и третий год, предшествующие очередному финансовому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ссчитываются затраты на приобретение горюче-смазочных материалов для транспортного средства, приобретенного взамен ранее использовавшегося транспортного средства, для расчета среднегодового пробега нового транспортного средства берутся данные о пробеге выведенного из эксплуатации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данных о пробеге i-го транспортного средства в первый, второй и третий год предшествующие очередному финансовому году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 1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 2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 3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равными 20000 километров кажды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транспортное средство находилось в оперативном управлении Заказчика не с начала соответствующего финансового года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 1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 2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гсм 3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равными фактическому пробегу, но не менее 20000 кило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030" cy="262255"/>
            <wp:effectExtent l="0" t="0" r="0" b="0"/>
            <wp:docPr id="87" name="base_23643_102004_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643_102004_1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j-го смазочного материала, установленная в соответствии с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120" cy="262255"/>
            <wp:effectExtent l="0" t="0" r="0" b="0"/>
            <wp:docPr id="88" name="base_23643_102004_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643_102004_1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(килограмма) j-го смазочного матери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установленных Администрацией Параб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9770" cy="471805"/>
            <wp:effectExtent l="0" t="0" r="0" b="0"/>
            <wp:docPr id="89" name="base_23643_102004_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643_102004_1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зго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, утвержденными Администрацией Парабе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зг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, утвержденными Администрацией Парабе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Затраты на приобретение основных средств (бытовой, электронной, цифровой 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если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с</w:t>
      </w:r>
      <w:r>
        <w:rPr>
          <w:rFonts w:cs="Times New Roman" w:ascii="Times New Roman" w:hAnsi="Times New Roman"/>
          <w:sz w:val="24"/>
          <w:szCs w:val="24"/>
        </w:rPr>
        <w:t xml:space="preserve"> утверждена в расчете на основного работника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6400" cy="471805"/>
            <wp:effectExtent l="0" t="0" r="0" b="0"/>
            <wp:docPr id="90" name="base_23643_102004_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643_102004_1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если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с</w:t>
      </w:r>
      <w:r>
        <w:rPr>
          <w:rFonts w:cs="Times New Roman" w:ascii="Times New Roman" w:hAnsi="Times New Roman"/>
          <w:sz w:val="24"/>
          <w:szCs w:val="24"/>
        </w:rPr>
        <w:t xml:space="preserve"> утверждена в расчете на организаци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9210" cy="471805"/>
            <wp:effectExtent l="0" t="0" r="0" b="0"/>
            <wp:docPr id="91" name="base_23643_102004_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643_102004_1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с</w:t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основного средства в соответствии с нормативами, утвержденными Администрацией Парабе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й единицы основного средства в соответствии с нормативами, утвержденными Администрацией Парабельского района в расчете на основного работника (на организ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Затраты на обеспечение питанием участников официальных физкультурных мероприятий, спортивных мероприятий и учебно-тренировочных мероприятий (далее - спортивное мероприятие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8310" cy="471805"/>
            <wp:effectExtent l="0" t="0" r="0" b="0"/>
            <wp:docPr id="92" name="base_23643_102004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643_102004_1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м</w:t>
      </w:r>
      <w:r>
        <w:rPr>
          <w:rFonts w:cs="Times New Roman" w:ascii="Times New Roman" w:hAnsi="Times New Roman"/>
          <w:sz w:val="24"/>
          <w:szCs w:val="24"/>
        </w:rPr>
        <w:t xml:space="preserve"> - стоимость питания одного участника i-го спортивного мероприятия в сутки в соответствии с нормативами, утвержденными Администрацией Парабе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дней проведения i-го спортивного мероприятия в соответствии с нормативами, утвержденными Администрацией Парабе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участников i-го спорти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3. Затраты на разработку проектной документации определяются в соответствии со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5. Затраты на приобретение объектов недвижимого имущества определяются в соответствии со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V. Затраты на дополнительное профессиональное образование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7645" cy="471805"/>
            <wp:effectExtent l="0" t="0" r="0" b="0"/>
            <wp:docPr id="93" name="base_23643_102004_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643_102004_1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п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по</w:t>
      </w:r>
      <w:r>
        <w:rPr>
          <w:rFonts w:cs="Times New Roman" w:ascii="Times New Roman" w:hAnsi="Times New Roman"/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C35B0FBF52F5A1AB1C3B62D77753879448C85F9F9E1658EC0825DCD1B9950F6EF84081jBg7C" TargetMode="External"/><Relationship Id="rId4" Type="http://schemas.openxmlformats.org/officeDocument/2006/relationships/hyperlink" Target="consultantplus://offline/ref=B0333E0A0F1636E8FA03DD2A5A1D25B7A7469EC881D3C683858ACD003EAF44250946C6F92516E8E0FB5289g86FI" TargetMode="External"/><Relationship Id="rId5" Type="http://schemas.openxmlformats.org/officeDocument/2006/relationships/hyperlink" Target="http://parabel.tomsk.r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yperlink" Target="consultantplus://offline/ref=80C35B0FBF52F5A1AB1C3B62D77753879741CD5997901658EC0825DCD1B9950F6EF84081B2E88BDBj1g9C" TargetMode="External"/><Relationship Id="rId16" Type="http://schemas.openxmlformats.org/officeDocument/2006/relationships/hyperlink" Target="consultantplus://offline/ref=80C35B0FBF52F5A1AB1C3B62D77753879741CD5997901658EC0825DCD1B9950F6EF84081B2E888D3j1gBC" TargetMode="External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hyperlink" Target="consultantplus://offline/ref=80C35B0FBF52F5A1AB1C3B62D77753879741CD5997901658EC0825DCD1B9950F6EF84081B2E88BDBj1g9C" TargetMode="External"/><Relationship Id="rId29" Type="http://schemas.openxmlformats.org/officeDocument/2006/relationships/hyperlink" Target="consultantplus://offline/ref=80C35B0FBF52F5A1AB1C3B62D77753879741CD5997901658EC0825DCD1B9950F6EF84081B2E888D3j1gBC" TargetMode="External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hyperlink" Target="consultantplus://offline/ref=80C35B0FBF52F5A1AB1C256FC11B0D8397439650969F1808B9577E8186B09F58j2g9C" TargetMode="External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hyperlink" Target="consultantplus://offline/ref=80C35B0FBF52F5A1AB1C3B62D7775387974ACC5F989A1658EC0825DCD1jBg9C" TargetMode="External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hyperlink" Target="consultantplus://offline/ref=91FE61C2C09F12289FB646D35355825B32A3B8C6AA7EB5C0EEFF6F16BAk4g7C" TargetMode="External"/><Relationship Id="rId60" Type="http://schemas.openxmlformats.org/officeDocument/2006/relationships/image" Target="media/image49.wmf"/><Relationship Id="rId61" Type="http://schemas.openxmlformats.org/officeDocument/2006/relationships/hyperlink" Target="consultantplus://offline/ref=91FE61C2C09F12289FB646D35355825B3BA4BAC7AE77E8CAE6A66314BD488E27B3400B24694366k6g5C" TargetMode="External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hyperlink" Target="consultantplus://offline/ref=91FE61C2C09F12289FB646D35355825B32A6BBC5AF7DB5C0EEFF6F16BAk4g7C" TargetMode="External"/><Relationship Id="rId81" Type="http://schemas.openxmlformats.org/officeDocument/2006/relationships/image" Target="media/image68.wmf"/><Relationship Id="rId82" Type="http://schemas.openxmlformats.org/officeDocument/2006/relationships/hyperlink" Target="consultantplus://offline/ref=91FE61C2C09F12289FB646D35355825B31A1BCC6AD7DB5C0EEFF6F16BA47D130B409072569436769k0gEC" TargetMode="External"/><Relationship Id="rId83" Type="http://schemas.openxmlformats.org/officeDocument/2006/relationships/hyperlink" Target="consultantplus://offline/ref=91FE61C2C09F12289FB646D35355825B32A0BBCDA874B5C0EEFF6F16BAk4g7C" TargetMode="External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hyperlink" Target="consultantplus://offline/ref=91FE61C2C09F12289FB646D35355825B32A8B9C0A574B5C0EEFF6F16BA47D130B409072569436669k0gEC" TargetMode="External"/><Relationship Id="rId95" Type="http://schemas.openxmlformats.org/officeDocument/2006/relationships/hyperlink" Target="consultantplus://offline/ref=91FE61C2C09F12289FB646D35355825B32A8B9C0A574B5C0EEFF6F16BA47D130B409072569436561k0gCC" TargetMode="External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hyperlink" Target="consultantplus://offline/ref=91FE61C2C09F12289FB646D35355825B32A9B8C6A57CB5C0EEFF6F16BA47D130B409072569436761k0g1C" TargetMode="External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hyperlink" Target="consultantplus://offline/ref=91FE61C2C09F12289FB646D35355825B32A9B8C6A57CB5C0EEFF6F16BA47D130B409072569416762k0g0C" TargetMode="External"/><Relationship Id="rId107" Type="http://schemas.openxmlformats.org/officeDocument/2006/relationships/image" Target="media/image88.wmf"/><Relationship Id="rId108" Type="http://schemas.openxmlformats.org/officeDocument/2006/relationships/image" Target="media/image89.wmf"/><Relationship Id="rId109" Type="http://schemas.openxmlformats.org/officeDocument/2006/relationships/hyperlink" Target="consultantplus://offline/ref=91FE61C2C09F12289FB646D35355825B32A8B9C0A574B5C0EEFF6F16BA47D130B409072569436669k0gEC" TargetMode="External"/><Relationship Id="rId110" Type="http://schemas.openxmlformats.org/officeDocument/2006/relationships/hyperlink" Target="consultantplus://offline/ref=91FE61C2C09F12289FB646D35355825B32A8B9C0A574B5C0EEFF6F16BA47D130B409072569436561k0gCC" TargetMode="External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hyperlink" Target="consultantplus://offline/ref=91FE61C2C09F12289FB646D35355825B32A8B9C0A574B5C0EEFF6F16BA47D130B409072569436669k0gEC" TargetMode="External"/><Relationship Id="rId114" Type="http://schemas.openxmlformats.org/officeDocument/2006/relationships/hyperlink" Target="consultantplus://offline/ref=91FE61C2C09F12289FB646D35355825B32A8B9C0A574B5C0EEFF6F16BA47D130B409072569436561k0gCC" TargetMode="External"/><Relationship Id="rId115" Type="http://schemas.openxmlformats.org/officeDocument/2006/relationships/image" Target="media/image92.wmf"/><Relationship Id="rId116" Type="http://schemas.openxmlformats.org/officeDocument/2006/relationships/hyperlink" Target="consultantplus://offline/ref=91FE61C2C09F12289FB646D35355825B31A1BCC6AD7AB5C0EEFF6F16BA47D130B409072569436560k0g1C" TargetMode="External"/><Relationship Id="rId117" Type="http://schemas.openxmlformats.org/officeDocument/2006/relationships/hyperlink" Target="consultantplus://offline/ref=91FE61C2C09F12289FB646D35355825B31A1BCC6AD7AB5C0EEFF6F16BA47D130B409072569436560k0g1C" TargetMode="External"/><Relationship Id="rId118" Type="http://schemas.openxmlformats.org/officeDocument/2006/relationships/hyperlink" Target="consultantplus://offline/ref=91FE61C2C09F12289FB646D35355825B31A1BCC6AD7AB5C0EEFF6F16BA47D130B409072569436560k0g1C" TargetMode="External"/><Relationship Id="rId119" Type="http://schemas.openxmlformats.org/officeDocument/2006/relationships/image" Target="media/image93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7:00Z</dcterms:created>
  <dc:creator>Алексей Мозговой</dc:creator>
  <dc:description/>
  <cp:keywords/>
  <dc:language>en-US</dc:language>
  <cp:lastModifiedBy>Екатерина Новомлинская</cp:lastModifiedBy>
  <dcterms:modified xsi:type="dcterms:W3CDTF">2016-11-16T07:35:00Z</dcterms:modified>
  <cp:revision>4</cp:revision>
  <dc:subject/>
  <dc:title> </dc:title>
</cp:coreProperties>
</file>