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center" w:pos="4797" w:leader="none"/>
        </w:tabs>
        <w:spacing w:lineRule="auto" w:line="240" w:before="0" w:after="0"/>
        <w:ind w:right="43" w:hanging="0"/>
        <w:outlineLvl w:val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  <w:tab/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11.2016  </w:t>
        <w:tab/>
        <w:tab/>
        <w:tab/>
        <w:tab/>
        <w:tab/>
        <w:tab/>
        <w:tab/>
        <w:tab/>
        <w:tab/>
        <w:t xml:space="preserve">                                       № 64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Парабельский район», содержанию указанных актов и обеспечению их исполн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нужд муниципального образования «Парабельский район»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ействие настоящего постановления распространяется на правоотношения, возникшие с 1 января 2017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Нарымский вестник» и разместить на официальном Интернет-сайте муниципального образования «Парабель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заместителя Главы района С.А. Лепехи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6 № 648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разработки и принятия правовых актов о нормировании в сфере закупок для обеспечения нужд муниципального образования «Парабельский район», 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2"/>
      <w:bookmarkEnd w:id="1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- Требования):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а) Администрации Парабельского района, утверждающих: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Администрации Парабельского района и ее органов, имеющих статус юридического лица, включая подведомственные им казенные учреждения (далее - нормативные затраты);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Администрацией Парабельского района и ее органами, имеющими статус юридического лица, и подведомственными им казенными и бюджетными учреждениями;</w:t>
      </w:r>
    </w:p>
    <w:p>
      <w:pPr>
        <w:pStyle w:val="ConsPlusNormal"/>
        <w:ind w:firstLine="540"/>
        <w:jc w:val="both"/>
        <w:rPr/>
      </w:pPr>
      <w:bookmarkStart w:id="5" w:name="P46"/>
      <w:bookmarkEnd w:id="5"/>
      <w:r>
        <w:rPr>
          <w:rFonts w:cs="Times New Roman" w:ascii="Times New Roman" w:hAnsi="Times New Roman"/>
          <w:sz w:val="24"/>
          <w:szCs w:val="24"/>
        </w:rPr>
        <w:t>б) Администрации Парабельского района и ее органов, имеющих статус юридического лица (далее - муниципальных органов), утверждающих:</w:t>
      </w:r>
    </w:p>
    <w:p>
      <w:pPr>
        <w:pStyle w:val="ConsPlusNormal"/>
        <w:ind w:firstLine="540"/>
        <w:jc w:val="both"/>
        <w:rPr/>
      </w:pPr>
      <w:bookmarkStart w:id="6" w:name="P47"/>
      <w:bookmarkEnd w:id="6"/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Администрации Парабельского района, муниципальных органов, включая подведомственные им казенные учреждения;</w:t>
      </w:r>
    </w:p>
    <w:p>
      <w:pPr>
        <w:pStyle w:val="ConsPlusNormal"/>
        <w:ind w:firstLine="540"/>
        <w:jc w:val="both"/>
        <w:rPr/>
      </w:pPr>
      <w:bookmarkStart w:id="7" w:name="P48"/>
      <w:bookmarkEnd w:id="7"/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Администрацией Парабельского района, муниципальным органом и подведомственными им казенными учреждениями и бюджетными учреждениями для обеспечения нужд муниципального образования «Парабельского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Администрацией Парабельского района в форме проектов постановлений Администрации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инимаются Главой Парабельского района в форме распоряжения в отношении Администрации Парабельского района и подведомственных казенных учреждений и бюджетных учреждений, руководителем муниципального органа в форме приказа в отношении муниципального органа и подведомственных ему казенных учреждений и бюджетных учреждений, в том числе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Парабельского района и муниципальные органы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52"/>
      <w:bookmarkEnd w:id="8"/>
      <w:r>
        <w:rPr>
          <w:rFonts w:cs="Times New Roman" w:ascii="Times New Roman" w:hAnsi="Times New Roman"/>
          <w:sz w:val="24"/>
          <w:szCs w:val="24"/>
        </w:rPr>
        <w:t xml:space="preserve">5. Срок проведения обсуждения в целях общественного контроля устанавливается Администрацией Парабельского района и муниципальными органами в пояснительной записке к правовым актам и не может быть менее 7 календарных дней со дня размещения проектов правовых актов, указанных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Парабельского района и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арабельского района и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 учетом результатов обсуждения в целях общественного контрол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Парабельского района и муниципальные органы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обсуждения в целях общественного контроля проектов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оекты правовых актов подлежат обязательному предварительному обсуждению на заседаниях Общественного совета при Администрации Парабельского района и муниципальных органов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результатам рассмотрения проектов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8"/>
      <w:bookmarkEnd w:id="9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Парабельского района и муниципальными органами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инятия решения, указанного в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Администрация Парабельского района и муниципальные органы утверждают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сле их доработки в соответствии с решениями, принятыми Общественным советом,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Администрация Парабельского района и муниципальные органы до 1 января 2017 г. принимают правовые акты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авовые акты, предусмотренны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корректируются Администрацией Парабельского района и муниципальными органами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дминистрация Парабельского района и муниципальные органы в течение 7 рабочих дней со дня принятия правовых актов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ие изменений в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редусмотре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 Парабель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муниципального образования «Парабельского район»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Парабельского района, муниципальным органом и подведомственными ему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Парабельского района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е об определении Администрацией Парабельского района 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нность муниципальных органов определить порядок расчета нормативных затрат, для которых порядок расчета не определен Администрацией Парабе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авовые акты Администрации Парабельского района и муниципальных органов, утверждающие требования к отдельным видам товаров, работ, услуг, закупаемым Администрацией Парабельского района, самим муниципальным органом и подведомственными ему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дминистрация Парабельского района и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авовые акты Администрации Парабельского района и муниципальных орган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Парабельского района и муниципальных органов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5:00Z</dcterms:created>
  <dc:creator>Алексей Мозговой</dc:creator>
  <dc:description/>
  <cp:keywords/>
  <dc:language>en-US</dc:language>
  <cp:lastModifiedBy>Екатерина Новомлинская</cp:lastModifiedBy>
  <dcterms:modified xsi:type="dcterms:W3CDTF">2016-12-01T09:31:00Z</dcterms:modified>
  <cp:revision>6</cp:revision>
  <dc:subject/>
  <dc:title/>
</cp:coreProperties>
</file>