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й Администрации Парабельского района от 28.04.2017 № 286а, 29.01.2018 № 39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9.2016 </w:t>
        <w:tab/>
        <w:t xml:space="preserve">             </w:t>
        <w:tab/>
        <w:tab/>
        <w:tab/>
        <w:tab/>
        <w:tab/>
        <w:t xml:space="preserve">                                                         № 547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б определении перечня мест массового пребывания людей на территории Муниципального 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03.2006 № 35-ФЗ «О противодействии терроризму»,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перечень мест массового пребывания людей на территории муниципального образования «Парабель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</w:rPr>
      </w:pPr>
      <w:r>
        <w:rPr/>
        <w:t>2.</w:t>
      </w:r>
      <w:r>
        <w:rPr>
          <w:iCs/>
        </w:rPr>
        <w:t xml:space="preserve"> Разместить Постановление на сайте Администрации Парабельского района  (htth://www.parabel.tomsk.ru/)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за исполнением постановления возложить на заместителя Главы района по вопросам безопасности и правовому обеспечению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А. Л. Кар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арабель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09.2016 № 547а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45"/>
      </w:tblGrid>
      <w:tr>
        <w:trPr>
          <w:trHeight w:val="1349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УФСБ РФ по Томской области г. Колпаше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МО МВД России «Парабельско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____________________ Баринов С.В.</w:t>
            </w:r>
          </w:p>
        </w:tc>
      </w:tr>
      <w:tr>
        <w:trPr>
          <w:trHeight w:val="1180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ФГКУ «8 отряд ФПС по Томской област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____________________ Андреев А.Б.</w:t>
            </w:r>
          </w:p>
        </w:tc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массового пребывания людей на территории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"/>
        <w:gridCol w:w="2696"/>
        <w:gridCol w:w="1912"/>
        <w:gridCol w:w="1915"/>
        <w:gridCol w:w="2492"/>
      </w:tblGrid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</w:tc>
      </w:tr>
      <w:tr>
        <w:trPr>
          <w:trHeight w:val="39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Парабель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 Параб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арабель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 Александр Львович</w:t>
            </w:r>
          </w:p>
        </w:tc>
      </w:tr>
      <w:tr>
        <w:trPr>
          <w:trHeight w:val="39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вер у памятника Войнам земляк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 Парабельский район с. Парабель ул. Советская 34 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брехт Евгений Сергеевич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под открытым небом селькупской традиционной культуры и бы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униципальный муз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 Парабельский район с. Парабель, ул. Южная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ина Елена Владимировна</w:t>
            </w:r>
          </w:p>
        </w:tc>
      </w:tr>
      <w:tr>
        <w:trPr>
          <w:trHeight w:val="39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МО «Парабель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Парабельская средняя школа им. Н.А. Образцова" (МБОУ "Парабельская СШ им. Н.А. Образцова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Советская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Екатерина Геннадье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Парабельская гимназия" (МБОУ "Парабельская гимназия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1, Томская область, с. Парабель, ул. Советская,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Татьяна Юрье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Шпалозаводская средняя школа" (МБОУ "Шпалозаводская 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12, Томская область, Парабельский район, п. Шпалозавод, ул. Береговая, 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жков Сергей Степанович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Заводская средняя школа" (МКОУ "Заводская 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8, Томская область, Парабельский р-он, п. Заводско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Мария Федоро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Нарымская средняя школа" (МБОУ "Нарымская 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11, Том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, Парабельский р-он, с Нарым, ул. Школьная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Расим Юсупович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Новосельцевская средняя школа" (МКОУ "Новосельцевская 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7, Томская область, Парабельский район, с. Новосельцево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тарицинская средняя школа" (МБОУ "Старицинская 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26, Томская область, Парабельский район, с. Старица, ул. Советская, 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ц Мария Алексее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"Детский сад Солнышко" (МКДОУ "Детский сад Солнышко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Советская, 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итина Надежда  Александро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Березка" (МБДОУ "Детский сад Березка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1, Томская область, с. Парабель, ул. Нефтяников 1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дкевич Елена Владимиро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"Детский сад Рябинка" (МКДОУ "Детский сад Рябинка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Гагарина,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 Марина Павло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Подсолнухи" (МБДОУ "Детский сад Подсолнухи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Парковая,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ова Светлана Алексее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"ДЕТСКО-ЮНОШЕСКАЯ СПОРТИВНАЯ ШКОЛА" (МБУ ДО "ДЮСШ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Советская, 36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Василий Викторович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"ДОМ ДЕТСКОГО ТВОРЧЕСТВА" (МБУ ДО "ДДТ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Советская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Светлана Юрьевна</w:t>
            </w:r>
          </w:p>
        </w:tc>
      </w:tr>
      <w:tr>
        <w:trPr>
          <w:trHeight w:val="39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Районный Дом культур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, Томская область, с. Парабель, ул. Советская, 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шкина Ольга Анатольевна</w:t>
            </w:r>
          </w:p>
        </w:tc>
      </w:tr>
      <w:tr>
        <w:trPr>
          <w:trHeight w:val="3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Районный Дом культуры» Филиал Кирзаводской сельский дом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0 Томская область Парабельский район п. Кирзавод ул. Центральная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а Юлия Вита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9:00Z</dcterms:created>
  <dc:creator>Шибаева Т.М.</dc:creator>
  <dc:description/>
  <cp:keywords/>
  <dc:language>en-US</dc:language>
  <cp:lastModifiedBy>Novomlinskaya</cp:lastModifiedBy>
  <cp:lastPrinted>2016-09-29T11:18:00Z</cp:lastPrinted>
  <dcterms:modified xsi:type="dcterms:W3CDTF">2018-02-09T04:31:00Z</dcterms:modified>
  <cp:revision>5</cp:revision>
  <dc:subject/>
  <dc:title> </dc:title>
</cp:coreProperties>
</file>