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АРАБЕЛЬСКОГО РАЙОНА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>(в ред. постановления Администрации Парабельского района от 25.11.2016 № 672а)</w:t>
      </w:r>
    </w:p>
    <w:p>
      <w:pPr>
        <w:pStyle w:val="Normal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09.2016                                                                                                                                       № 518а</w:t>
      </w:r>
    </w:p>
    <w:p>
      <w:pPr>
        <w:pStyle w:val="Normal"/>
        <w:tabs>
          <w:tab w:val="clear" w:pos="708"/>
          <w:tab w:val="left" w:pos="7515" w:leader="none"/>
        </w:tabs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56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</w:tblGrid>
      <w:tr>
        <w:trPr/>
        <w:tc>
          <w:tcPr>
            <w:tcW w:w="7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24.03.2014 № 172 «О Всероссийском физкультурно-спортивном комплексе «Готов к труду и обороне» (ГТО)», руководствуясь постановлением Правительства РФ от 11.06.2014 № 540 «Об утверждении Положения о Всероссийском физкультурно-спортивном комплексе «Готов к труду и обороне» (ГТО)», распоряжением Правительства РФ от 30.06.2014 № 1165-р «Об утверждении плана мероприятий по поэтапному внедрению Всероссийского физкультурно-спортивного комплекса «Готов к труду и обороне» (ГТО)», приказом Министерства спорта Российской Федерации от 21.12.2015 № 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, распоряжением Губернатора Томской области от 11.11.2014 № 274-р «О поэтапном внедрении Всероссийского физкультурно-спортивного комплекса «Готов к труду и обороне» (ГТО) в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iCs/>
          <w:sz w:val="24"/>
          <w:szCs w:val="24"/>
        </w:rPr>
        <w:t>.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муниципального образования Парабельский район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2</w:t>
      </w:r>
      <w:r>
        <w:rPr>
          <w:sz w:val="24"/>
          <w:szCs w:val="24"/>
        </w:rPr>
        <w:t>. Муниципальное бюджетное образовательное учреждение дополнительного образования «Парабельская детско-юношеская спортивная школа» (Омельченко В.В.) наделить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ind w:firstLine="567"/>
        <w:jc w:val="both"/>
        <w:rPr>
          <w:iCs/>
          <w:szCs w:val="24"/>
        </w:rPr>
      </w:pPr>
      <w:r>
        <w:rPr>
          <w:iCs/>
          <w:szCs w:val="24"/>
        </w:rPr>
        <w:t>3. Муниципальному бюджетному образовательному учреждению дополнительного образования «Парабельская детско-юношеская спортивная школа» (Омельченко В.В.) внести необходимые изменения в Устав учреждения.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4.   Утвердить перечень спортивных площадок (мест для непосредственной сдачи нормативов ГТО) и объектов на которых осуществляется (проводится) тестирование по выполнению видов испытаний (тестов), нормативов, требований к оценке уровня знаний и умений в области физической культуры и спорта на территории Парабельского района, согласно приложению № 2 к настоящему постановлению. 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5. Назначить администратором Центра тестирования  директора </w:t>
      </w:r>
      <w:r>
        <w:rPr>
          <w:szCs w:val="24"/>
        </w:rPr>
        <w:t xml:space="preserve">Муниципального бюджетного образовательного учреждения дополнительного образования «Парабельская детско-юношеская спортивная школа» Омельченко В.В. </w:t>
      </w:r>
      <w:r>
        <w:rPr>
          <w:iCs/>
          <w:szCs w:val="24"/>
        </w:rPr>
        <w:t xml:space="preserve"> 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6. Назначить координатором Центра тестирования ведущего специалиста по физической культуре и спорту Администрации Парабельского района В.Г. Денежко.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ind w:firstLine="567"/>
        <w:jc w:val="both"/>
        <w:rPr/>
      </w:pPr>
      <w:r>
        <w:rPr>
          <w:iCs/>
          <w:szCs w:val="24"/>
        </w:rPr>
        <w:t>7. Утвердить районный Совет по организации работы комплекса ГТО, согласно приложению № 3</w:t>
      </w:r>
      <w:r>
        <w:rPr>
          <w:szCs w:val="24"/>
        </w:rPr>
        <w:t xml:space="preserve"> к настоящему постановлению.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9. Настоящее постановление  вступает в силу с даты его официального опубликования. </w:t>
      </w:r>
    </w:p>
    <w:p>
      <w:pPr>
        <w:pStyle w:val="Style14"/>
        <w:tabs>
          <w:tab w:val="clear" w:pos="6804"/>
          <w:tab w:val="left" w:pos="3915" w:leader="none"/>
        </w:tabs>
        <w:spacing w:before="0" w:after="0"/>
        <w:ind w:firstLine="567"/>
        <w:jc w:val="both"/>
        <w:rPr/>
      </w:pPr>
      <w:r>
        <w:rPr>
          <w:iCs/>
          <w:szCs w:val="24"/>
        </w:rPr>
        <w:t>10. Опубликовать настоящее постановление в районной газете «Нарымский вестник» и разместить на официальном сайте муниципального образования «Парабельский район».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ind w:firstLine="567"/>
        <w:jc w:val="both"/>
        <w:rPr/>
      </w:pPr>
      <w:r>
        <w:rPr>
          <w:iCs/>
          <w:szCs w:val="24"/>
        </w:rPr>
        <w:t xml:space="preserve">11. Контроль за исполнением настоящего постановления возложить на заместителя                                                                Главы  Парабельского района по социальным вопросам А.С. Ликонцеву.   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          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            </w:t>
      </w:r>
    </w:p>
    <w:p>
      <w:pPr>
        <w:pStyle w:val="Style14"/>
        <w:tabs>
          <w:tab w:val="clear" w:pos="6804"/>
          <w:tab w:val="left" w:pos="1875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района                                                                                                                  А.Л. Кар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 xml:space="preserve">Парабельского района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color w:val="000000"/>
        </w:rPr>
        <w:t>от 02.09.2016 № 518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муниципального образования Парабель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0"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.1. 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.06.23.2014 № 540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2. Настоящее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Центра тест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sub_206"/>
      <w:bookmarkEnd w:id="0"/>
      <w:r>
        <w:rPr>
          <w:sz w:val="24"/>
          <w:szCs w:val="24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Ф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bookmarkStart w:id="1" w:name="sub_1617"/>
      <w:bookmarkEnd w:id="1"/>
      <w:r>
        <w:rPr>
          <w:sz w:val="24"/>
          <w:szCs w:val="24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bookmarkStart w:id="2" w:name="sub_1617"/>
      <w:bookmarkEnd w:id="2"/>
      <w:r>
        <w:rPr>
          <w:sz w:val="24"/>
          <w:szCs w:val="24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сновными видами деятельност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истерства спорта от 29.08.2014г. № 739 (далее - Порядок организации и проведения тестирования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ведение учета результатов тестирования участников показанных 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9. обеспечение судейства мероприятий по тестированию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2.4. Для организации тестирования в труднодоступных, малонаселенных сельских поселениях Парабельского района организуется доставка участников  тестирования в места проведения тестир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Style15"/>
        <w:widowControl w:val="false"/>
        <w:ind w:left="0"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3" w:name="sub_206"/>
      <w:bookmarkEnd w:id="3"/>
      <w:r>
        <w:rPr>
          <w:rFonts w:eastAsia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/>
          <w:b/>
          <w:sz w:val="24"/>
          <w:szCs w:val="24"/>
          <w:lang w:eastAsia="ru-RU"/>
        </w:rPr>
        <w:t>. Права и обязанности центр тест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допускать участников тестирования и 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Центр тестирования обязан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</w:t>
      </w:r>
      <w:r>
        <w:rPr/>
        <w:t xml:space="preserve">Парабельского района </w:t>
      </w:r>
    </w:p>
    <w:p>
      <w:pPr>
        <w:pStyle w:val="Normal"/>
        <w:ind w:firstLine="709"/>
        <w:jc w:val="right"/>
        <w:rPr/>
      </w:pPr>
      <w:r>
        <w:rPr/>
        <w:t>от 02.09.2016 № 518 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портивных площадок и объектов тестир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выполнению видов испытаний (тестов)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рмативов, требований к оценке уровня знаний и умен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бласти физической культуры и спорта на территории Парабельского  район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4"/>
        <w:gridCol w:w="3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именование спортивного объек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дион МБУ ДО «Парабельская ДЮСШ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Парабель, ул. Советская 36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ивный зал Парабельской СШ имени Н.А. Образцо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Парабель, ул. Советская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ортивный зал Парабельской гимнази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Парабель, ул. Тихая1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ыжная база МБУ ДО Парабельская ДЮС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бельский район, д. Сухушино ул. Учебная 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 МБУ ДО Парабельская ДЮС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. Парабель, ул. Некрасова 1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ab/>
        <w:t xml:space="preserve">Парабельского  района 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color w:val="000000"/>
        </w:rPr>
        <w:t>от 02.09.2016  № 518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йонный Совет по организации работы комплекса ГТО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– Анна Сергеевна Ликонцева, заместитель Главы района по социальным вопрос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меститель председателя – Владимир Григорьевич Денежко, ведущий специалист по физической культуре и спорту Администрации Парабель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меститель председателя – Елена Михайловна Коновалова, руководитель отдела образования</w:t>
      </w:r>
      <w:r>
        <w:rPr/>
        <w:t xml:space="preserve"> </w:t>
      </w:r>
      <w:r>
        <w:rPr>
          <w:iCs/>
          <w:sz w:val="24"/>
          <w:szCs w:val="24"/>
        </w:rPr>
        <w:t>Администрации Парабель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асилий Викторович Омельченко – директор Парабельской ДЮС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вгений Сергеевич Либрехт – Глава Парабель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хаил Богданович Харькив – учитель физической культуры Парабельской школы им. Н.А. Образц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алерий Васильевич Закутаев  - инструктор по спорту Парабельского сельского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катерина Геннадьевна Пичугина - директор  школы им .Н.А. Образц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тьяна Юрьевна Гусева – директор школы «Парабельская гимназия».</w:t>
      </w:r>
    </w:p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A8B5D0F38EFFA23E6DBCF162B733555995696F8EB32D476127CC7200BDF91BF2D2AAA7E7BC3742M43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3:00Z</dcterms:created>
  <dc:creator>Sport</dc:creator>
  <dc:description/>
  <cp:keywords/>
  <dc:language>en-US</dc:language>
  <cp:lastModifiedBy>Екатерина Новомлинская</cp:lastModifiedBy>
  <cp:lastPrinted>2016-03-15T12:11:00Z</cp:lastPrinted>
  <dcterms:modified xsi:type="dcterms:W3CDTF">2016-11-30T08:54:00Z</dcterms:modified>
  <cp:revision>4</cp:revision>
  <dc:subject/>
  <dc:title> </dc:title>
</cp:coreProperties>
</file>