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87.wmf" ContentType="image/x-wmf"/>
  <Override PartName="/word/media/image50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89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>
          <w:sz w:val="24"/>
        </w:rPr>
        <w:t>12.08.2016</w:t>
      </w:r>
      <w:r>
        <w:rPr>
          <w:sz w:val="24"/>
          <w:szCs w:val="24"/>
        </w:rPr>
        <w:tab/>
        <w:t xml:space="preserve">              №  472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4"/>
          <w:szCs w:val="24"/>
        </w:rPr>
        <w:t xml:space="preserve">О порядке проведения оценки эффективности использования недвижимого имущества Парабельского района </w:t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целях определения эффективности использования недвижимого имущества и руководствуясь </w:t>
      </w:r>
      <w:hyperlink r:id="rId3">
        <w:r>
          <w:rPr>
            <w:rStyle w:val="InternetLink"/>
            <w:sz w:val="24"/>
            <w:szCs w:val="24"/>
          </w:rPr>
          <w:t>статьей 1</w:t>
        </w:r>
      </w:hyperlink>
      <w:r>
        <w:rPr>
          <w:sz w:val="24"/>
          <w:szCs w:val="24"/>
        </w:rPr>
        <w:t xml:space="preserve">5 Федерального закона от 06 октября 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w:anchor="Par27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оведения оценки эффективности использования недвижимого имущества Парабел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2. Обеспечить размещение информационного сообщения об утверждении Порядка на официальном сайте муниципального образования «Парабельский район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возложить на Первого заместителя Главы района  Е.А. Рязанов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   А.Л. Карл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Парабельского района</w:t>
      </w:r>
    </w:p>
    <w:p>
      <w:pPr>
        <w:pStyle w:val="Normal"/>
        <w:widowControl w:val="false"/>
        <w:autoSpaceDE w:val="false"/>
        <w:ind w:left="5040" w:right="174" w:hanging="0"/>
        <w:jc w:val="right"/>
        <w:rPr>
          <w:sz w:val="28"/>
          <w:szCs w:val="28"/>
        </w:rPr>
      </w:pPr>
      <w:r>
        <w:rPr/>
        <w:t xml:space="preserve">                                                          </w:t>
      </w:r>
      <w:r>
        <w:rPr/>
        <w:t>от 12.08.2016 № 472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0" w:name="Par27"/>
      <w:bookmarkEnd w:id="0"/>
      <w:r>
        <w:rPr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Я ОЦЕНКИ ЭФФЕКТИВНОСТИ ИСПОЛЬЗОВА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ЕДВИЖИМОГО ИМУЩЕСТВА ПАРАБЕЛЬСКОГО РАЙОН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1" w:name="Par32"/>
      <w:bookmarkEnd w:id="1"/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 Порядок проведения оценки эффективности использования недвижимого имущества Парабельского района (далее - Порядок) разработан в целях повышения эффективности управления и распоряжения муниципальным имуществом, увеличения доходов от использования муниципального имущества и оптимизации механизмов управления муниципальным имуще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Действие Порядка распростран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муниципальные унитарные предприятия, муниципальные казенные предприятия (далее - муниципальные предприятия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муниципальные автономные, бюджетные и казенные учреждения (далее – муниципальные учрежд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3. Для проведения оценки эффективности использования недвижимого имущества Парабельского района  подразделяется на четыре групп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мущество, переданное на праве хозяйственного ведения муниципальным унитарным предприятиям, а также переданное на праве оперативного управления муниципальным казенным предприятия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мущество, переданное на праве оперативного управления муниципальным учреждения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мущество муниципальной казн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е участки, находящиеся в муниципальной соб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4. Контроль за проведением оценки эффективности использования и управления муниципальным имуществом осуществляет Комитет по управлению муниципальным имуществом администрации Парабельского района (далее - Комитет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Руководители муниципальных предприятий, муниципальных учреждений, несут персональную ответственность за достоверность информации, предоставляемой в Комит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2" w:name="Par47"/>
      <w:bookmarkStart w:id="3" w:name="Par4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ПРОВЕДЕНИЯ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</w:t>
      </w:r>
      <w:hyperlink w:anchor="Par71">
        <w:r>
          <w:rPr>
            <w:rStyle w:val="InternetLink"/>
            <w:sz w:val="24"/>
            <w:szCs w:val="24"/>
          </w:rPr>
          <w:t>Система</w:t>
        </w:r>
      </w:hyperlink>
      <w:r>
        <w:rPr>
          <w:sz w:val="24"/>
          <w:szCs w:val="24"/>
        </w:rPr>
        <w:t xml:space="preserve"> показателей оценки эффективности использования и управления муниципальным недвижимым имуществом и методика их определения приведены в приложении № 1 к Поряд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2. Муниципальные предприятия и учреждения Парабельского района  в срок не позднее 01 февраля  года, следующего за отчетным, предоставляют в Комитет информацию, необходимую для проведения оценки, согласно приложения № 2 к Поряд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3. На основании полученной информации Комитет проводит анализ отклонения фактических показателей оценки эффективности использования муниципального имущества от нормативных и готовит заключение, в срок до 10 марта года, следующего за отчетны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в отношении показателей оценки, предусмотренных </w:t>
      </w:r>
      <w:hyperlink w:anchor="Par88">
        <w:r>
          <w:rPr>
            <w:rStyle w:val="InternetLink"/>
            <w:sz w:val="24"/>
            <w:szCs w:val="24"/>
          </w:rPr>
          <w:t>пунктами 1.1.1</w:t>
        </w:r>
      </w:hyperlink>
      <w:r>
        <w:rPr>
          <w:sz w:val="24"/>
          <w:szCs w:val="24"/>
        </w:rPr>
        <w:t xml:space="preserve">, </w:t>
      </w:r>
      <w:hyperlink w:anchor="Par206">
        <w:r>
          <w:rPr>
            <w:rStyle w:val="InternetLink"/>
            <w:sz w:val="24"/>
            <w:szCs w:val="24"/>
          </w:rPr>
          <w:t>1.3.1</w:t>
        </w:r>
      </w:hyperlink>
      <w:r>
        <w:rPr>
          <w:sz w:val="24"/>
          <w:szCs w:val="24"/>
        </w:rPr>
        <w:t xml:space="preserve">, </w:t>
      </w:r>
      <w:hyperlink w:anchor="Par231">
        <w:r>
          <w:rPr>
            <w:rStyle w:val="InternetLink"/>
            <w:sz w:val="24"/>
            <w:szCs w:val="24"/>
          </w:rPr>
          <w:t>1.3.3</w:t>
        </w:r>
      </w:hyperlink>
      <w:r>
        <w:rPr>
          <w:sz w:val="24"/>
          <w:szCs w:val="24"/>
        </w:rPr>
        <w:t xml:space="preserve"> – </w:t>
      </w:r>
      <w:hyperlink w:anchor="Par277">
        <w:r>
          <w:rPr>
            <w:rStyle w:val="InternetLink"/>
            <w:sz w:val="24"/>
            <w:szCs w:val="24"/>
          </w:rPr>
          <w:t>1.3.7</w:t>
        </w:r>
      </w:hyperlink>
      <w:r>
        <w:rPr>
          <w:sz w:val="24"/>
          <w:szCs w:val="24"/>
        </w:rPr>
        <w:t xml:space="preserve">, </w:t>
      </w:r>
      <w:hyperlink w:anchor="Par336">
        <w:r>
          <w:rPr>
            <w:rStyle w:val="InternetLink"/>
            <w:sz w:val="24"/>
            <w:szCs w:val="24"/>
          </w:rPr>
          <w:t>2.1</w:t>
        </w:r>
      </w:hyperlink>
      <w:r>
        <w:rPr>
          <w:sz w:val="24"/>
          <w:szCs w:val="24"/>
        </w:rPr>
        <w:t xml:space="preserve"> приложения № 1 к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в отношении показателей оценки, предусмотренных </w:t>
      </w:r>
      <w:hyperlink w:anchor="Par100">
        <w:r>
          <w:rPr>
            <w:rStyle w:val="InternetLink"/>
            <w:sz w:val="24"/>
            <w:szCs w:val="24"/>
          </w:rPr>
          <w:t>пунктами 1.1.2</w:t>
        </w:r>
      </w:hyperlink>
      <w:r>
        <w:rPr>
          <w:sz w:val="24"/>
          <w:szCs w:val="24"/>
        </w:rPr>
        <w:t xml:space="preserve"> приложения № 1 к Порядк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- в отношении показателя оценки, предусмотренного </w:t>
      </w:r>
      <w:hyperlink w:anchor="Par218">
        <w:r>
          <w:rPr>
            <w:rStyle w:val="InternetLink"/>
            <w:sz w:val="24"/>
            <w:szCs w:val="24"/>
          </w:rPr>
          <w:t>пунктом 1.3.2</w:t>
        </w:r>
      </w:hyperlink>
      <w:r>
        <w:rPr>
          <w:sz w:val="24"/>
          <w:szCs w:val="24"/>
        </w:rPr>
        <w:t xml:space="preserve"> приложения № 1 к Поряд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В случае выявления неэффективного использования управления муниципальным имуществом, заключение направляется Главе Парабельского района  не позднее 3-х рабочих дней со дня проведения анализа и подготовки заключ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 лавы района -Управляющий делами                                                           А.А. Костарев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75" w:leader="none"/>
        </w:tabs>
        <w:autoSpaceDE w:val="false"/>
        <w:jc w:val="right"/>
        <w:rPr>
          <w:sz w:val="16"/>
          <w:szCs w:val="16"/>
        </w:rPr>
      </w:pPr>
      <w:r>
        <w:rPr>
          <w:b/>
          <w:bCs/>
          <w:sz w:val="24"/>
          <w:szCs w:val="24"/>
        </w:rPr>
        <w:tab/>
      </w:r>
      <w:r>
        <w:rPr>
          <w:bCs/>
          <w:sz w:val="16"/>
          <w:szCs w:val="16"/>
        </w:rPr>
        <w:t xml:space="preserve">Приложение № 1 к Порядку </w:t>
      </w:r>
      <w:r>
        <w:rPr>
          <w:sz w:val="16"/>
          <w:szCs w:val="16"/>
        </w:rPr>
        <w:t>проведения оценки эффективности</w:t>
      </w:r>
    </w:p>
    <w:p>
      <w:pPr>
        <w:pStyle w:val="Normal"/>
        <w:widowControl w:val="false"/>
        <w:tabs>
          <w:tab w:val="clear" w:pos="708"/>
          <w:tab w:val="left" w:pos="8475" w:leader="none"/>
        </w:tabs>
        <w:autoSpaceDE w:val="false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ользования недвижимого имущества Парабел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ПОКАЗАТЕЛЕЙ ОЦЕНКИ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ИСПОЛЬЗОВАНИЯ НЕДВИЖИМОГО МУНИЦИПАЛЬНОГО ИМУЩЕСТВА</w:t>
      </w:r>
      <w:bookmarkStart w:id="4" w:name="Par71"/>
      <w:bookmarkEnd w:id="4"/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128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920"/>
        <w:gridCol w:w="2520"/>
        <w:gridCol w:w="2040"/>
        <w:gridCol w:w="19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пределения значения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оце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значе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орг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bookmarkStart w:id="5" w:name="Par86"/>
            <w:bookmarkEnd w:id="5"/>
            <w:r>
              <w:rPr>
                <w:sz w:val="22"/>
                <w:szCs w:val="22"/>
              </w:rPr>
              <w:t>1. Оценка эффективности использования муниципального имущества</w:t>
            </w:r>
          </w:p>
        </w:tc>
      </w:tr>
      <w:tr>
        <w:trPr/>
        <w:tc>
          <w:tcPr>
            <w:tcW w:w="1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bookmarkStart w:id="6" w:name="Par87"/>
            <w:bookmarkEnd w:id="6"/>
            <w:r>
              <w:rPr>
                <w:sz w:val="22"/>
                <w:szCs w:val="22"/>
              </w:rPr>
              <w:t>1.1. Имущество, переданное на праве хозяйственного ведения муниципальным унитарным предприяти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7" w:name="Par88"/>
            <w:bookmarkEnd w:id="7"/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нитарных предприятий, имеющих положительный финансовый результат деятельности, в общем количестве муниципальных унитарных пред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0487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0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муниципальных унитарных предприятий, имеющих положительный финансовый результат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115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щее количество муниципальных унитарных пред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382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149" r="-4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показателя за отчетн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115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показателя за период, предшествующий отчетн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8" w:name="Par100"/>
            <w:bookmarkEnd w:id="8"/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эффективность муниципальных унитарных пред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27100" cy="465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1155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числения части прибыли муниципальных унитарных предприятий, поступившие в отчетном году по итогам деятельности предшествующего финансового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алансовая стоимость имущества, переданного на праве хозяйственного ведения муниципальным унитарным предприят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по состоянию на 30 апр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874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86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показателя за отчетн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85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показателя за период, предшествующий отчетн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уководители муниципальных предприятий,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bookmarkStart w:id="9" w:name="Par124"/>
            <w:bookmarkStart w:id="10" w:name="Par112"/>
            <w:bookmarkEnd w:id="9"/>
            <w:bookmarkEnd w:id="10"/>
            <w:r>
              <w:rPr>
                <w:sz w:val="22"/>
                <w:szCs w:val="22"/>
              </w:rPr>
              <w:t>1.2. Имущество, переданное на праве оперативного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едвижимого имущества муниципальными бюджетными учрежд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28725" cy="466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14425" cy="466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77" r="-3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14525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00075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эффициент пользования недвижимым имуществом, используемым для оказания муниципальных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42925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эффициент пользования недвижимым имуществом для оказания платных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23875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щий коэффициент пользования недвижимым имуществом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66825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23875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показателя за отчетн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096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показателя за период, предшествующий отчетн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уководители муниципальных предприятий,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91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ощадь недвижимого имущества, используемого муниципальными бюджетными учреждениями для оказания муниципальных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1475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ощадь недвижим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используемого муниципальными бюджетными учреждениями для оказания платных услуг и осуществления иной приносящей доход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щая площадь недвижимого имущества переданного на праве оперативного управления муниципальным бюджетным учреждения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едвижимого имущества муниципальными автономными учрежд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90625" cy="466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76325" cy="4667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19275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61975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эффициент пользования недвижимым имуществом, используемым для оказания муниципальных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04825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эффициент пользования недвижимым имуществом для оказания платных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5775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щий коэффициент пользования недвижимым имуществом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90625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5775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показателя за отчетн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6388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4" t="-149" r="-6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показателя за период, предшествующий отчетн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91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ощадь недвижимого имущества, используемого муниципальными автономными учреждениями для оказания муниципальных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1475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ощадь недвижимого имущества, используемого муниципальными автономными учреждениями для оказания платных услуг и осуществления иной приносящей доход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щая площадь недвижимого имущества, переданного на праве оперативного управления муниципальным автономным учреждения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недвижимого имущества муниципальными казенными предприятия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38225" cy="4667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76325" cy="4667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00225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61975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эффициент пользования недвижимым имуществом, используемым для оказания муниципальных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53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эффициент пользования недвижимым имуществом для оказания платных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66725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щий Коэффици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 недвижимым имуществом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8110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д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66725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- значение показателя за отчетн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63880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4" t="-149" r="-6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показателя за период, предшествующий отчетн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уководители муниципальных предприятий,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9100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ощадь недвижимого имущества, используемого муниципальными казенными предприятиями для оказания муниципальных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1475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ощадь недвижимого имущества, используемого муниципальными казенными предприятиями для оказания платных услуг и осуществления иной приносящей доход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щая площадь недвижимого имущества, переданного на праве оперативного управления муниципальным казенным предприятия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bookmarkStart w:id="11" w:name="Par205"/>
            <w:bookmarkEnd w:id="11"/>
            <w:r>
              <w:rPr>
                <w:sz w:val="22"/>
                <w:szCs w:val="22"/>
              </w:rPr>
              <w:t>1.3. Имущество муниципальной каз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2" w:name="Par206"/>
            <w:bookmarkEnd w:id="12"/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жилых помещений, составляющих муниципальную казну, переданных в арен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99465" cy="4654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7805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ощадь сдаваемых в аренду нежилых, помещений, составляющих казн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5275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щая площадь нежилых помещений, составляющих казну, предназначенных для сдачи в арен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100" cy="228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860" cy="228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показателя за отчетн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3375" cy="228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показателя за период, предшествующий отчетн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3" w:name="Par218"/>
            <w:bookmarkEnd w:id="13"/>
            <w:r>
              <w:rPr>
                <w:sz w:val="22"/>
                <w:szCs w:val="22"/>
              </w:rPr>
              <w:t>1.3.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задолжников по арендной плате к общему количеству арендаторов (Д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= Кдог.ар. / Кз.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ог.ар. - количество действующих договоров аренд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. - количество договоров аренды, задолженность по арендной плате по которым более одного меся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&lt; Пэф.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эф. - показатель эффективности работы Комитета, утверждаемый на текущий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4" w:name="Par231"/>
            <w:bookmarkEnd w:id="14"/>
            <w:r>
              <w:rPr>
                <w:sz w:val="22"/>
                <w:szCs w:val="22"/>
              </w:rPr>
              <w:t>1.3.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нозного плана приватизации муниципальн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76300" cy="4572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3375" cy="2381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актическое поступление в бюджет муниципального района от приватизации муниципального имущества в отчетном период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3375" cy="228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новое значение поступления в  бюджет муниципального района от приватизации муниципального имущества в отчетном период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1500" cy="2381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3" t="-149" r="-6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2381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показателя за 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налоговых доходов от сдачи в аренду муниципального имущества, составляющего муниципальную казну, в 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27100" cy="4572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- объем поступления неналоговых доходов от сдачи в аренду муниципального имущества, составляющего казн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15950" cy="228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1155" cy="228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показателя за 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доходность от аренды зданий (сооружений, помещений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1500" cy="2381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3" t="-149" r="-6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руб./кв.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79500" cy="46545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000" cy="2381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вокупный доход от аренды зданий (сооружений, помещений), находящихся в муниципальной казн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381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еднегодовая площадь зданий (сооружений), находящихся в казне и предоставляемых в арен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74800" cy="2381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149" r="-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65455" cy="2381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показателя за отчетн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5300" cy="2381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3" t="-149" r="-7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показателя за период, предшествующий отчетном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381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ндекс роста потребительских цен (по данным Росст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 используемых объектов недвижимого имущества муниципальной казны, за исключением земельных участков (здания, строения, сооружения, помещения) 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850" cy="228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3" t="-157" r="-1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78865" cy="2381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3" t="-149" r="-3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5275" cy="228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щая площадь зданий, строений, сооружений, находящихся в муниципальной казн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6700" cy="2381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ощадь зданий (строений, сооружений, помещений), переданных по договорам аренды, безвозмездного пользования и иным договорам, предусматривающим переход прав владения (пользова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54100" cy="2381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" t="-149" r="-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9575" cy="2381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9" t="-149" r="-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показателя за отчетн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7200" cy="2381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9" t="-149" r="-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показателя за предшествующ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5" w:name="Par277"/>
            <w:bookmarkEnd w:id="15"/>
            <w:r>
              <w:rPr>
                <w:sz w:val="22"/>
                <w:szCs w:val="22"/>
              </w:rPr>
              <w:t>1.3.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няя доходность от приватизации зданий (сооружений, помещений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71500" cy="2381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3" t="-149" r="-6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руб./кв.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04900" cy="46545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65455" cy="2381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вокупный доход от приватизации зданий (сооружений, помещений) муниципальной каз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381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ощадь приватизированных зданий (сооружений, помещений) муниципальной каз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00200" cy="2381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" t="-149" r="-2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65455" cy="2381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показателя за отчетн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02920" cy="2381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1" t="-149" r="-7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показателя за период, предшествующий отчетном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381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ндекс роста потребительских цен (по данным Росст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bookmarkStart w:id="16" w:name="Par290"/>
            <w:bookmarkEnd w:id="16"/>
            <w:r>
              <w:rPr>
                <w:sz w:val="22"/>
                <w:szCs w:val="22"/>
              </w:rPr>
              <w:t>1.4. Земельные участки, находящиеся в муниципальной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емли, находящейся в муниципальной собственности, переданной в поль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38200" cy="4572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д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71475" cy="228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- площадь муниципальных земель, находящихся в пользова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228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щая площадь земель, находящихся в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1365" cy="2286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6540" cy="2286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показателя за отчетн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228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показателя за период, предшествующий отчетн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емли, находящейся в муниципальной собственности, переданной в арен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87400" cy="46545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6" t="-77" r="-4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7805" cy="2381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ощадь сдаваемых в аренду земель, находящихся 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2286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щая площадь земель, находящихся в муниципальной собственности, подлежащих к сдаче в арен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1365" cy="2286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6540" cy="2286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показателя за отчетн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2286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показателя за период, предшествующий отчетн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ебиторской задолженности по договорам аренды земельных участков, находящихся в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6700" cy="2286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ъем дебиторской задолженности по договорам аренды земельных участков, находящихся в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1365" cy="2286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6540" cy="2286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показателя за отчетный пери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4325" cy="2286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3" t="-157" r="-1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показателя за период, предшествующий отчетн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налоговых доходов в местный бюджет  от использования земельных участков, на которые зарегистрировано право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27100" cy="4572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3375" cy="2381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актическое поступление неналоговых доходов в местный бюджет от использования земельных участков в отчетном период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3375" cy="2286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новое значение поступления в бюджет района  неналоговых доходов от использования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15950" cy="2286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1155" cy="2286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показателя за 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bookmarkStart w:id="17" w:name="Par335"/>
            <w:bookmarkEnd w:id="17"/>
            <w:r>
              <w:rPr>
                <w:sz w:val="22"/>
                <w:szCs w:val="22"/>
              </w:rPr>
              <w:t>2. Оценка эффективности управления муниципальным иму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8" w:name="Par336"/>
            <w:bookmarkEnd w:id="18"/>
            <w:r>
              <w:rPr>
                <w:sz w:val="22"/>
                <w:szCs w:val="22"/>
              </w:rPr>
              <w:t>2.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муниципального имущества, за исключением денежных средств, в реестре муниципального имуще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экономического развития РФ от 30 августа 2011 г. № 424  «Об утверждении Порядка ведения органами местного самоуправления реестров муниципального имущ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10"/>
          <w:headerReference w:type="first" r:id="rId11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475" w:leader="none"/>
        </w:tabs>
        <w:autoSpaceDE w:val="false"/>
        <w:jc w:val="right"/>
        <w:rPr>
          <w:sz w:val="16"/>
          <w:szCs w:val="16"/>
        </w:rPr>
      </w:pPr>
      <w:r>
        <w:rPr>
          <w:b/>
          <w:bCs/>
          <w:sz w:val="24"/>
          <w:szCs w:val="24"/>
        </w:rPr>
        <w:tab/>
      </w:r>
      <w:r>
        <w:rPr>
          <w:bCs/>
          <w:sz w:val="16"/>
          <w:szCs w:val="16"/>
        </w:rPr>
        <w:t xml:space="preserve">Приложение № 2 к Порядку </w:t>
      </w:r>
      <w:r>
        <w:rPr>
          <w:sz w:val="16"/>
          <w:szCs w:val="16"/>
        </w:rPr>
        <w:t xml:space="preserve">проведения оценки эффективности </w:t>
      </w:r>
    </w:p>
    <w:p>
      <w:pPr>
        <w:pStyle w:val="Normal"/>
        <w:widowControl w:val="false"/>
        <w:tabs>
          <w:tab w:val="clear" w:pos="708"/>
          <w:tab w:val="left" w:pos="8475" w:leader="none"/>
        </w:tabs>
        <w:autoSpaceDE w:val="false"/>
        <w:jc w:val="right"/>
        <w:rPr/>
      </w:pPr>
      <w:r>
        <w:rPr>
          <w:sz w:val="16"/>
          <w:szCs w:val="16"/>
        </w:rPr>
        <w:t xml:space="preserve">использования недвижимого имущества Парабельского района </w:t>
      </w:r>
    </w:p>
    <w:p>
      <w:pPr>
        <w:pStyle w:val="Normal"/>
        <w:widowControl w:val="false"/>
        <w:tabs>
          <w:tab w:val="clear" w:pos="708"/>
          <w:tab w:val="left" w:pos="8475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503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89"/>
        <w:gridCol w:w="4916"/>
        <w:gridCol w:w="1592"/>
        <w:gridCol w:w="1441"/>
        <w:gridCol w:w="1665"/>
      </w:tblGrid>
      <w:tr>
        <w:trPr/>
        <w:tc>
          <w:tcPr>
            <w:tcW w:w="10503" w:type="dxa"/>
            <w:gridSpan w:val="5"/>
            <w:tcBorders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оказатели оценки эффективности использования муниципального имущества, переданного в оперативное управление муниципальным учреждениям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N</w:t>
            </w:r>
            <w:r>
              <w:rPr>
                <w:rStyle w:val="Appleconvertedspace"/>
              </w:rPr>
              <w:t> </w:t>
            </w:r>
            <w:r>
              <w:rPr/>
              <w:br/>
              <w:t>п/п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Отчетный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редыдущий год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Сумма доходов, полученная в отчетном году от распоряжения в установленном порядке муниципальным имуществом, находящемся на праве оперативного управления, в том числе: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.1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т сдачи в аренду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.2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т оказания платных услуг (выполнения работ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Сумма расходов, направленная на содержание имущества, в том числе: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.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Выплата налога на имущество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.2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ереданное в аренду имущество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.3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ереданное в безвозмездное пользование имущество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.4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Имущество, используемое для оказания платных услуг (выполнения работ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бщая балансовая (остаточная) стоимость имущества, в том числе: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Недвижимое имущество, в том числе: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.1.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ереданное в аренду имущество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.1.2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ереданное в безвозмездное пользование имущество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вижимое имущество, в том числе: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.2.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собо ценное движимое имущество, находящееся у бюджетного или автономного учреждения на праве оперативного управле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.2.2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вижимое имущество, переданное в аренду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.2.3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вижимое имущество, переданное в безвозмездное пользова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Количество объектов недвижимого имущества, в том числе: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единиц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4.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Наличие технической инвентаризаци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единиц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4.2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Наличие зарегистрированных пра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единиц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бщая площадь объектов недвижимого имущества, в том числе: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кв.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.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ереданное в аренду имущество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кв.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.2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ереданное в безвозмездное пользование имущество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кв.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Износ основных средст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Сумма, направленная на восстановление основных средств за счет средств, полученных от оказания платных услуг (выполнение работ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Количество земельных участков, в том числе: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единиц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.1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формленных и зарегистрированных в регистрирующем орган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единиц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9" w:name="Par358"/>
      <w:bookmarkEnd w:id="19"/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ОДНАЯ ИНФОРМАЦ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ей оценки эффектив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спользования недвижимого имуще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129"/>
        <w:gridCol w:w="1802"/>
        <w:gridCol w:w="2041"/>
        <w:gridCol w:w="29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за отчетный пери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чин отклонений фактического значения от норматив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 те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ИО)</w:t>
      </w:r>
    </w:p>
    <w:sectPr>
      <w:headerReference w:type="default" r:id="rId112"/>
      <w:headerReference w:type="first" r:id="rId113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35CF2AC97AFFF26F18ECCD10F27F2176EC5D6BF333832A2F1D91601020BDFDCA54C16FCEA5A63DB0q1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header" Target="header1.xml"/><Relationship Id="rId111" Type="http://schemas.openxmlformats.org/officeDocument/2006/relationships/header" Target="header2.xml"/><Relationship Id="rId112" Type="http://schemas.openxmlformats.org/officeDocument/2006/relationships/header" Target="header3.xml"/><Relationship Id="rId113" Type="http://schemas.openxmlformats.org/officeDocument/2006/relationships/header" Target="header4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9:00Z</dcterms:created>
  <dc:creator>Марина Колдомова</dc:creator>
  <dc:description/>
  <cp:keywords/>
  <dc:language>en-US</dc:language>
  <cp:lastModifiedBy>Екатерина Новомлинская</cp:lastModifiedBy>
  <cp:lastPrinted>2016-08-11T19:03:00Z</cp:lastPrinted>
  <dcterms:modified xsi:type="dcterms:W3CDTF">2016-09-08T09:44:00Z</dcterms:modified>
  <cp:revision>3</cp:revision>
  <dc:subject/>
  <dc:title/>
</cp:coreProperties>
</file>