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0960</wp:posOffset>
                </wp:positionV>
                <wp:extent cx="1198880" cy="335280"/>
                <wp:effectExtent l="0" t="0" r="0" b="0"/>
                <wp:wrapNone/>
                <wp:docPr id="3" name="Frame2"/>
                <a:graphic xmlns:a="http://schemas.openxmlformats.org/drawingml/2006/main">
                  <a:graphicData uri="http://schemas.microsoft.com/office/word/2010/wordprocessingShape">
                    <wps:wsp>
                      <wps:cNvSpPr txBox="1"/>
                      <wps:spPr>
                        <a:xfrm>
                          <a:off x="0" y="0"/>
                          <a:ext cx="1198880" cy="33528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94.4pt;height:26.4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284" w:leader="none"/>
        </w:tabs>
        <w:spacing w:lineRule="auto" w:line="24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Heading1"/>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7.2016 </w:t>
        <w:tab/>
        <w:tab/>
        <w:tab/>
        <w:tab/>
        <w:tab/>
        <w:tab/>
        <w:t xml:space="preserve">               </w:t>
        <w:tab/>
        <w:t xml:space="preserve">  </w:t>
        <w:tab/>
        <w:tab/>
        <w:t xml:space="preserve">                          № 404а</w:t>
      </w:r>
    </w:p>
    <w:tbl>
      <w:tblPr>
        <w:tblW w:w="10081" w:type="dxa"/>
        <w:jc w:val="center"/>
        <w:tblInd w:w="0" w:type="dxa"/>
        <w:tblLayout w:type="fixed"/>
        <w:tblCellMar>
          <w:top w:w="0" w:type="dxa"/>
          <w:left w:w="108" w:type="dxa"/>
          <w:bottom w:w="0" w:type="dxa"/>
          <w:right w:w="108" w:type="dxa"/>
        </w:tblCellMar>
      </w:tblPr>
      <w:tblGrid>
        <w:gridCol w:w="9842"/>
        <w:gridCol w:w="239"/>
      </w:tblGrid>
      <w:tr>
        <w:trPr/>
        <w:tc>
          <w:tcPr>
            <w:tcW w:w="984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 осуществл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Параб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унктом 3 статьи 265, пунктом 3 статьи 269.2 Бюджетного кодекса Российской Федерации, статьей 9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w:t>
      </w:r>
      <w:r>
        <w:rPr>
          <w:rFonts w:cs="Times New Roman" w:ascii="Times New Roman" w:hAnsi="Times New Roman"/>
          <w:sz w:val="24"/>
          <w:szCs w:val="24"/>
        </w:rPr>
        <w:t>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Парабельский район» согласно приложению к настоящему постановлению.</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ложить исполнение полномочий по внутреннему муниципальному финансовому контролю на ведущего специалиста – ревизора администрации Парабельского района Томской област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 xml:space="preserve">Разместить настоящее постановление </w:t>
      </w:r>
      <w:r>
        <w:rPr>
          <w:rFonts w:cs="Times New Roman" w:ascii="Times New Roman" w:hAnsi="Times New Roman"/>
          <w:sz w:val="24"/>
          <w:szCs w:val="24"/>
        </w:rPr>
        <w:t>на официальном сайте Парабельского района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parabel.tomsk.ru</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читать утратившим силу постановление Администрации Парабельского района от 26.05.2014 № 432а «Об утверждении Положения 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Парабельский район».</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5.</w:t>
        <w:tab/>
        <w:t>Контроль за исполнением возложить на Первого заместителя Главы Парабельского района Е.А. Рязанову.</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о. Главы района </w:t>
        <w:tab/>
        <w:tab/>
        <w:tab/>
        <w:tab/>
        <w:tab/>
        <w:tab/>
        <w:tab/>
        <w:tab/>
        <w:tab/>
        <w:tab/>
        <w:t xml:space="preserve">     Е.А. Рязан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Парабельского района</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от 04.07.2016 № 404а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1"/>
      <w:bookmarkStart w:id="1" w:name="Par31"/>
      <w:bookmarkEnd w:id="1"/>
    </w:p>
    <w:p>
      <w:pPr>
        <w:pStyle w:val="Normal"/>
        <w:widowControl w:val="false"/>
        <w:autoSpaceDE w:val="false"/>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ПАРАБЕЛЬСКИЙ РАЙОН"</w:t>
      </w:r>
    </w:p>
    <w:p>
      <w:pPr>
        <w:pStyle w:val="Normal"/>
        <w:widowControl w:val="false"/>
        <w:numPr>
          <w:ilvl w:val="0"/>
          <w:numId w:val="0"/>
        </w:numPr>
        <w:autoSpaceDE w:val="false"/>
        <w:jc w:val="center"/>
        <w:outlineLvl w:val="1"/>
        <w:rPr/>
      </w:pPr>
      <w:bookmarkStart w:id="2" w:name="Par37"/>
      <w:bookmarkEnd w:id="2"/>
      <w:r>
        <w:rPr>
          <w:rFonts w:cs="Times New Roman" w:ascii="Times New Roman" w:hAnsi="Times New Roman"/>
          <w:b/>
          <w:sz w:val="24"/>
          <w:szCs w:val="24"/>
        </w:rPr>
        <w:t>1. Общие положения.</w:t>
      </w:r>
    </w:p>
    <w:p>
      <w:pPr>
        <w:pStyle w:val="ListParagraph"/>
        <w:widowControl w:val="false"/>
        <w:numPr>
          <w:ilvl w:val="1"/>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правила осуществления полномочий по внутреннему муниципальному финансовому контролю в муниципальном образовании «Парабельский район» (далее – деятельность по контролю) во исполнение пункта 3 статьи 269.2 Бюджетного кодекса Российской Федерации, статьи 99 Федерального </w:t>
      </w:r>
      <w:r>
        <w:rPr>
          <w:rFonts w:cs="Times New Roman" w:ascii="Times New Roman" w:hAnsi="Times New Roman"/>
          <w:sz w:val="24"/>
          <w:szCs w:val="24"/>
          <w:lang w:eastAsia="ru-RU"/>
        </w:rPr>
        <w:t>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ListParagraph"/>
        <w:widowControl w:val="false"/>
        <w:numPr>
          <w:ilvl w:val="1"/>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Деятельность по контролю основывается на принципах законности, объективности, эффективности, профессиональной компетентности, достоверности результатов и гласности.</w:t>
      </w:r>
    </w:p>
    <w:p>
      <w:pPr>
        <w:pStyle w:val="ListParagraph"/>
        <w:widowControl w:val="false"/>
        <w:numPr>
          <w:ilvl w:val="1"/>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контролю подразделяется на плановую и внеплановую и осуществляется посредством проведения плановых и внеплановых проверок, ревизий, обследований (далее – контрольные мероприятия). </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роверки подразделяются на выездные и камеральные, а также встречные проверки.</w:t>
      </w:r>
    </w:p>
    <w:p>
      <w:pPr>
        <w:pStyle w:val="ListParagraph"/>
        <w:widowControl w:val="false"/>
        <w:autoSpaceDE w:val="false"/>
        <w:spacing w:lineRule="auto" w:line="240" w:before="0" w:after="0"/>
        <w:ind w:left="-142" w:firstLine="682"/>
        <w:contextualSpacing/>
        <w:jc w:val="both"/>
        <w:rPr>
          <w:rFonts w:ascii="Times New Roman" w:hAnsi="Times New Roman" w:cs="Times New Roman"/>
          <w:sz w:val="24"/>
          <w:szCs w:val="24"/>
        </w:rPr>
      </w:pPr>
      <w:r>
        <w:rPr>
          <w:rFonts w:cs="Times New Roman" w:ascii="Times New Roman" w:hAnsi="Times New Roman"/>
          <w:sz w:val="24"/>
          <w:szCs w:val="24"/>
        </w:rPr>
        <w:t>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 срок проведения камеральной проверки не засчитываются периоды времени с даты отправки запроса до даты представления на представление информации, документов и  материалов.</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обследованием понимается анализ и оценка состояния определенной сферы деятельности объекта контроля. Результаты обследования оформляются заключением.</w:t>
      </w:r>
    </w:p>
    <w:p>
      <w:pPr>
        <w:pStyle w:val="ListParagraph"/>
        <w:widowControl w:val="false"/>
        <w:numPr>
          <w:ilvl w:val="1"/>
          <w:numId w:val="2"/>
        </w:numPr>
        <w:autoSpaceDE w:val="false"/>
        <w:spacing w:lineRule="auto" w:line="240" w:before="0" w:after="0"/>
        <w:ind w:left="0" w:firstLine="540"/>
        <w:contextualSpacing/>
        <w:jc w:val="both"/>
        <w:rPr/>
      </w:pPr>
      <w:r>
        <w:rPr>
          <w:rFonts w:cs="Times New Roman" w:ascii="Times New Roman" w:hAnsi="Times New Roman"/>
          <w:sz w:val="24"/>
          <w:szCs w:val="24"/>
        </w:rPr>
        <w:t>Плановые контрольные мероприятия осуществляются в соответствии с Планом контрольных мероприятий, который составляется ведущим специалистом – ревизором и утверждается распоряжением Администрации Парабельского района.</w:t>
      </w:r>
    </w:p>
    <w:p>
      <w:pPr>
        <w:pStyle w:val="ListParagraph"/>
        <w:widowControl w:val="false"/>
        <w:numPr>
          <w:ilvl w:val="1"/>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осуществляются на основании решения, принятого в связи с поступлением обращений (поручений) Главы Парабельского района, правоохранительных органов, депутатских запросов, обращений иных органов местного самоуправления, граждан и организаций, а также по основаниям, установленным Федеральным законом 44-ФЗ.</w:t>
      </w:r>
    </w:p>
    <w:p>
      <w:pPr>
        <w:pStyle w:val="ListParagraph"/>
        <w:widowControl w:val="false"/>
        <w:numPr>
          <w:ilvl w:val="1"/>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по внутреннему муниципальному финансовому контролю в муниципальном образовании «Парабельский район» осуществляется:</w:t>
      </w:r>
    </w:p>
    <w:p>
      <w:pPr>
        <w:pStyle w:val="ListParagraph"/>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внутренний муниципальный финансовый контроль в сфере бюджетных правоотношений:</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Федерального закона 44-ФЗ:</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за соблюдением требований к обоснованию закупок, предусмотренных статьей 18 Федерального закона 44-ФЗ, и обоснованности закупок;</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 соблюдением правил нормирования в сфере закупок, предусмотренных статьей 19 Федерального закона 44-ФЗ;</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 соответствием поставленного товара, выполненной работы (ее результата) или оказанной услуги условиям контракт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ListParagraph"/>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1.7. Объектами контроля являю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местного бюджета;</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муниципальные учреждения;</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муниципальные унитарные предприятия;</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хозяйственные товарищества и общества с участием муниципального образования «Парабельский район» в их уставных (складочных) капиталах, а также коммерческие организации с долей (вкладом) таких товариществ и обществах в их уставных (складочных) капиталах;</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юридические лица (за исключением муниципальных учреждений, муниципальных унитарных предприятий, хозяйственные товарищества и общества с участием муниципального образования «Парабельский район» в их уставных (складочных) капиталах, а также коммерческие организации с долей (вкладом) таких товариществ и обществах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6 настоящего Порядка.</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1.9. Уполномоченным должностным лицом, осуществляющим контроль в сфере бюджетных правоотношений, является: </w:t>
      </w:r>
      <w:r>
        <w:rPr>
          <w:rFonts w:cs="Times New Roman" w:ascii="Times New Roman" w:hAnsi="Times New Roman"/>
          <w:sz w:val="24"/>
          <w:szCs w:val="24"/>
          <w:lang w:eastAsia="ru-RU"/>
        </w:rPr>
        <w:t>ведущий специалист – ревизор администрации Парабельского района Томской области (далее – Должностное лицо, осуществляющее контрольную деятельность).</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1.10.</w:t>
      </w:r>
      <w:r>
        <w:rPr>
          <w:rFonts w:cs="Times New Roman" w:ascii="Times New Roman" w:hAnsi="Times New Roman"/>
          <w:sz w:val="24"/>
          <w:szCs w:val="24"/>
        </w:rPr>
        <w:t xml:space="preserve"> Должностное лицо, осуществляющее контрольную деятельность, имеет право:</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запрашивать и получать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беспрепятственно посещать объект контроля с уче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пользоваться фото- и видеооборудованием, устройствами звукозаписи и оргтехникой для фиксирования проведения проверки и получения электронных копий документов;</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1. Должностное лицо, осуществляющее контрольную деятельность, обязано:</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водить контрольные мероприятия в соответствии с Планом согласно распоряжения Администрации Парабельского района, объективно и достоверно отражать их результаты в соответствующих актах, отчетах и заключениях;</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накомить руководителя или иное должностное лицо объекта контроля (далее – представитель объекта контроля) с копией распоряжения о проведении контрольного мероприятия, приостановлении, возобновлении и продлении срока проведения контрольного мероприятия, изменении состава контрольной группы, а также с результатами контрольных мероприятий (актами и заключениям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при выявлении факта совершения действия (бездействия), содержащего признаки состава преступления, на основании указания Главы Парабельского района направлять в правоохранительные органы информацию о таком факте и (или) документы и иные материалы, подтверждающие такой факт.</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2. Представитель объекта контроля:</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имеет следующие права:</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знакомиться с актами проверок (контрольных мероприятий), заключений, подготовленных по результатам проведения обследований, проведенных Должностным лицом, осуществляющим контрольную деятельность;</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бжаловать решения и действия Должностного лица, осуществляющего контрольную деятельность, в порядке, установленном нормативными правовыми актами Российской Федерации, Томской области, муниципального образования «Парабельский район»;</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имеет следующие обязанност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давать устные и письменные объяснения Должностному лицу, осуществляющему контрольную деятельность;</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здавать надлежащие условия для проведения контрольного мероприятия - предоставить необходимое помещение, оргтехнику, услуги связ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обеспечить беспрепятственный доступ Должностному лицу, осуществляющему контрольную деятельность, к посещению объекта контроля с учетом установленного режима его работы, предъявлять товары, результаты выполненных работ, оказанных услуг;</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выполнять иные законные требования Должностного лица, осуществляющего контрольную деятельность, а также не препятствовать законной деятельности указанного лица при исполнении им своих служебных обязанносте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 своевременно и в полном объеме исполнять требования представлений, предписаний;</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 не чинить препятствие при использовании Должностным лицом, осуществляющим контрольную деятельность, фото- и видеооборудования, устройств звукозаписи и оргтехники для фиксирования проведения проверки (ревизии, обследования) и получения электронных копий документов;</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 нести иные обязанности, предусмотренные законодательством Российской Федерации.</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3. Должностные лица, осуществляющие контрольную деятельность, иные привлеченные для контрольного мероприятия лица несут ответственность в соответствии с законодательством  Российской Федерации, а также муниципальных правовых актов, в том числе за достоверность и объективность результатов проводимых ими контрольных мероприятий, разглашение охраняемой тайны.</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4. Запросы о предоставлении информации, документов и материалов, предусмотренные настоящим Порядком, акты контрольных мероприятий, заключения, подготовленные по результатам проведенных обследований, представления и предписания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5.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более 5 рабочих дней.</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1.16. Документы, материалы и информация, необходимые для проведения контрольных мероприятий, представляются в подлиннике или копиях, заверенных объектом контроля в установленном порядке.</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1.17. Все документы, составляемые Должностным лицом, осуществляющим контрольную деятельность, в рамках контрольного мероприятия, приобщаются к материалам контрольного мероприятия, учитываются и хранятся в установленном порядке.</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8. Решение о проведении контрольного мероприятия принимается Главой Парабельского района и оформляется распоряжением Администрации Парабельского района.</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szCs w:val="24"/>
        </w:rPr>
        <w:t xml:space="preserve">2. Периодичность проведения контрольных мероприят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отношении каждого объекта контроля плановые контрольные мероприятия проводятся не чаще одного раза в год.</w:t>
      </w:r>
      <w:bookmarkStart w:id="3" w:name="_GoBack"/>
      <w:bookmarkEnd w:id="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неплановые контрольные мероприятия проводятся в связи с обстоятельствами, по которым такие мероприятия невозможно было учесть при планировании контрольных мероприяти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540" w:hanging="0"/>
        <w:contextualSpacing/>
        <w:jc w:val="center"/>
        <w:rPr>
          <w:rFonts w:ascii="Times New Roman" w:hAnsi="Times New Roman" w:cs="Times New Roman"/>
          <w:b/>
          <w:b/>
          <w:sz w:val="24"/>
          <w:szCs w:val="24"/>
        </w:rPr>
      </w:pPr>
      <w:r>
        <w:rPr>
          <w:rFonts w:cs="Times New Roman" w:ascii="Times New Roman" w:hAnsi="Times New Roman"/>
          <w:b/>
          <w:sz w:val="24"/>
          <w:szCs w:val="24"/>
        </w:rPr>
        <w:t>3. Требования к планированию деятельности по контролю.</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1. Планирование контрольных мероприятий осуществляется путем составления и утверждения распоряжением Администрации Парабельского района плана контрольных мероприятий (далее – План контрольных мероприятий) на очередной календарный год.</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2. Составление Плана контрольных мероприятий осуществляется с учетом информации о планируемых Контрольно-счетным органом – ревизионной комиссией муниципального образования «Парабельский район» идентичных контрольных мероприятий в целях исключения дублирования контрольной деятельност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3. Составление Плана контрольных мероприятий осуществляется с соблюдением следующих услов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обеспечение равномерности нагрузки на Должностное лицо, осуществляющее контрольную деятельность;</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4. Отбор контрольных мероприятий осуществляется исходя из следующих критериев:</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 и (или) направления и объемов бюджетных расходов;</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 длительность периода, прошедшего с момента проведения идентичного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информация о наличии признаков нарушений, поступившая от Администрации Парабельского района, Думы Парабельского района,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5. В Плане контрольных мероприятий указывае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бъект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рок проведения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6. План контрольных мероприятий утверждается Администрацией Парабельского района до 30 декабря года, предшествующего году проведения контрольных мероприятий. </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контрольных мероприятий осуществляе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 основании предложений Должностного лица, осуществляющего контрольную деятельность, о проведении дополнительных контрольных мероприятий удовлетворяющим критериям отбора, установленным пунктом 3.4 раздела 3 настоящего Порядк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я, вносимые в План контрольных мероприятий, утверждаются Администрацией Парабельского район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3.7. Координация контрольной деятельности должностного лица внутреннего муниципального финансового контроля с другими органами муниципального финансового контроля осуществляется путем внесения взаимных предложений о проведении совместных контрольных мероприятий в очередном финансовом году.</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4. Требования к процедурам осуществления контрольных мероприят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1. К процедурам контрольного мероприятия относя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апрос на предоставление документов, информац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дение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еализация результатов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1.1. Назначение контрольного мероприятия. В соответствии с Планом контрольных мероприятий Администрацией Парабельского района выдается распоряжение Администрации Парабельского района о проведении контрольного мероприятия, в котором указываю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бъект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ное лицо, осуществляющее контрольную деятельность;</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ату начала и дату окончания проведения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1.2. Уведомление объекту контроля на проведение контрольного мероприятия должно содержать следующие свед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снование проведения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тему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бъект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ату начала и окончания проведения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олжностное лицо, осуществляющее контрольную деятельность, либо состав проверяющей групп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окументы и сведения, необходимые для осуществления контрольного мероприятия, с указанием срока их предоставления объектом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4.2. Решение о приостановлении проведения контрольного мероприятия принимается Главой Парабельского района на основании мотивированного обращения Должностного лица, осуществляющего контрольную деятельность, в соответствии с настоящим Порядком. На время приостановления контрольного мероприятия течение его срока прерывае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5. Проведение обследова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обследования осуществляются анализ и оценка состояния сферы деятельности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2. Обследование (за исключением обследования, проводимого в рамках проверок, ревизий) проводится в порядке и сроки, установленные для выездных проверок (контрольных мероприят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5.4. По результатам проведения обследования оформляется заключение, которое подписывается Должностным лицом, осуществляющим контрольную деятельность,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5. Заключение должно содержать следующие свед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ата составления заключ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омер и дата распоряжения Администрации Парабельского район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тема обследова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и, инициалы, должности должностных лиц, уполномоченных на проведение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бследуемый период;</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ата начала и окончания проведения обследова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 – полное и сокращенное наименование объекта контроля, ведомственная принадлежность, сведения об учредителе (при налич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результаты обследования на объекте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ыводы по результатам проведенного анализа и (или) оценки состояния проверяемой сферы деятельности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едложения и рекомендации по повышению экономности и результативности использования бюджетных средств, а также эффективности принятия управленческих решений объектом контроля.</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5.6. Копия заключения в течение 3 рабочих дней со дня подписания направляется сопроводительным письмом за подписью Должностного лица, осуществляющего контрольную деятельность,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7. Объект контроля, в отношении которого проведено обследование, в течение 5 рабочих дней со дня получения копии заключения вправе предоставить Должностному лицу, осуществляющему контрольную деятельность, возражения по фактам, изложенным в заключении, которые приобщаются к заключению.</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8. Заключение и иные материалы обследования подлежат рассмотрению Главой Парабельского района в течение 30 дней со дня подписания заключ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5.9. По итогам рассмотрения заключения, подготовленного по результатам проведения обследования, Глава Парабельского района может назначить проведение выездной проверки (контрольного мероприятия), если в результате обследования выявлены факты, содержащие признаки нарушения бюджетного законодательства Российской Федерации, иных нормативных актов, регулирующих бюджетные правоотношения, и нормативных правовых актов о контрактной системе в сфере закупок.</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6. Проведение камеральной проверк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1. Камеральная проверка проводиться по месту нахождения Администрации Парабельского района,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2. Камеральная проверка проводиться Должностным лицом, осуществляющим контрольную деятельность, в течение 30 рабочих дней со дня получения от объекта контроля информации, документов и материалов, предоставленных по запросу.</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3.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4. При проведении камеральных проверок по решению Должностного лица, осуществляющего контрольную деятельность, может быть проведено обследование, если в результате камеральной проверки выявлены факты, содержащие признаки нарушения бюджетного законодательства Российской Федерации, иных нормативных правовых актов, регулирующих бюджетные правоотношения, и нормативных актов о контрактной системе в сфере закупок.</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5. По результатам камеральной проверки оформляется акт, который подписывается Должностным лицом, осуществляющим контрольную деятельность, не позднее последнего дня срока проведения камеральной проверк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6. Акт состоит из вводной, описательной и заключительной часте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6.1. Вводная часть акта должна содержать следующие свед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дата окончания камеральной проверк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камеральной проверк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должностных лиц, уполномоченных на проведение камеральной проверки с указанием руководителя контрольного мероприятия (при необходимост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рок проведения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едомственная принадлежность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лице, осуществляющем функции и полномочия учредителя (при налич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объекта контроля, имевших право подписи финансовых и расчетных документов в проверяемом периоде;</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иные данные, необходимые по мнению Должностного лица, осуществляющего контрольную деятельность, для полной характеристики деятельности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6.2. Описательная часть акта должна содержать результаты камеральной проверки. В случае если в результате камеральной проверки не выявлено нарушений и недостатков, в акте делается запись: «По данному вопросу нарушений и недостатков не выявлено».</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6.3. Заключительная часть акта должна содержать обобщенную информацию о результатах камеральной проверки, в том числе выявленных нарушениях, сгруппированных по видам.</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7.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татьи, пункта законодательных и иных нормативных правовых актов, требования которых нарушен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 чем эти нарушения выразились; </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когда и, за какой период эти нарушения совершен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умма выявленных нарушен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8. Документы, подтверждающие факты бюджетных нарушений, влекущие применение бюджетных мер принуждения, административной и иной ответственности в случаях, предусмотренных законодательством Российской Федерации, Томской области и муниципального образования «Парабельский район», должны заверяться подписью уполномоченного должностного лица объекта контроля и печатью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9. Если выявленные факты несоблюдения объектом контроля требований нормативных правовых актов содержат признаки состава преступления, влекущие за собой уголовную ответственность, Должностное лицо, осуществляющее контрольную деятельность, принимает необходимые меры, в частности: </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езамедлительно оформляет промежуточный акт по фактам выявленных нарушений, требующих принятия срочных мер по их устранению и безотлагательному пресечению противоправных действ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информирует Главу Парабельского район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включаются в акт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10. Выводы по результатам контрольного мероприятия должны основываться на надежных документальных и аналитических доказательствах, достаточных для подтверждения результатов контрольного мероприятия. К документальным и аналитическим доказательствам, в частности, относятся: первичные документы и бухгалтерские записи, отчетные и статистические данные, результаты встречных проверок и иных контрольных действий, произведенных в ходе проведения контрольного мероприятия (в том числе результаты промежуточных актов), заключения специалистов и экспертов, письменные разъяснения должностных лиц объектов контроля, сведения о нарушениях, материалы и информация, собранные непосредственно на объекте контроля, а также иные материалы и документы, полученные из других источников.</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11. В акте не допускаются:</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предположения, факты, не подтвержденные соответствующими доказательствам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морально-этическая оценка действий должностных, материально ответственных и иных лиц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марки, подчистки и иные неоговоренные исправл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12. Акт составляется в двух экземплярах: по одному экземпляру для Администрации Парабельского района и объекта контроля. Акт имеет сквозную нумерацию страниц. </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13. Каждый экземпляр акта подписывается Должностным лицом, осуществляющим контрольную деятельность.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14. При наличии у руководителя объекта контроля возражений по результатам контрольного мероприятия он делает об этом отметку перед своей подписью и вместе с подписанными результатами контрольного мероприятия в течение 5 рабочих дней с даты их получения представляет письменные возражения с обязательным приложением документов, подтверждающих обоснованность данных возражений. </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6.15. По результатам рассмотрения акта и иных материалов камеральной проверки Должностное лицо, осуществляющее контрольную деятельность, принимает решение:</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если в результате камеральной проверки выявлены факты, содержащие признаки нарушения бюджетного законодательства Российской Федерации, иных нормативных правовых актов, регулирующих бюджетные правоотношения, и нормативных правовых актов о контрактной системе в сфере закупок –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 если в результате камеральной проверки выявлены факты, содержащие признаки нарушения бюджетного законодательства Российской Федерации, иных нормативных правовых актов, регулирующих бюджетные правоотношения, и нормативных правовых актов о контрактной системе в сфере закупок, то для определения фактического соответствия совершенных операций данным бюджетной (бухгалтерской) отчетности и первичных документов – о проведении выездной проверки (ревиз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7. Проведение выездной проверки (ревиз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1. Выездная проверка (ревизия) проводится по месту нахождения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2. Срок проведения выездной проверки (ревизии) составляет не более 30 рабочих дне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ого лица, осуществляющего контрольную деятельность, проводящего выездную плановую проверку (ревизию), срок проведения выездной плановой проверки (ревизии) может быть продлен Главой Парабельского района, но не более чем на десять рабочих дней. Решение о продлении срока проведения контрольного мероприятия доводится до сведения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существляющее контрольную деятельность, составляет акт.</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5. В случае обнаружения подделок, подлогов, хищений, злоупотреблений и при необходимости пресечения данных противоправных действий должностное лицо, проводящее проверку,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6. Глава Парабельского района на основании мотивированного обращения Должностного лица, осуществляющего контрольную деятельность, осуществляющего контрольную деятельность, дает разрешение н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дение обследова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дение встречной проверк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ого лица, осуществляющего контрольную деятельность, документы и материалы, относящиеся к тематике выездной проверки (ревиз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7. По результатам  обследования оформляется заключение, которое прилагается к материалам выездной проверки (ревиз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9. Проведение выездной проверки (ревизии) может быть приостановлено Главой Парабельского района на основании мотивированного обращения Должностного лица, осуществляющего контрольную деятельность:</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 период проведения встречной проверки и (или) обследова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 период организации и проведения экспертиз;</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 период исполнения запросов, направленных в компетентные орган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объектом контроля информации, документов и материалов, и (или) представления неполного комплекта истребуемых документов, информации и материалов, и (или) воспрепятствования проведению контрольного мероприятия, и (или) уклонения от проведения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и необходимости обследования имущества и (или) документов, находящихся не по месту нахождения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10. На время приостановления проведения выездной проверки (ревизии) течение ее срока прерывае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11. Глава Парабельского района, в течение 3 рабочих дней со дня принятия решения о приостановлении выездной проверки (ревиз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письменно извещает объект контроля о приостановлении проведения проверки и о причинах приостановл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2. Глава Парабельского района в течение 3 рабочих дней со дня получения сведений об устранении причин приостановления выездной проверки (ревиз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принимает решение о возобновлении проведения выездной проверки (ревизии);</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б) информирует о возобновлении проведения выездной проверки (ревизии) объект контроля.</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3. По результатам выездной проверки (ревизии) оформляется акт, который подписывается Должностным лицом, осуществляющим контрольную деятельность, не позднее последнего дня срока проведения камеральной проверки.</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4. Акт состоит из вводной, описательной и заключительной частей.</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4.1. Вводная часть акта должна содержать следующие сведения:</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дата окончания выездной проверки (ревизии);</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наименование выездной проверки (ревизии);</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фамилии, инициалы и должности должностных лиц, уполномоченных на проведение выездной проверки (ревизии) с указанием руководителя контрольного мероприятия (при необходимост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рок проведения контрольного мероприят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лное и сокращенное наименование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едомственная принадлежность объекта контрол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ведения о лице, осуществляющем функции и полномочия учредителя (при налич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объекта контроля, имевших право подписи финансовых и расчетных документов в проверяемом периоде;</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иные данные, необходимые по мнению Должностного лица, осуществляющего контрольную деятельность, для полной характеристики деятельности объекта контроля.</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4.2. Описательная часть акта должна содержать результаты выездной проверки (ревизии). В случае если в результате выездной проверки (ревизии) не выявлено нарушений и недостатков, в акте делается запись: «По данному вопросу нарушений и недостатков не выявлено».</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4.3. Заключительная часть акта должна содержать обобщенную информацию о результатах выездной проверки (ревизии), в том числе выявленных нарушениях, сгруппированных по видам.</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5.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татьи, пункта законодательных и иных нормативных правовых актов, требования которых нарушен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 чем эти нарушения выразились; </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когда и, за какой период эти нарушения совершены;</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сумма выявленных нарушений.</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6. Документы, подтверждающие факты бюджетных нарушений, влекущие применение бюджетных мер принуждения, административной и иной ответственности в случаях, предусмотренных законодательством Российской Федерации, Томской области и муниципального образования «Парабельский район», должны заверяться подписью уполномоченного должностного лица объекта контроля и печатью объекта контроля.</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7. По результатам рассмотрения акта и иных материалов выездной проверки (ревизии) Должностное лицо, осуществляющее контрольную деятельность, принимает решение:</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 о направлении представления и (или) предписания объекту контроля и (либо) наличии оснований для направления уведомления о применении бюджетных мер принуждени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й, документов и материалов, относящихся к проверяемому периоду, влияющих на выводы, сделанные по результатам выездной проверки (ревизии).</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7.18.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если таковые имеются).</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19.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7.20. Объект контроля вправе предоставить письменное возражение на акт выездной проверки (ревизии) в течение 5 дней со дня его получения. Письменные возражения объекта контроля прилагаются к акту проверки (ревиз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8. Реализация результатов проведения контрольных мероприят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8.1. При осуществлении полномочий по внутреннему финансовому контролю Должностное лицо, осуществляющее контрольную деятельность, направляет:</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а) представление, которо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б) предписание об устранении нарушений бюджетного законодательства Российской Федерации и иных нормативных правовых актов,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е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Парабельский район»;</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применении бюджетных мер принуждения направляется в финансовый орган Парабельского района.</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8.2. Уведомление о применении бюджетной меры (бюджетных мер) принуждения содержит описание совершенного бюджетного нарушения (бюджетных нарушений). Уведомление о применении бюджетной меры (бюджетных мер) принуждения направляется в финансовый орган Парабельского района в определенный Бюджетным Кодексом Российской Федерации срок. </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8.3. Представления и предписания направляются (вручаются) представителю объекта контроля в соответствии с настоящим Порядком.</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8.4. Отмена представлений и предписаний осуществляется Главой Парабельского района по результатам обжалования решений, действий (бездействия) должностных лиц.</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8.5. Должностным лицом, осуществляющим контрольную деятельность, осуществляется контроль за исполнением объектами контроля представлений и предписаний. В случае неисполнения представления и (или) предписания Должностное лицо, осуществляющее контрольную деятельность, доводит информацию до сведения Главы Парабельского района.</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8.6.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униципального образования «Парабельский район» органа в суд с исковыми заявлениями о возмещении ущерба, причиненного муниципальному образованию «Парабельский район».</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8.7. При выявлении в ходе проведения контрольных мероприятий административных правонарушений Должностное лицо, осуществляющее контрольную деятельность, по согласованию с Главой Парабельского района, направляет в соответствующий орган материалы для рассмотрения вопроса о возбуждении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ListParagraph"/>
        <w:widowControl w:val="false"/>
        <w:autoSpaceDE w:val="false"/>
        <w:spacing w:lineRule="auto" w:line="240" w:before="0" w:after="0"/>
        <w:ind w:left="0" w:firstLine="540"/>
        <w:contextualSpacing/>
        <w:jc w:val="both"/>
        <w:rPr/>
      </w:pPr>
      <w:r>
        <w:rPr>
          <w:rFonts w:cs="Times New Roman" w:ascii="Times New Roman" w:hAnsi="Times New Roman"/>
          <w:sz w:val="24"/>
          <w:szCs w:val="24"/>
        </w:rPr>
        <w:t>8.8. В случае выявления обстоятельств и фактов, свидетельствующих о признаках нарушений, относящихся к компетенции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540"/>
        <w:contextualSpacing/>
        <w:jc w:val="center"/>
        <w:rPr/>
      </w:pPr>
      <w:r>
        <w:rPr>
          <w:rFonts w:cs="Times New Roman" w:ascii="Times New Roman" w:hAnsi="Times New Roman"/>
          <w:b/>
          <w:sz w:val="24"/>
          <w:szCs w:val="24"/>
        </w:rPr>
        <w:t>9. Информация о результатах проведения контрольных мероприятий</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9.1.  Должностное лицо, осуществляющее контрольную деятельность, представляет Главе Парабельского района информацию о результатах проведенных контрольных мероприятиях.</w:t>
      </w:r>
    </w:p>
    <w:p>
      <w:pPr>
        <w:pStyle w:val="ListParagraph"/>
        <w:widowControl w:val="false"/>
        <w:autoSpaceDE w:val="false"/>
        <w:spacing w:lineRule="auto" w:line="240" w:before="0" w:after="0"/>
        <w:ind w:left="0"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val="false"/>
        <w:autoSpaceDE w:val="false"/>
        <w:spacing w:lineRule="auto" w:line="240" w:before="0" w:after="0"/>
        <w:ind w:left="0"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val="false"/>
        <w:autoSpaceDE w:val="false"/>
        <w:spacing w:lineRule="auto" w:line="240" w:before="0" w:after="0"/>
        <w:ind w:left="0"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ListParagraph"/>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правляющий делами                                                                                      А.А. Костарев</w:t>
      </w:r>
    </w:p>
    <w:p>
      <w:pPr>
        <w:pStyle w:val="Normal"/>
        <w:widowControl w:val="false"/>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20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4" w:name="Par169"/>
      <w:bookmarkStart w:id="5" w:name="Par62"/>
      <w:bookmarkStart w:id="6" w:name="Par55"/>
      <w:bookmarkStart w:id="7" w:name="Par169"/>
      <w:bookmarkStart w:id="8" w:name="Par62"/>
      <w:bookmarkStart w:id="9" w:name="Par55"/>
      <w:bookmarkEnd w:id="7"/>
      <w:bookmarkEnd w:id="8"/>
      <w:bookmarkEnd w:id="9"/>
    </w:p>
    <w:sectPr>
      <w:type w:val="nextPage"/>
      <w:pgSz w:w="11906" w:h="16838"/>
      <w:pgMar w:left="1134" w:right="539"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rPr>
        <w:rFonts w:cs="Times New Roman"/>
      </w:rPr>
    </w:lvl>
    <w:lvl w:ilvl="1">
      <w:start w:val="1"/>
      <w:numFmt w:val="decimal"/>
      <w:lvlText w:val="%1.%2."/>
      <w:lvlJc w:val="left"/>
      <w:pPr>
        <w:tabs>
          <w:tab w:val="num" w:pos="0"/>
        </w:tabs>
        <w:ind w:left="1802" w:hanging="1092"/>
      </w:pPr>
      <w:rPr>
        <w:rFonts w:cs="Times New Roman"/>
      </w:rPr>
    </w:lvl>
    <w:lvl w:ilvl="2">
      <w:start w:val="1"/>
      <w:numFmt w:val="decimal"/>
      <w:lvlText w:val="%1.%2.%3."/>
      <w:lvlJc w:val="left"/>
      <w:pPr>
        <w:tabs>
          <w:tab w:val="num" w:pos="0"/>
        </w:tabs>
        <w:ind w:left="2172" w:hanging="1092"/>
      </w:pPr>
      <w:rPr>
        <w:rFonts w:cs="Times New Roman"/>
      </w:rPr>
    </w:lvl>
    <w:lvl w:ilvl="3">
      <w:start w:val="1"/>
      <w:numFmt w:val="decimal"/>
      <w:lvlText w:val="%1.%2.%3.%4."/>
      <w:lvlJc w:val="left"/>
      <w:pPr>
        <w:tabs>
          <w:tab w:val="num" w:pos="0"/>
        </w:tabs>
        <w:ind w:left="2712" w:hanging="1092"/>
      </w:pPr>
      <w:rPr>
        <w:rFonts w:cs="Times New Roman"/>
      </w:rPr>
    </w:lvl>
    <w:lvl w:ilvl="4">
      <w:start w:val="1"/>
      <w:numFmt w:val="decimal"/>
      <w:lvlText w:val="%1.%2.%3.%4.%5."/>
      <w:lvlJc w:val="left"/>
      <w:pPr>
        <w:tabs>
          <w:tab w:val="num" w:pos="0"/>
        </w:tabs>
        <w:ind w:left="3252" w:hanging="1092"/>
      </w:pPr>
      <w:rPr>
        <w:rFonts w:cs="Times New Roman"/>
      </w:rPr>
    </w:lvl>
    <w:lvl w:ilvl="5">
      <w:start w:val="1"/>
      <w:numFmt w:val="decimal"/>
      <w:lvlText w:val="%1.%2.%3.%4.%5.%6."/>
      <w:lvlJc w:val="left"/>
      <w:pPr>
        <w:tabs>
          <w:tab w:val="num" w:pos="0"/>
        </w:tabs>
        <w:ind w:left="3792" w:hanging="1092"/>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Ирина Дащенко</dc:creator>
  <dc:description/>
  <cp:keywords/>
  <dc:language>en-US</dc:language>
  <cp:lastModifiedBy>Екатерина Новомлинская</cp:lastModifiedBy>
  <cp:lastPrinted>2016-07-05T09:41:00Z</cp:lastPrinted>
  <dcterms:modified xsi:type="dcterms:W3CDTF">2016-07-19T03:48:00Z</dcterms:modified>
  <cp:revision>3</cp:revision>
  <dc:subject/>
  <dc:title> </dc:title>
</cp:coreProperties>
</file>