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21.06.2016 </w:t>
        <w:tab/>
        <w:tab/>
        <w:tab/>
        <w:t xml:space="preserve">          № 354 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рабочей группы Администрации Парабельского района по заключению концессионного соглашения с лицом, выступающим с инициативой заключения концессионного соглашения</w:t>
      </w:r>
    </w:p>
    <w:p>
      <w:pPr>
        <w:pStyle w:val="ConsNormal"/>
        <w:widowControl/>
        <w:ind w:right="3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firstLine="567"/>
        <w:jc w:val="both"/>
        <w:rPr/>
      </w:pPr>
      <w:r>
        <w:rPr/>
        <w:tab/>
        <w:t>В целях рассмотрения предложения лица, выступающего с инициативой заключения концессионного соглашения и подготовки проекта решения о возможности (не возможности) заключения концессионного соглашения, руководствуясь решением Думы Парабельского района от 27.05.2016 № 27 «Об утверждении Положения о порядке принятия решений о заключении концессионных соглашений в отношении муниципального имущества муниципального образования «Парабельский район»,</w:t>
      </w:r>
    </w:p>
    <w:p>
      <w:pPr>
        <w:pStyle w:val="Normal"/>
        <w:ind w:right="-6" w:firstLine="567"/>
        <w:jc w:val="both"/>
        <w:rPr/>
      </w:pPr>
      <w:r>
        <w:rPr/>
      </w:r>
    </w:p>
    <w:p>
      <w:pPr>
        <w:pStyle w:val="Normal"/>
        <w:ind w:right="-6" w:firstLine="567"/>
        <w:jc w:val="both"/>
        <w:rPr/>
      </w:pPr>
      <w:r>
        <w:rPr/>
        <w:t>ПОСТАНОВЛЯЮ:</w:t>
      </w:r>
    </w:p>
    <w:p>
      <w:pPr>
        <w:pStyle w:val="Normal"/>
        <w:ind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567"/>
        <w:jc w:val="both"/>
        <w:rPr/>
      </w:pPr>
      <w:r>
        <w:rPr>
          <w:sz w:val="22"/>
          <w:szCs w:val="22"/>
        </w:rPr>
        <w:tab/>
      </w:r>
      <w:r>
        <w:rPr/>
        <w:t xml:space="preserve">1. Создать рабочую группу Администрации Парабельского района по заключению концессионного соглашения с лицом, выступающим с инициативой заключения концессионного соглашения в составе: </w:t>
      </w:r>
    </w:p>
    <w:p>
      <w:pPr>
        <w:pStyle w:val="ConsNormal"/>
        <w:widowControl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7861"/>
      </w:tblGrid>
      <w:tr>
        <w:trPr/>
        <w:tc>
          <w:tcPr>
            <w:tcW w:w="2088" w:type="dxa"/>
            <w:tcBorders/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Е.А. 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района, председатель КУМИ, председатель рабочей группы;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хин С.А.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861" w:type="dxa"/>
            <w:tcBorders/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ЖКХ, строительству, промышленности,</w:t>
            </w:r>
          </w:p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у, связи – архитектор района, заместитель председатель</w:t>
            </w:r>
          </w:p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групп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агаев Д.А.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вопросам безопасности и правовому обеспечению, секретарь рабочей группы;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ConsNormal"/>
              <w:widowControl/>
              <w:ind w:right="-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Т.М.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1" w:type="dxa"/>
            <w:tcBorders/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МКУ-ОУФ – ФО Администрации Парабель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коев А.В.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ConsNormal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ономического отдела Администрации Парабельского района, заместитель председателя КУМ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мова В.Ю.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недропользователями и земельному контролю Администрации Парабельского район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ицина И.Ю. 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правлению муниципальным имуществом Администрации Парабельского район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В.И.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7861" w:type="dxa"/>
            <w:tcBorders/>
          </w:tcPr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газификации, энергосбережению, экологии и</w:t>
            </w:r>
          </w:p>
          <w:p>
            <w:pPr>
              <w:pStyle w:val="ConsNormal"/>
              <w:widowControl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</w:t>
            </w:r>
          </w:p>
        </w:tc>
      </w:tr>
    </w:tbl>
    <w:p>
      <w:pPr>
        <w:pStyle w:val="ConsNormal"/>
        <w:widowControl/>
        <w:spacing w:before="12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рабочей группе  Администрации Парабельского района по заключению концессионного соглашения с лицом, выступающим с инициативой заключения концессионного соглашения согласно приложению.</w:t>
      </w:r>
    </w:p>
    <w:p>
      <w:pPr>
        <w:pStyle w:val="ConsNormal"/>
        <w:widowControl/>
        <w:spacing w:before="120" w:after="0"/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Парабельского района </w:t>
        <w:tab/>
        <w:tab/>
        <w:tab/>
        <w:tab/>
        <w:tab/>
        <w:tab/>
        <w:tab/>
        <w:tab/>
        <w:t xml:space="preserve">Е.А. Рязанова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бельского района от  21.06.2016 № 354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чей группе Администрации Парабельского района по заключению концессионного соглашения с лицом, выступающим с инициативой заключения концессионного соглаш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бочая группа Администрации Парабельского района по заключению концессионного соглашения с лицом, выступающим с инициативой заключения концессионного соглашения (далее-рабочая группа) создается для рассмотрения предложений лиц, выступающих в качестве инициатора заключения концессионного соглашения в отношении муниципального имущества муниципального образования «Парабельский район»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работе рабочая группа руководствуется Бюджетным кодексом Российской Федерации, Федеральным законом от 21.07.2005 № 115-ФЗ «О концессионных соглашениях», иными федеральными законами и законами Томской области, нормативными правовыми актами органов государственной власти Российской Федерации и Томской области, решением Думы Парабельского района от 27.05.2016 № 27 «Об утверждении Положения о порядке принятия решений о заключении концессионных соглашений в отношении муниципального имущества муниципального образования «Парабельский район» и иными муниципальными нормативными правовыми актами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бочая группа возглавляется Первым заместителем Главы Парабельского района. Персональный состав рабочей группы определяется постановлением Администрации Парабельского района из числа наиболее квалифицированных сотрудников ведущих структурных подразделений Администрации Парабельского района в количестве не менее трех человек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экспертов к работе рабочей группы могут привлекаться представители любых сторонних организаций, обладающие знаниями и опытом в сфере, к которой относится объект концессионного соглаш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членов рабочей группы и привлеченных экспертов осуществляется на безвозмездной основе.</w:t>
      </w:r>
    </w:p>
    <w:p>
      <w:pPr>
        <w:pStyle w:val="ConsPlusNormal"/>
        <w:ind w:firstLine="540"/>
        <w:jc w:val="both"/>
        <w:rPr/>
      </w:pPr>
      <w:r>
        <w:rPr/>
        <w:t>1.4. Рабочая группа создается для рассмотрения и изучения предложений лиц, выступающих в качестве инициатора заключения концессионного соглашения в отношении муниципального имущества муниципального образования «Парабельский район», подготовки проектов решений Администрации Парабельского района по результатам рассмотрения поступившего предложения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задачи рабочей группы </w:t>
      </w:r>
    </w:p>
    <w:p>
      <w:pPr>
        <w:pStyle w:val="ConsNonformat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ой задачей рабочей группы является рассмотрение и изучение предложения  </w:t>
      </w:r>
      <w:r>
        <w:rPr/>
        <w:t xml:space="preserve">предложений </w:t>
      </w:r>
      <w:r>
        <w:rPr>
          <w:rFonts w:cs="Times New Roman" w:ascii="Times New Roman" w:hAnsi="Times New Roman"/>
          <w:sz w:val="24"/>
          <w:szCs w:val="24"/>
        </w:rPr>
        <w:t>лиц, выступающих в качестве инициатора заключения концессионного соглашения в отношении муниципального имущества муниципального образования «Парабельский район» с целью выяснения возможности или невозможности заключить концессионное соглашение на предложенных лицом, выступающим в качестве инициатора заключения концессионного соглашения в отношении муниципального имущества муниципального образования «Парабельский район» условиях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сновные функции рабочей группы</w:t>
      </w:r>
    </w:p>
    <w:p>
      <w:pPr>
        <w:pStyle w:val="Normal"/>
        <w:ind w:firstLine="540"/>
        <w:jc w:val="both"/>
        <w:rPr/>
      </w:pPr>
      <w:r>
        <w:rPr/>
        <w:t>3.1. В соответствии с возложенными на нее задачами рабочая группа выполняет следующие функции:</w:t>
      </w:r>
    </w:p>
    <w:p>
      <w:pPr>
        <w:pStyle w:val="Normal"/>
        <w:ind w:firstLine="540"/>
        <w:jc w:val="both"/>
        <w:rPr/>
      </w:pPr>
      <w:r>
        <w:rPr/>
        <w:t>1) рассмотрение вопросов о возможности и целесообразности заключения концессионного соглашения с лицом, выступающим в качестве инициатора заключения концессионного соглашения;</w:t>
      </w:r>
    </w:p>
    <w:p>
      <w:pPr>
        <w:pStyle w:val="Normal"/>
        <w:ind w:firstLine="540"/>
        <w:jc w:val="both"/>
        <w:rPr/>
      </w:pPr>
      <w:r>
        <w:rPr/>
        <w:t>2) подготовка проекта решения о возможности заключения концессионного соглашения либо о невозможности заключения такого соглашения в соответствии с Федеральным законом от 21.07.2005 № 115-ФЗ «О концессионных соглашениях»;</w:t>
      </w:r>
    </w:p>
    <w:p>
      <w:pPr>
        <w:pStyle w:val="ConsPlusNormal"/>
        <w:ind w:firstLine="540"/>
        <w:jc w:val="both"/>
        <w:rPr/>
      </w:pPr>
      <w:r>
        <w:rPr/>
        <w:t>3) организация проведения переговоров в форме совещаний с лицом, выступающим в качестве инициатора заключения концессионного соглашения с целью согласования условий концессионного соглашения в случае принятия решения о возможности заключения концессионного соглашения на иных условиях, чем предложено инициатором заключения соглашения;</w:t>
      </w:r>
    </w:p>
    <w:p>
      <w:pPr>
        <w:pStyle w:val="ConsPlusNormal"/>
        <w:ind w:firstLine="540"/>
        <w:jc w:val="both"/>
        <w:rPr/>
      </w:pPr>
      <w:r>
        <w:rPr/>
        <w:t>4) в случае принятия решения о возможности заключения концессионного соглашения на иных условиях, чем предложено лицом, выступающим в качестве инициатора заключения концессионного соглашения, подготовка предложений об изменении условий концессионного соглашения и участие в переговорах в форме совещаний с лицом, выступающим в качестве инициатора заключения концессионного соглашения по согласованию условий концессионного соглашения;</w:t>
      </w:r>
    </w:p>
    <w:p>
      <w:pPr>
        <w:pStyle w:val="ConsPlusNormal"/>
        <w:ind w:firstLine="540"/>
        <w:jc w:val="both"/>
        <w:rPr/>
      </w:pPr>
      <w:r>
        <w:rPr/>
        <w:t>5) размещение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www.torgi.gov.ru. сведений, документов и информации в соответствии с требованиями статьи 37 Федерального закона от 21 июля 2005 года № 115-ФЗ «О концессионных соглашениях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bCs/>
        </w:rPr>
        <w:t xml:space="preserve">4. Права рабочей группы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40"/>
        <w:jc w:val="both"/>
        <w:rPr/>
      </w:pPr>
      <w:r>
        <w:rPr/>
        <w:t>4.1. Рабочая группа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) обращаться в органы государственной власти Томской области с просьбой об оказании методической помощ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) обращаться в органы местного самоуправления Парабельского района и к должностным лицам органов местного самоуправления с целью предоставления информации, необходимой для исполнения возложенных на рабочую группу функций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) привлекать к работе экспер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4) имеет иные права, предусмотренные действующим законодательством.</w:t>
      </w:r>
    </w:p>
    <w:p>
      <w:pPr>
        <w:pStyle w:val="2"/>
        <w:ind w:firstLine="540"/>
        <w:jc w:val="both"/>
        <w:rPr/>
      </w:pPr>
      <w:r>
        <w:rPr>
          <w:sz w:val="24"/>
        </w:rPr>
        <w:t xml:space="preserve">4.2. Председатель рабочей группы информирует Главу Парабельского района по вопросам, относящимся к компетенции рабочей группы.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b/>
          <w:bCs/>
          <w:sz w:val="24"/>
        </w:rPr>
        <w:t xml:space="preserve">5. Организация работы рабочей группы 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. Вопросы, относящиеся к компетенции рабочей группы, рассматриваются на ее заседаниях, которые проводятся по мере необходимост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Все заседания рабочей группы протоколируются. Протокол подписывается председателем и секретарем рабочей группы. </w:t>
      </w:r>
    </w:p>
    <w:p>
      <w:pPr>
        <w:pStyle w:val="2"/>
        <w:jc w:val="both"/>
        <w:rPr/>
      </w:pPr>
      <w:r>
        <w:rPr>
          <w:sz w:val="24"/>
        </w:rPr>
        <w:t>5.2. В соответствии с положениями части 4.4. статьи 37 Федерального закона от 21.07.2015 № 115-ФЗ «О концессионных соглашениях» рабочая группа должна рассмотреть предложение с</w:t>
      </w:r>
      <w:r>
        <w:rPr/>
        <w:t xml:space="preserve"> </w:t>
      </w:r>
      <w:r>
        <w:rPr>
          <w:sz w:val="24"/>
        </w:rPr>
        <w:t>лицом, выступающим в качестве инициатора заключения концессионного соглашения, в течение тридцати календарных дней со дня поступления предложения о заключении концессионного соглашения.</w:t>
      </w:r>
    </w:p>
    <w:p>
      <w:pPr>
        <w:pStyle w:val="2"/>
        <w:jc w:val="both"/>
        <w:rPr/>
      </w:pPr>
      <w:r>
        <w:rPr>
          <w:sz w:val="24"/>
        </w:rPr>
        <w:t xml:space="preserve">5.3. Заседание рабочей группы и принятые на нем решения считаются правомочными, если в голосовании приняли участие не менее половины присутствующих на заседании членов рабочей группы. Право голоса имеют только члены рабочей группы, приглашенные эксперты в голосовании не участвуют. </w:t>
      </w:r>
    </w:p>
    <w:p>
      <w:pPr>
        <w:pStyle w:val="ConsPlusNormal"/>
        <w:ind w:firstLine="540"/>
        <w:jc w:val="both"/>
        <w:rPr/>
      </w:pPr>
      <w:r>
        <w:rPr/>
        <w:t xml:space="preserve">Решение принимается простым большинством голосов присутствующих на заседании членов рабочей группы. При разделении голосов поровну право решающего голоса принадлежит председателю рабочей группы. </w:t>
      </w:r>
    </w:p>
    <w:p>
      <w:pPr>
        <w:pStyle w:val="ConsPlusNormal"/>
        <w:ind w:firstLine="540"/>
        <w:jc w:val="both"/>
        <w:rPr/>
      </w:pPr>
      <w:r>
        <w:rPr/>
        <w:t>Члены рабочей группы имеют право на оглашение особого мнения, оформляемого на отдельном листе и прикладываемого к протоколу.</w:t>
      </w:r>
    </w:p>
    <w:p>
      <w:pPr>
        <w:pStyle w:val="ConsPlusNormal"/>
        <w:ind w:firstLine="540"/>
        <w:jc w:val="both"/>
        <w:rPr/>
      </w:pPr>
      <w:r>
        <w:rPr/>
        <w:t>5.4. Организационно-техническое обеспечение деятельности рабочей группы осуществляет Управление делами Администрации Чаинского района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Заместитель Главы района – </w:t>
      </w:r>
    </w:p>
    <w:p>
      <w:pPr>
        <w:pStyle w:val="2"/>
        <w:jc w:val="both"/>
        <w:rPr>
          <w:sz w:val="24"/>
        </w:rPr>
      </w:pPr>
      <w:r>
        <w:rPr>
          <w:sz w:val="24"/>
        </w:rPr>
        <w:t>Управляющий делами</w:t>
        <w:tab/>
        <w:tab/>
        <w:tab/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9:00Z</dcterms:created>
  <dc:creator>Uprav_delami</dc:creator>
  <dc:description/>
  <cp:keywords/>
  <dc:language>en-US</dc:language>
  <cp:lastModifiedBy>Екатерина Новомлинская</cp:lastModifiedBy>
  <cp:lastPrinted>2016-06-24T16:09:00Z</cp:lastPrinted>
  <dcterms:modified xsi:type="dcterms:W3CDTF">2016-06-28T08:54:00Z</dcterms:modified>
  <cp:revision>3</cp:revision>
  <dc:subject/>
  <dc:title>ПРОЕКТ</dc:title>
</cp:coreProperties>
</file>