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53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24"/>
          <w:szCs w:val="24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ab/>
        <w:t>(в ред. постановлений Администрации Парабельского района от 16.06.2016 № 353а, 13.04.2021 № 171а, 01.07.2021 № 313а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21.04.2016                                                                                                                     №  234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комиссии по продаже (приватизации) муниципального имуществ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Парабельский район»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Федеральным законом от 21.12.2001 178-ФЗ «О приватизации государственного и муниципального имущества», в целях приведения нормативно-правовой базы в соответствие с действующим законодательств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szCs w:val="24"/>
        </w:rPr>
        <w:t>1. Создать комиссию по продаже (приватизации) муниципального имущества муниципального образования «Парабельский район» согласно Приложению № 1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szCs w:val="24"/>
        </w:rPr>
        <w:t xml:space="preserve">2. Утвердить Положение о </w:t>
      </w:r>
      <w:r>
        <w:rPr>
          <w:iCs/>
          <w:szCs w:val="24"/>
        </w:rPr>
        <w:t xml:space="preserve">комиссии по продаже (приватизации) муниципального имущества                             муниципального образования  «Парабельский район» </w:t>
      </w:r>
      <w:r>
        <w:rPr>
          <w:szCs w:val="24"/>
        </w:rPr>
        <w:t xml:space="preserve"> согласно Приложению № 2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szCs w:val="24"/>
        </w:rPr>
        <w:t>3. Отменить постановление Администрации Парабельского района от 28.03.2014 № 246а «</w:t>
      </w:r>
      <w:r>
        <w:rPr>
          <w:iCs/>
          <w:szCs w:val="24"/>
        </w:rPr>
        <w:t>О создании комиссии по продаже (приватизации) муниципального имущества МО «Парабельский район» на торгах</w:t>
      </w:r>
      <w:r>
        <w:rPr>
          <w:szCs w:val="24"/>
        </w:rPr>
        <w:t xml:space="preserve">».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szCs w:val="24"/>
        </w:rPr>
        <w:t>4.  Контроль за исполнением возложить на первого заместителя Главы района Е.А. Рязанову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 района                                                </w:t>
        <w:tab/>
        <w:t xml:space="preserve">                                                       А.Л. Кар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арабель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04.2016  №  234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/>
      </w:pPr>
      <w:r>
        <w:rPr>
          <w:b/>
          <w:szCs w:val="24"/>
        </w:rPr>
        <w:t>КОМИССИИ ПО ПРОДАЖЕ (ПРИВАТИЗАЦИИ) МУНИЦИПАЛЬНОГО ИМУЩЕСТВА МУНИЦИПАЛЬНОГО ОБРАЗОВАНИЯ "ПАРАБЕЛЬСКИЙ РАЙОН"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  <w:t>Председатель комиссии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4"/>
        </w:rPr>
        <w:tab/>
        <w:t>Рязанова Елена Анатольевна - Первый заместитель Главы Парабельского района, председатель МКУ КУМИ Парабельского района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  <w:t>Заместитель председателя комиссии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  <w:t>Кислицина Ирина Юрьевна – руководитель экономического отдела, заместитель председателя МКУ КУМИ Парабельского района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  <w:t>Секретарь комиссии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  <w:t>Мартынова Светлана Борисовна - главный специалист по управлению муниципальным имуществом МКУ КУМИ Парабельского района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  <w:t xml:space="preserve">1. Барсагаев Дмитрий Александрович – Заместитель Главы района по безопасности и правовому обеспечению;           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  <w:t>2. Шибаева Татьяна Михайловна – руководитель МКУ ОУФ – Финансового отдела Администрации Парабельского района;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  <w:t>3. Гадимова Виктория Юрьевна -  главный специалист по работе с недропользователями и экологическому контролю.</w:t>
      </w:r>
    </w:p>
    <w:p>
      <w:pPr>
        <w:pStyle w:val="Footer"/>
        <w:tabs>
          <w:tab w:val="clear" w:pos="4677"/>
          <w:tab w:val="clear" w:pos="9355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ind w:left="284" w:hanging="284"/>
        <w:rPr>
          <w:szCs w:val="24"/>
        </w:rPr>
      </w:pPr>
      <w:r>
        <w:rPr>
          <w:szCs w:val="24"/>
        </w:rPr>
        <w:t>Заместитель Главы района -</w:t>
      </w:r>
    </w:p>
    <w:p>
      <w:pPr>
        <w:pStyle w:val="Footer"/>
        <w:tabs>
          <w:tab w:val="clear" w:pos="4677"/>
          <w:tab w:val="clear" w:pos="9355"/>
        </w:tabs>
        <w:ind w:left="284" w:hanging="284"/>
        <w:rPr>
          <w:szCs w:val="24"/>
        </w:rPr>
      </w:pPr>
      <w:r>
        <w:rPr>
          <w:szCs w:val="24"/>
        </w:rPr>
        <w:t>Управляющий Делами                                                                                          А.А. Костарев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Администрации Парабель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04.2016 № 234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/>
      </w:pPr>
      <w:r>
        <w:rPr>
          <w:b/>
          <w:szCs w:val="24"/>
        </w:rPr>
        <w:t xml:space="preserve">О КОМИССИИ ПО ПРОДАЖЕ (ПРИВАТИЗАЦИИ) МУНИЦИПАЛЬНОГО ИМУЩЕСТВА МУНИЦИПАЛЬНОГО ОБРАЗОВАНИЯ «ПАРАБЕЛЬСКИЙ РАЙОН» 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firstLine="567"/>
        <w:jc w:val="both"/>
        <w:rPr/>
      </w:pPr>
      <w:r>
        <w:rPr>
          <w:szCs w:val="24"/>
        </w:rPr>
        <w:t xml:space="preserve">1.1. Настоящее Положение определяет правовой статус, основные  функции, а также порядок работы комиссии </w:t>
      </w:r>
      <w:r>
        <w:rPr>
          <w:iCs/>
          <w:szCs w:val="24"/>
        </w:rPr>
        <w:t>по продаже (приватизации) муниципального имущества муниципального образования «Парабельский район»</w:t>
      </w:r>
      <w:r>
        <w:rPr>
          <w:szCs w:val="24"/>
        </w:rPr>
        <w:t xml:space="preserve"> (далее - Комиссия).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spacing w:before="120" w:after="0"/>
        <w:ind w:firstLine="567"/>
        <w:jc w:val="both"/>
        <w:rPr/>
      </w:pPr>
      <w:r>
        <w:rPr>
          <w:szCs w:val="24"/>
        </w:rPr>
        <w:t>1.2. Комиссия является постоянно действующим совещательным органом при администрации Парабельского района и в своей деятельности руководствуется федеральными правовыми актами, регулирующими условия и порядок заключения договоров в отношении государственного и муниципального имущества, муниципальными правовыми актами муниципального образования «Парабельский район», в части, не противоречащей действующему законодательству Российской Федерации, и настоящим Положением.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center"/>
        <w:rPr>
          <w:szCs w:val="24"/>
        </w:rPr>
      </w:pPr>
      <w:r>
        <w:rPr>
          <w:szCs w:val="24"/>
        </w:rPr>
        <w:t>2. ОСНОВНЫЕ ФУНКЦИИ КОМИССИИ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омиссия осуществляет следующие функци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 утверждает на основании отчета об оценке имущества, составленного в соответствии с законодательством Российской Федерации об оценочной деятельности, начальную цену продаваемого на конкурсе или аукционе, а также величину повышения начальной цены (шаг аукциона, конкурса) при подаче предложений о цене имущества в открытой форме или величину, на которую снижается начальная цена, период, по истечении которого последовательно снижается цена предложения (не менее 3 дней), и минимальную цену предложения, по которой может быть продано имущество (цену отсечения) при продаже имущества посредством публичного предложени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 утверждает определенные продавцом муниципального имущества размер, срок и порядок перечисления задатка физическими и юридическими лицами, намеревающимися принять участие в конкурсе, аукцион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 утверждает место, даты начала и окончания приема заявок, место и срок проведения итогов конкурса, аукциона, определенные продавцом муниципального имуществ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 назначает из числа членов Комиссии аукциониста - в случае проведения аукциона с подачей предложений о цене имущества в открытой форме;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>
          <w:szCs w:val="24"/>
        </w:rPr>
      </w:pPr>
      <w:r>
        <w:rPr>
          <w:szCs w:val="24"/>
        </w:rPr>
        <w:t>2.1.5 организует подготовку и публикацию информационного сообщения о проведении торгов;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>
          <w:szCs w:val="24"/>
        </w:rPr>
      </w:pPr>
      <w:r>
        <w:rPr>
          <w:szCs w:val="24"/>
        </w:rPr>
        <w:t>2.1.6 ведёт учет заявок по мере их поступления в журнале приема заяво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.1.7 проверяет правильность оформления представленных претендентами на участие в аукционе, конкурсе документов и соответствие их перечню, опубликованному в информационном сообщении о проведении аукциона, конкурс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2.1.8 принимает решение о признании претендентов участниками конкурса, аукциона или об отказе в допуске к участию в конкурсе, аукционе по основаниям, установленным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2001 N 178-ФЗ "О приватизации государственного и муниципального имущества"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.1.9 определяет победителя конкурса, аукци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.1.10 производит отчуждение имущества с реализацией преимущественного права арендатора на приобретение арендуем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center"/>
        <w:rPr>
          <w:szCs w:val="24"/>
        </w:rPr>
      </w:pPr>
      <w:r>
        <w:rPr>
          <w:szCs w:val="24"/>
        </w:rPr>
        <w:t>3. ПРАВА И ОБЯЗАННОСТИ КОМИССИИ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Конкурсная комисси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рассматривает заявки претендентов на участие в аукционе, конкурсе по продаже муниципального имуще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принимает решение о признании претендентов участниками аукциона,  конкурса или об отказе в допуске к участию по основаниям, установленным федеральным законодательством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определяет победителя аукциона, конкурс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оформляет протокол об итогах аукциона, конкурс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принимает решение о признании аукциона, конкурса несостоявшимся в случаях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 Конкурсная комиссия обязана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беспечить конфиденциальность сведений, ставших им известными в ходе проведения аукциона, конкурса, кроме случаев, прямо предусмотренных законодательством Российской Федерации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йствовать в рамках своей компетенции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уководствоваться в своей деятельности требованиями законодательства Российской Федерации и настоящего Полож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center"/>
        <w:rPr/>
      </w:pPr>
      <w:r>
        <w:rPr>
          <w:szCs w:val="24"/>
        </w:rPr>
        <w:t>4. ПОРЯДОК РАБОТЫ КОМИССИИ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  <w:t>4.1. Комиссия состоит из председателя Комиссии, заместителя председателя Комиссии, членов Комиссии, секретаря Комиссии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szCs w:val="24"/>
        </w:rPr>
        <w:t>4.2. Заседание Комиссии проводится председателем, а в его отсутствие - заместителем председателя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szCs w:val="24"/>
        </w:rPr>
        <w:t>4.3. Заседание Комиссии является правомочным, если на нем присутствуют не менее половины членов Комиссии. Решения Комиссии принимаются простым большинством голосов членов, присутствующих на заседании. При равенстве числа голосов председатель Комиссии, а в его отсутствие - заместитель председателя имеют право решающего голоса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szCs w:val="24"/>
        </w:rPr>
        <w:t>4.4. Решения Комиссии оформляются протоколом, который подписывают все члены Комиссии, участвующие в заседании. Ведение протокола осуществляет секретарь Комиссии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ind w:left="284" w:hanging="284"/>
        <w:rPr>
          <w:szCs w:val="24"/>
        </w:rPr>
      </w:pPr>
      <w:r>
        <w:rPr>
          <w:szCs w:val="24"/>
        </w:rPr>
        <w:t>Заместитель Главы района-</w:t>
      </w:r>
    </w:p>
    <w:p>
      <w:pPr>
        <w:pStyle w:val="Footer"/>
        <w:tabs>
          <w:tab w:val="clear" w:pos="4677"/>
          <w:tab w:val="clear" w:pos="9355"/>
        </w:tabs>
        <w:ind w:left="284" w:hanging="284"/>
        <w:rPr>
          <w:szCs w:val="24"/>
        </w:rPr>
      </w:pPr>
      <w:r>
        <w:rPr>
          <w:szCs w:val="24"/>
        </w:rPr>
        <w:t>Управляющий Делами                                                                                          А.А. Костарев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4EDDC652CC7D44ECD11233884890E9E020AD0C16C0304FD87DE35AA7YEj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3:00Z</dcterms:created>
  <dc:creator>lsn</dc:creator>
  <dc:description/>
  <cp:keywords/>
  <dc:language>en-US</dc:language>
  <cp:lastModifiedBy>А.В. Мозговой</cp:lastModifiedBy>
  <cp:lastPrinted>2016-04-22T16:32:00Z</cp:lastPrinted>
  <dcterms:modified xsi:type="dcterms:W3CDTF">2021-08-04T07:09:00Z</dcterms:modified>
  <cp:revision>45</cp:revision>
  <dc:subject/>
  <dc:title> </dc:title>
</cp:coreProperties>
</file>