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 в редакции постановления Администрации Парабельского района от 04.08.2016 № 459а, 05.04.2018 № 184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05.04.2016 </w:t>
        <w:tab/>
        <w:tab/>
        <w:tab/>
        <w:tab/>
        <w:tab/>
        <w:tab/>
        <w:tab/>
        <w:tab/>
        <w:t xml:space="preserve">                                               № 18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ответственных за координацию работы по выполнению положений </w:t>
      </w:r>
    </w:p>
    <w:p>
      <w:pPr>
        <w:pStyle w:val="Normal"/>
        <w:jc w:val="center"/>
        <w:rPr/>
      </w:pPr>
      <w:r>
        <w:rPr/>
        <w:t>Конвенции о правах инвалидов и  мероприятий по обеспечению доступности для инвалидов объектов и услуг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распоряжения Губернатора Томской области от 13.01.2016 №4-р «Об организации работы по выполнению положений Конвенции о правах инвалидов и осуществлению мероприятий по обеспечению условий доступности для инвалидов объектов и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твердить Положение о Комиссии, согласно приложению №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твердить состав комиссии по обеспечению беспрепятственного доступа  инвалидов к объектам и услугам на территории муниципального образования (далее – Комиссия), согласно приложению №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ределить ответственными за координацию работы по выполнению положений Конвенции о правах инвалидов и  мероприятий по обеспечению доступности для инвалидов объектов и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на территории Парабельского района – заместителя Главы района по социальным вопросам  Ликонцеву А.С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 сферам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культуры – руководителя отдела культуры администрации Парабельского района Фокину И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образования - руководителя отдела образования администрации Парабельского района Коновалову Е.М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градостроительства – заместителя Главы района по ЖКХ, строительству, промышленности, транспорту, связи, архитектор района Лепехина С.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жилищно-коммунального хозяйства – руководителя отдела по обеспечению инфраструктуры муниципального хозяйства Андриива И.М.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физической культуры и спорта – ведущего специалиста по физической культуре и спорту Денежко В.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социальной защиты населения – директора ОГКУ «ЦСПН Парабельского района» Дееву Н.А.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информации –редактора районной газеты «Нарымский вестник» Гордиевского М.А.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труда и занятости населения – директора ОГКУ «ЦЗН Парабельского района» Рязанова И.В.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фере здравоохранения – заместителя главного врача ОГБУЗ «Парабельская РБ» Пастухову И.А. (по согласованию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стить информацию о создании и полномочиях Комиссии в районной газете «Нарымский вестник» и на официальном сайте муниципального образования «Парабельский район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ь за исполнением  возложить на заместителя Главы района по социальным вопросам Ликонцеву А.С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               А.Л. Карл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4.2016 № 183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 обеспечению беспрепятственного дост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алидам к объектам и услу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Комиссия по обеспечению  беспрепятственного доступа  инвалидам к объектам и услугам (далее - Комиссия) образована в целях обеспечения исполнения законодательства о создании условий для беспрепятственного доступа инвалидам и другим  маломобильным группам населения к объектам и предоставляемым в них услугам на территории Парабельского района.</w:t>
      </w:r>
    </w:p>
    <w:p>
      <w:pPr>
        <w:pStyle w:val="Normal"/>
        <w:ind w:firstLine="567"/>
        <w:jc w:val="both"/>
        <w:rPr/>
      </w:pPr>
      <w:r>
        <w:rPr/>
        <w:t xml:space="preserve">1.2. В своей деятельности Комиссия руководствуется действующим  законодательством в сфере социальной защиты инвалидов: нормативными правовыми актами Российской Федерации, Томской области, муниципальными правовыми актами. </w:t>
      </w:r>
    </w:p>
    <w:p>
      <w:pPr>
        <w:pStyle w:val="Normal"/>
        <w:ind w:firstLine="567"/>
        <w:jc w:val="both"/>
        <w:rPr/>
      </w:pPr>
      <w:r>
        <w:rPr/>
        <w:t>1.3. Комиссия осуществляет свои функции по решению установленных настоящим Положением задач во взаимодействии в установленном порядке с федеральными органами исполнительной власти, исполнительными органами государственной власти Томской области, органами местного самоуправления Парабельского района, организациями независимо от их организационно-правовой формы и формы собственности, общественными организациями инвалидов.</w:t>
      </w:r>
    </w:p>
    <w:p>
      <w:pPr>
        <w:pStyle w:val="Normal"/>
        <w:ind w:firstLine="567"/>
        <w:jc w:val="both"/>
        <w:rPr/>
      </w:pPr>
      <w:r>
        <w:rPr/>
        <w:t xml:space="preserve">1.4. Комиссия является постоянно действующим коллегиальным совещательным органом. </w:t>
      </w:r>
    </w:p>
    <w:p>
      <w:pPr>
        <w:pStyle w:val="Normal"/>
        <w:ind w:firstLine="567"/>
        <w:jc w:val="both"/>
        <w:rPr/>
      </w:pPr>
      <w:r>
        <w:rPr/>
        <w:t>1.5.Состав Комиссии, а также положение о Комиссии утверждается постановлением Администрации Парабельского района.</w:t>
      </w:r>
    </w:p>
    <w:p>
      <w:pPr>
        <w:pStyle w:val="Normal"/>
        <w:ind w:firstLine="567"/>
        <w:jc w:val="both"/>
        <w:rPr/>
      </w:pPr>
      <w:r>
        <w:rPr/>
        <w:t>1.6. В состав комиссии входят представители органов образования, здравоохранения, социальной защиты, культуры, физкультуры  и спорта, архитектуры, благоустройства, жилищно-коммунального хозяйства, потребительского рынка, дорожной деятельности, транспорта, связи и информации, общественных организаций, в том числе инвалидов.</w:t>
      </w:r>
    </w:p>
    <w:p>
      <w:pPr>
        <w:pStyle w:val="Normal"/>
        <w:ind w:firstLine="567"/>
        <w:jc w:val="both"/>
        <w:rPr/>
      </w:pPr>
      <w:r>
        <w:rPr/>
        <w:t>1.7. Комиссия, при необходимости, создает рабочие группы, утверждает их состав и регламент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ind w:firstLine="567"/>
        <w:jc w:val="both"/>
        <w:rPr/>
      </w:pPr>
      <w:r>
        <w:rPr/>
        <w:t>2.1. Организация работы по реализации законодательства Российской Федерации  по  обеспечению условий доступности инвалидам и маломобильным группам населения объектов и услуг в разных сферах жизнедеятельности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  <w:t>2.2. Определение приоритетов и координация деятельности на территории Парабельского района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ind w:firstLine="567"/>
        <w:jc w:val="both"/>
        <w:rPr/>
      </w:pPr>
      <w:r>
        <w:rPr/>
        <w:t>2.3. Подготовка рекомендаций по вопросам обеспечения доступности объектов и услуг для инвалидов и других маломобильных групп населения структурным подразделениям администрации Парабельского района, другим организациям;</w:t>
      </w:r>
    </w:p>
    <w:p>
      <w:pPr>
        <w:pStyle w:val="Normal"/>
        <w:ind w:firstLine="567"/>
        <w:jc w:val="both"/>
        <w:rPr/>
      </w:pPr>
      <w:r>
        <w:rPr/>
        <w:t>2.4. Рассмотрение сложных и спорных вопросов по адаптации объектов социальной инфраструктуры, расположенных на подведомственной территории с целью принятия согласованных (межведомственных) решений;</w:t>
      </w:r>
    </w:p>
    <w:p>
      <w:pPr>
        <w:pStyle w:val="Normal"/>
        <w:ind w:firstLine="567"/>
        <w:jc w:val="both"/>
        <w:rPr/>
      </w:pPr>
      <w:r>
        <w:rPr/>
        <w:t>2.5. Участие в рассмотрении проектов управленческих решений по обеспечению доступности инвалидам объектов и услуг, программ и планов в сфере формирования доступной среды жизнедеятельности для инвалидов и маломобильных групп населения с целью их корректировки и согласования, а также результатов исполнения этих решений, программ и планов.</w:t>
      </w:r>
    </w:p>
    <w:p>
      <w:pPr>
        <w:pStyle w:val="Normal"/>
        <w:ind w:firstLine="567"/>
        <w:jc w:val="both"/>
        <w:rPr/>
      </w:pPr>
      <w:r>
        <w:rPr/>
        <w:t>2.6. Организация мониторинга  и контроля за выполнением с 01.01.2016г. положений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 о правах инвалидов» согласно форм, утвержденных распоряжением Губернатора Томской области от 13.01.2016 № 4-р «Об организации работы по выполнению положений Конвенции о правах инвалидов и осуществлению мероприятий по обеспечению условий доступности для инвалидов объектов и услуг».</w:t>
      </w:r>
    </w:p>
    <w:p>
      <w:pPr>
        <w:pStyle w:val="Normal"/>
        <w:ind w:firstLine="567"/>
        <w:jc w:val="both"/>
        <w:rPr/>
      </w:pPr>
      <w:r>
        <w:rPr/>
        <w:t>Представление информации в Департамент социальной защиты населения Томской области в сроки, определенные распоряжением Губернатора Томской области от 13.01.2016 № 4-р, возлагается на председателя и заместителя председателя Комиссии.</w:t>
      </w:r>
    </w:p>
    <w:p>
      <w:pPr>
        <w:pStyle w:val="Normal"/>
        <w:ind w:firstLine="567"/>
        <w:jc w:val="both"/>
        <w:rPr/>
      </w:pPr>
      <w:r>
        <w:rPr/>
        <w:t>2.7. Осуществление контроля за соблюдением организациями, предприятиями, учреждениями независимо от организационно-правовых форм и частными предпринимателями без образования юридического лица, осуществляющими свою деятельность на территории Парабельского района, (далее - Организации)  законодательства по обеспечению доступности инвалидам объектов и оказываемых в них услуг;</w:t>
      </w:r>
    </w:p>
    <w:p>
      <w:pPr>
        <w:pStyle w:val="Normal"/>
        <w:ind w:firstLine="567"/>
        <w:jc w:val="both"/>
        <w:rPr/>
      </w:pPr>
      <w:r>
        <w:rPr/>
        <w:t>2.8. Инициирование принятия мер воздействия на нарушителей законодательства в части обеспечения доступности инвалидам   объектов и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  <w:tab/>
        <w:t>Порядок работы Комиссии</w:t>
      </w:r>
    </w:p>
    <w:p>
      <w:pPr>
        <w:pStyle w:val="Normal"/>
        <w:ind w:firstLine="567"/>
        <w:jc w:val="both"/>
        <w:rPr/>
      </w:pPr>
      <w:r>
        <w:rPr/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3.2. Руководство деятельностью Комиссии осуществляет председатель Комиссии. </w:t>
      </w:r>
    </w:p>
    <w:p>
      <w:pPr>
        <w:pStyle w:val="Normal"/>
        <w:ind w:firstLine="567"/>
        <w:jc w:val="both"/>
        <w:rPr/>
      </w:pPr>
      <w:r>
        <w:rPr/>
        <w:t>3.3. Председатель Комиссии созывает и ведет заседания Комиссии, а также утверждает повестку заседаний Комиссии.</w:t>
      </w:r>
    </w:p>
    <w:p>
      <w:pPr>
        <w:pStyle w:val="Normal"/>
        <w:ind w:firstLine="567"/>
        <w:jc w:val="both"/>
        <w:rPr/>
      </w:pPr>
      <w:r>
        <w:rPr/>
        <w:t>3.4. Заместитель председателя Комиссии замещает председателя Комиссии по его поручению.</w:t>
      </w:r>
    </w:p>
    <w:p>
      <w:pPr>
        <w:pStyle w:val="Normal"/>
        <w:ind w:firstLine="567"/>
        <w:jc w:val="both"/>
        <w:rPr/>
      </w:pPr>
      <w:r>
        <w:rPr/>
        <w:t>3.5. Секретарь Комиссии обеспечивает:</w:t>
      </w:r>
    </w:p>
    <w:p>
      <w:pPr>
        <w:pStyle w:val="Normal"/>
        <w:ind w:firstLine="567"/>
        <w:jc w:val="both"/>
        <w:rPr/>
      </w:pPr>
      <w:r>
        <w:rPr/>
        <w:t xml:space="preserve">- ведение протокола заседания Комиссии, который подписывается председательствующим на заседании комиссии и  всеми членами комиссии, </w:t>
      </w:r>
    </w:p>
    <w:p>
      <w:pPr>
        <w:pStyle w:val="Normal"/>
        <w:ind w:firstLine="567"/>
        <w:jc w:val="both"/>
        <w:rPr/>
      </w:pPr>
      <w:r>
        <w:rPr/>
        <w:t>- мониторинг исполнения решений комиссии.</w:t>
      </w:r>
    </w:p>
    <w:p>
      <w:pPr>
        <w:pStyle w:val="Normal"/>
        <w:ind w:firstLine="567"/>
        <w:jc w:val="both"/>
        <w:rPr/>
      </w:pPr>
      <w:r>
        <w:rPr/>
        <w:t>3.6. Члены Комиссии, определенные председателем Комиссии, обеспечивают подготовку материалов на заседание комиссии в части рассматриваемых вопросов, готовят проект решения Комиссии.</w:t>
      </w:r>
    </w:p>
    <w:p>
      <w:pPr>
        <w:pStyle w:val="Normal"/>
        <w:ind w:firstLine="567"/>
        <w:jc w:val="both"/>
        <w:rPr/>
      </w:pPr>
      <w:r>
        <w:rPr/>
        <w:t>3.7. Заседания комиссии проводятся в соответствии с утвержденным планом не реже чем 1 раз в три месяца и считаются правомочными, если на них присутствуют не менее половины её членов. При необходимости, могут проводиться внеочередные заседания Комиссии.</w:t>
      </w:r>
    </w:p>
    <w:p>
      <w:pPr>
        <w:pStyle w:val="Normal"/>
        <w:ind w:firstLine="567"/>
        <w:jc w:val="both"/>
        <w:rPr/>
      </w:pPr>
      <w:r>
        <w:rPr/>
        <w:t xml:space="preserve">3.8. Решения комиссии принимаются открытым голосованием простым большинством голосов, участвующих в голосовании членов комиссии, и носят рекомендательный характер. </w:t>
      </w:r>
    </w:p>
    <w:p>
      <w:pPr>
        <w:pStyle w:val="Normal"/>
        <w:ind w:firstLine="567"/>
        <w:jc w:val="both"/>
        <w:rPr/>
      </w:pPr>
      <w:r>
        <w:rPr/>
        <w:t>3.9. Решения комиссии доводятся до сведения заинтересованных Организаций  в виде выписок из протокола заседания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  Функции Комиссии</w:t>
      </w:r>
    </w:p>
    <w:p>
      <w:pPr>
        <w:pStyle w:val="Normal"/>
        <w:ind w:firstLine="567"/>
        <w:jc w:val="both"/>
        <w:rPr/>
      </w:pPr>
      <w:r>
        <w:rPr/>
        <w:t>Основными функциями Комиссии являются:</w:t>
      </w:r>
    </w:p>
    <w:p>
      <w:pPr>
        <w:pStyle w:val="Normal"/>
        <w:ind w:firstLine="567"/>
        <w:jc w:val="both"/>
        <w:rPr/>
      </w:pPr>
      <w:r>
        <w:rPr/>
        <w:t>4.1. Анализ,  обобщение предложений (жалоб) граждан и организаций по вопросам создания доступной среды жизнедеятельности для инвалидов;</w:t>
      </w:r>
    </w:p>
    <w:p>
      <w:pPr>
        <w:pStyle w:val="Normal"/>
        <w:ind w:firstLine="567"/>
        <w:jc w:val="both"/>
        <w:rPr/>
      </w:pPr>
      <w:r>
        <w:rPr/>
        <w:t>4.2. Составление и утверждение планов  проверок Организаций по вопросу соблюдения ими законодательства в области обеспечения беспрепятственного доступа инвалидов к объектам и предоставляемым в них услугам;</w:t>
      </w:r>
    </w:p>
    <w:p>
      <w:pPr>
        <w:pStyle w:val="Normal"/>
        <w:ind w:firstLine="567"/>
        <w:jc w:val="both"/>
        <w:rPr/>
      </w:pPr>
      <w:r>
        <w:rPr/>
        <w:t>4.3.Проведение проверок организаций в соответствии с планом, оформление соответствующих актов проверок;</w:t>
      </w:r>
    </w:p>
    <w:p>
      <w:pPr>
        <w:pStyle w:val="Normal"/>
        <w:ind w:firstLine="567"/>
        <w:jc w:val="both"/>
        <w:rPr/>
      </w:pPr>
      <w:r>
        <w:rPr/>
        <w:t>4.5. Рассмотрение на своих заседаниях результатов проверок и предложений о передаче материалов проверок в органы, уполномоченные рассматривать дела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4.6. Осуществление контроля за прохождением дел об административных правонарушениях, возбужденных на основании материалов проверок Комиссии.</w:t>
      </w:r>
    </w:p>
    <w:p>
      <w:pPr>
        <w:pStyle w:val="Normal"/>
        <w:ind w:firstLine="567"/>
        <w:jc w:val="both"/>
        <w:rPr/>
      </w:pPr>
      <w:r>
        <w:rPr/>
        <w:t xml:space="preserve">4.7. Участие в разработке программ и планов по обеспечению доступности инвалидам и маломобильным группам населения к зданиям, сооружениям и оказываемым в них услугам; </w:t>
      </w:r>
    </w:p>
    <w:p>
      <w:pPr>
        <w:pStyle w:val="Normal"/>
        <w:ind w:firstLine="567"/>
        <w:jc w:val="both"/>
        <w:rPr/>
      </w:pPr>
      <w:r>
        <w:rPr/>
        <w:t>4.8. Подготовка предложений  Организациям по переоборудованию и оснащению действующих объектов техническими 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м в них услуг;</w:t>
      </w:r>
    </w:p>
    <w:p>
      <w:pPr>
        <w:pStyle w:val="Normal"/>
        <w:ind w:firstLine="567"/>
        <w:jc w:val="both"/>
        <w:rPr/>
      </w:pPr>
      <w:r>
        <w:rPr/>
        <w:t>4.9. Подготовка и представление Главе Администрации Парабельского района информации о состоянии доступности объектов и оказываемых в них услуг;</w:t>
      </w:r>
    </w:p>
    <w:p>
      <w:pPr>
        <w:pStyle w:val="Normal"/>
        <w:ind w:firstLine="567"/>
        <w:jc w:val="both"/>
        <w:rPr/>
      </w:pPr>
      <w:r>
        <w:rPr/>
        <w:t>4.10. Подготовка и представление Главе Администрации Парабельского района предложений о мероприятиях по переустройству (переоборудованию) и оснащению действующих объектов техническими 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х в них услуг,  в том числе о включении их в муниципальные программы;</w:t>
      </w:r>
    </w:p>
    <w:p>
      <w:pPr>
        <w:pStyle w:val="Normal"/>
        <w:ind w:firstLine="567"/>
        <w:jc w:val="both"/>
        <w:rPr/>
      </w:pPr>
      <w:r>
        <w:rPr/>
        <w:t>4.11. Подготовка предложений и представление Главе Администрации Парабельского района о совершенствовании муниципальных правовых актов для обеспечения  доступности  инвалидам объектов и  услуг.</w:t>
      </w:r>
    </w:p>
    <w:p>
      <w:pPr>
        <w:pStyle w:val="Normal"/>
        <w:ind w:firstLine="567"/>
        <w:jc w:val="both"/>
        <w:rPr/>
      </w:pPr>
      <w:r>
        <w:rPr/>
        <w:t>4.12. Координация деятельности органов местного самоуправления, организаций независимо от организационно-правовой формы и общественных организаций инвалидов по вопросам 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лномочия Комиссии</w:t>
      </w:r>
    </w:p>
    <w:p>
      <w:pPr>
        <w:pStyle w:val="Normal"/>
        <w:ind w:firstLine="567"/>
        <w:jc w:val="both"/>
        <w:rPr/>
      </w:pPr>
      <w:r>
        <w:rPr/>
        <w:t>Для осуществления своих функций Комиссия вправе:</w:t>
      </w:r>
    </w:p>
    <w:p>
      <w:pPr>
        <w:pStyle w:val="Normal"/>
        <w:ind w:firstLine="567"/>
        <w:jc w:val="both"/>
        <w:rPr/>
      </w:pPr>
      <w:r>
        <w:rPr/>
        <w:t>5.1. Утверждать план-график обследования объектов социальной инфраструктуры на предмет исполнения нормативных требований обеспечения доступа инвалидов и других маломобильных групп населения к объектам социальной инфраструктуры.</w:t>
      </w:r>
    </w:p>
    <w:p>
      <w:pPr>
        <w:pStyle w:val="Normal"/>
        <w:ind w:firstLine="567"/>
        <w:jc w:val="both"/>
        <w:rPr/>
      </w:pPr>
      <w:r>
        <w:rPr/>
        <w:t>5.2. Создавать рабочие группы для непосредственного обследования  объектов, формирования реестра состояния доступности  для инвалидов и других маломобильных групп населения объектов и оказываемых в них услуг на территории Парабельского района.</w:t>
      </w:r>
    </w:p>
    <w:p>
      <w:pPr>
        <w:pStyle w:val="Normal"/>
        <w:ind w:firstLine="567"/>
        <w:jc w:val="both"/>
        <w:rPr/>
      </w:pPr>
      <w:r>
        <w:rPr/>
        <w:t xml:space="preserve">5.3. Организовывать работу по обследованию (учету и мониторингу состояния доступности) объектов и услуг на подведомственной территории, а также по представлению информации Главе Администрации Парабельского района. </w:t>
      </w:r>
    </w:p>
    <w:p>
      <w:pPr>
        <w:pStyle w:val="Normal"/>
        <w:ind w:firstLine="567"/>
        <w:jc w:val="both"/>
        <w:rPr/>
      </w:pPr>
      <w:r>
        <w:rPr/>
        <w:t>5.4.  По результатам обследования составлять акт осмотра (обследования) объектов инфраструктуры по установленной форме, согласно приложению  к положению о Комиссии;</w:t>
      </w:r>
    </w:p>
    <w:p>
      <w:pPr>
        <w:pStyle w:val="Normal"/>
        <w:ind w:firstLine="567"/>
        <w:jc w:val="both"/>
        <w:rPr/>
      </w:pPr>
      <w:r>
        <w:rPr/>
        <w:t>5.5. Направлять своих представителей для участия в совещаниях, семинарах, конференциях, выставках и иных форумах, относящихся к компетенции Комиссии.</w:t>
      </w:r>
    </w:p>
    <w:p>
      <w:pPr>
        <w:pStyle w:val="Normal"/>
        <w:ind w:firstLine="567"/>
        <w:jc w:val="both"/>
        <w:rPr/>
      </w:pPr>
      <w:r>
        <w:rPr/>
        <w:t>5.6. Приглашать и заслушивать руководителей организаций независимо от их форм собственности и организационно-правовой формы (далее  - Организации) в связи с их уклонением от исполнения требований доступности для инвалидов объектов социальной инфраструктуры.</w:t>
      </w:r>
    </w:p>
    <w:p>
      <w:pPr>
        <w:pStyle w:val="Normal"/>
        <w:ind w:firstLine="567"/>
        <w:jc w:val="both"/>
        <w:rPr/>
      </w:pPr>
      <w:r>
        <w:rPr/>
        <w:t>5.7. Передавать материалы проверок в органы, уполномоченные рассматривать дела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5.8. Приглашать специалистов для проверок Организаций по вопросу соблюдения ими нормативных требований в части обеспечения беспрепятственного доступа инвалидов к объектам и оказываемым услугам.</w:t>
      </w:r>
    </w:p>
    <w:p>
      <w:pPr>
        <w:pStyle w:val="Normal"/>
        <w:ind w:firstLine="567"/>
        <w:jc w:val="both"/>
        <w:rPr/>
      </w:pPr>
      <w:r>
        <w:rPr/>
        <w:t>5.9. Запрашивать в Организациях информацию по вопросам, отнесенным к компетенции Комиссии.</w:t>
      </w:r>
    </w:p>
    <w:p>
      <w:pPr>
        <w:pStyle w:val="Normal"/>
        <w:ind w:firstLine="567"/>
        <w:jc w:val="both"/>
        <w:rPr/>
      </w:pPr>
      <w:r>
        <w:rPr/>
        <w:t>5.10. Рассматривать проекты программ и планов в части вопросов, относящихся к компетенции Комиссии, и представлять их на у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А.А. Костар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4.2016 № 183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 беспрепятственного доступа  инвалидов к объектам и услугам на территории Парабел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 xml:space="preserve"> Ликонцева Анна Сергеевна – заместитель Главы Администрации Парабельского района,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Деева Надежда Александровна - директор ОГКУ «ЦСПН Парабельского района»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Бахтинова Анастасия Валериановна – ведущий специалист по молодежной политике и туризму Администрации Парабельского района –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Андриив Игорь Михайлович - руководитель отдела по обеспечению инфраструктуры муниципального хозяйства администрации Парабель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Гордиевский Михаил Александрович - редактор газеты «Нарымский вестник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Денежко Владимир Григорьевич - ведущий специалист по физической культуре и спорту администрации Парабель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Коновалова Елена Михайловна - руководитель отдела образования администрации Парабель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 Лебедев Андрей Иванович - директор Парабельского МУ АТП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Лепехин Сергей Александрович - заместитель Главы района по ЖКХ, строительству, промышленности, транспорту, связи, архитектор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Либрехт Евгений Сергеевич - Глава Парабель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 Нечай Лидия Игнатьевна - председатель Местной общественной организации детей-инвалидов Парабельского района Томской области «Мы вместе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Омельченко Василий Викторович - директор МБУ ДО «Детско-юношеская спортивная школ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. Пастухова Ирина Анатольевна - заместитель главного врача ОГБУЗ «Парабельская РБ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4. Рязанов Игорь Викторович – директор ОГКУ «ЦЗН Парабельского района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5. Соснина Елена Анатольевна - главный специалист по торговле, развитию товарных рынков и услуг администрации Парабель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6. Фокина Ирина Петровна - руководитель отдела культуры администрации Парабель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bookmarkStart w:id="0" w:name="_GoBack"/>
      <w:bookmarkEnd w:id="0"/>
      <w:r>
        <w:rPr/>
        <w:t>Приложение к Положению о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Комиссии по  обеспечению беспрепятственного доступ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инвалидам к объектам и услугам</w:t>
      </w:r>
    </w:p>
    <w:p>
      <w:pPr>
        <w:pStyle w:val="Normal"/>
        <w:widowControl w:val="false"/>
        <w:autoSpaceDE w:val="false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20"/>
        <w:ind w:firstLine="540"/>
        <w:jc w:val="center"/>
        <w:rPr/>
      </w:pPr>
      <w:r>
        <w:rPr/>
        <w:t>Акт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/>
      </w:pPr>
      <w:r>
        <w:rPr/>
        <w:t>осмотра  объекта по определению его доступности и оказываемых в нём услуг для инвалидов и других маломобильных групп на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наименование населенного пункта (города, района, области)                               «____»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Комиссия в соста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 xml:space="preserve">  </w:t>
      </w:r>
      <w:r>
        <w:rPr/>
        <w:t>С участием собственника, пользователя осматриваемого объекта или их представителя в лице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 xml:space="preserve">  </w:t>
      </w:r>
      <w:r>
        <w:rPr/>
        <w:t>Название объекта  (далее - объект)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(указывается  наименование объекта, его принадлеж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Тип объект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(указывается тип объекта: продовольственный магазин, аптека, кафе,  кинотеатр и др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Адрес объекта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Основания пользования объектом 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Общая площадь объекта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(указывается общая площадь в кв. 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Этаж/этажи расположения объекта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(указываются этажи, на которых расположен  объект, например: 1, 2 этажи; 3, 4, 5 этаж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Результаты осмотра изложены в приложении к акту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Выводы комиссии об определении степени доступности  объекта для инвалидов и других маломобильных групп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Предложения комиссии  для создания условий по обеспечению доступности объекта для инвалидов и других маломобильных групп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Подписи членов комиссии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Представитель осматриваемого объекта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к Акту осмотра объек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о определению его доступ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и оказываемых в нём услуг для инвалид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и других маломобильных групп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№ 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езультаты осмотра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</w:t>
      </w:r>
      <w:r>
        <w:rPr/>
        <w:t>(наименование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о определению его доступ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оказываемых в нём услуг для инвали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других маломобильных групп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7"/>
        <w:gridCol w:w="1401"/>
        <w:gridCol w:w="1671"/>
        <w:gridCol w:w="1250"/>
        <w:gridCol w:w="1528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Есть/нет), № фото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ные несоблюдения установленных норм, замеча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по адаптаци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для инвали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1:00Z</dcterms:created>
  <dc:creator>Angaldt</dc:creator>
  <dc:description/>
  <cp:keywords/>
  <dc:language>en-US</dc:language>
  <cp:lastModifiedBy>Novomlinskaya</cp:lastModifiedBy>
  <cp:lastPrinted>2016-03-28T12:31:00Z</cp:lastPrinted>
  <dcterms:modified xsi:type="dcterms:W3CDTF">2018-05-04T09:16:00Z</dcterms:modified>
  <cp:revision>6</cp:revision>
  <dc:subject/>
  <dc:title> </dc:title>
</cp:coreProperties>
</file>