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16</w:t>
        <w:tab/>
        <w:t xml:space="preserve">                                                                                                                         № 157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лана мероприятий по увеличению налоговых и неналоговых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ов, а также по сокращению задолженности в бюджет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Парабельский район на 2016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расширения финансовой самостоятельности и укрепления доходной базы бюджета муниципального образования Парабельский район, руководствуясь Постановлением Администрации Парабельского района от 25.09.2015 № 730а «Об утверждении основных направлений бюджетной и налоговой политики на 2016 год и плановый период 2017-2018 годов»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1. Утвердить прилагаемый План мероприятий по увеличению налоговых и неналоговых  доходов, а также по сокращению задолженности в бюджет муниципального образования  Парабельский район (далее План мероприятий) на 2016 год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 Ответственным исполнителям (администраторам доходов) Плана мероприятий: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1. принять меры по своевременному и полному исполнению Плана мероприятий;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2.2. обеспечить ежеквартальное предоставление информации о выполнении Плана мероприятий, утвержденного настоящим Постановлением, с предоставлением пояснительной записки, в МКУ ОУФ – ФО администрации Парабельского района не позднее 20 числа месяца, следующего за последним месяцем отчетного квартала. 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3. Рекомендовать исполнителям (администраторам доходов) Плана мероприятий – территориальным органам федеральных органов государственной власти: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инять участие в выполнении Плана мероприятий в рамках установленных полномочий совместно с органами местного самоуправления Парабельского района;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3.2. предоставлять ежеквартально информацию о выполнении Плана мероприятий, с предоставлением пояснительной записки, в МКУ ОУФ – ФО администрации Парабельского района не позднее 20 числа месяца, следующего за последним месяцем отчетного квартала. 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Постановление вступает в силу с момента подписания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убликовать настоящее постановление</w:t>
      </w:r>
      <w:r>
        <w:rPr>
          <w:rFonts w:cs="Times New Roman" w:ascii="Times New Roman" w:hAnsi="Times New Roman"/>
          <w:iCs/>
          <w:szCs w:val="24"/>
        </w:rPr>
        <w:t xml:space="preserve"> на сайте Администрации Парабельского района (htt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</w:rPr>
        <w:t>://www.parabel.tomsk.ru/)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первого заместителя Главы района Е.А. Рязанову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Глава  района                                               </w:t>
        <w:tab/>
        <w:tab/>
        <w:tab/>
        <w:t xml:space="preserve">                                          А.Л.Карл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31.03.2016 № 15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налоговых и неналоговых доходов, а также по сокращению задолженности в бюджет муниципального образования Парабельский район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полнительного дохода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758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организаций и ИП,  не перечисляющих (перечисляющих не в полном объеме) НДФЛ в качестве налоговых агентов, т.е. "кредитующихся"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собственников нежилой недвижимости, предоставляемой в аренду без легализации полученных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6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МРИ ФНС РФ № 6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8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РИ ФНС РФ № 6 по Томской област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Комитет по управлению муниципальным имуществом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Комитет по управлению муниципальным имуще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уществующей  выкупной цены земли, корректировка ставок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оведение анализа величины арендной платы за землю и муниципальное имущество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Комитет по управлению муниципальным имуще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Комитет по управлению муниципальным имуще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е казенное учреждение Администрация Парабельского района Томской област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6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инвентаризации рекламных конструкций, размещенных на территории муниципального образования, в целях увеличения поступления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е казенное учреждение Администрация Парабельского района Томской област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18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А. 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Шибаева Т.М.</dc:creator>
  <dc:description/>
  <cp:keywords/>
  <dc:language>en-US</dc:language>
  <cp:lastModifiedBy>Екатерина Новомлинская</cp:lastModifiedBy>
  <cp:lastPrinted>2016-03-31T11:21:00Z</cp:lastPrinted>
  <dcterms:modified xsi:type="dcterms:W3CDTF">2016-04-05T08:26:00Z</dcterms:modified>
  <cp:revision>5</cp:revision>
  <dc:subject/>
  <dc:title> </dc:title>
</cp:coreProperties>
</file>