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0"/>
          <w:szCs w:val="10"/>
        </w:rPr>
      </w:pPr>
      <w:r>
        <w:rPr/>
        <w:drawing>
          <wp:inline distT="0" distB="0" distL="0" distR="0">
            <wp:extent cx="462915" cy="684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15" cy="684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>
          <w:spacing w:val="20"/>
        </w:rPr>
      </w:pPr>
      <w:r>
        <w:rPr>
          <w:b/>
          <w:spacing w:val="20"/>
          <w:sz w:val="28"/>
          <w:szCs w:val="28"/>
        </w:rPr>
        <w:t>АДМИНИСТРАЦИЯ ПАРАБЕЛЬСКОГО РАЙОНА</w:t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ПОСТАНОВЛЕНИЕ</w:t>
      </w:r>
    </w:p>
    <w:p>
      <w:pPr>
        <w:pStyle w:val="Normal"/>
        <w:jc w:val="center"/>
        <w:rPr>
          <w:spacing w:val="20"/>
        </w:rPr>
      </w:pPr>
      <w:r>
        <w:rPr>
          <w:spacing w:val="20"/>
        </w:rPr>
        <w:t xml:space="preserve">(в редакции постановления Администрации Парабельского района от 20.10.2016 № 591а) </w:t>
      </w:r>
    </w:p>
    <w:p>
      <w:pPr>
        <w:pStyle w:val="Normal"/>
        <w:jc w:val="center"/>
        <w:rPr>
          <w:spacing w:val="20"/>
        </w:rPr>
      </w:pPr>
      <w:r>
        <w:rPr>
          <w:spacing w:val="20"/>
        </w:rPr>
      </w:r>
    </w:p>
    <w:p>
      <w:pPr>
        <w:pStyle w:val="Normal"/>
        <w:rPr>
          <w:spacing w:val="20"/>
        </w:rPr>
      </w:pPr>
      <w:r>
        <w:rPr>
          <w:spacing w:val="20"/>
        </w:rPr>
        <w:t>20.01.2016</w:t>
        <w:tab/>
        <w:tab/>
        <w:tab/>
        <w:tab/>
        <w:tab/>
        <w:tab/>
        <w:tab/>
        <w:tab/>
        <w:tab/>
        <w:tab/>
        <w:t xml:space="preserve">           </w:t>
        <w:tab/>
        <w:t xml:space="preserve">  № 14а</w:t>
      </w:r>
    </w:p>
    <w:p>
      <w:pPr>
        <w:pStyle w:val="Normal"/>
        <w:rPr>
          <w:spacing w:val="20"/>
        </w:rPr>
      </w:pPr>
      <w:r>
        <w:rPr>
          <w:spacing w:val="20"/>
        </w:rPr>
      </w:r>
    </w:p>
    <w:p>
      <w:pPr>
        <w:pStyle w:val="Normal"/>
        <w:jc w:val="center"/>
        <w:rPr/>
      </w:pPr>
      <w:r>
        <w:rPr/>
        <w:t xml:space="preserve">О закреплении территорий за образовательными  организациями </w:t>
      </w:r>
    </w:p>
    <w:p>
      <w:pPr>
        <w:pStyle w:val="Normal"/>
        <w:jc w:val="center"/>
        <w:rPr/>
      </w:pPr>
      <w:r>
        <w:rPr/>
        <w:t>Парабельского района, реализующими программы дошкольного образова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shd w:fill="FFFFFF" w:val="clear"/>
        </w:rPr>
        <w:t xml:space="preserve">В целях обеспечения реализации  конституционных прав граждан на получение  дошкольного образования, организации учёта и приёма детей для обучения по общеобразовательным программам дошкольного образования,  руководствуясь ст. 9 Федерального закона от 29.12.2012 № 273-ФЗ «Об образовании в Российской Федерации» и </w:t>
      </w:r>
      <w:r>
        <w:rPr/>
        <w:t xml:space="preserve"> Порядком  приема граждан на обучение  по образовательным программам дошкольного образования, утвержденным  приказом </w:t>
      </w:r>
      <w:r>
        <w:rPr>
          <w:bCs/>
        </w:rPr>
        <w:t xml:space="preserve">Министерства образования и науки Российской Федерации </w:t>
      </w:r>
      <w:r>
        <w:rPr/>
        <w:t>от 08.04.2014 № 293,</w:t>
      </w:r>
    </w:p>
    <w:p>
      <w:pPr>
        <w:pStyle w:val="Normal"/>
        <w:ind w:firstLine="567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/>
        <w:t>ПОСТАНОВЛЯЮ: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 xml:space="preserve">Закрепить территории за образовательными организациями  Парабельского района, реализующими программы дошкольного образования, для организации  учёта детей, подлежащих обучению по общеобразовательным программам дошкольного образования, согласно приложению № 1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>МКУ Отделу образования Администрации Парабельского района (Е.М. Коновалова) обеспечить организацию приёма граждан в образовательные организации Парабельского района, реализующие программы дошкольного образования в соответствии с законодательством, согласно закрепленным территориям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>Признать утратившим силу Постановление Администрации Парабельского района от 13.10.2015 № 765а «О закреплении территорий за образовательными организациями Парабельского района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>Контроль за исполнением возложить на заместителя Главы района по социальным вопросам Д.Г. Бондаренко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Глава района                                                                                                                               А.Л.Карлов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 1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к постановлению Администрации </w:t>
      </w:r>
    </w:p>
    <w:p>
      <w:pPr>
        <w:pStyle w:val="Normal"/>
        <w:jc w:val="right"/>
        <w:rPr/>
      </w:pPr>
      <w:r>
        <w:rPr/>
        <w:t xml:space="preserve">Парабельского района </w:t>
      </w:r>
    </w:p>
    <w:p>
      <w:pPr>
        <w:pStyle w:val="Normal"/>
        <w:jc w:val="right"/>
        <w:rPr/>
      </w:pPr>
      <w:r>
        <w:rPr/>
        <w:t>от 20.01.2016  №  14а</w:t>
      </w:r>
    </w:p>
    <w:p>
      <w:pPr>
        <w:pStyle w:val="Normal"/>
        <w:rPr/>
      </w:pPr>
      <w:r>
        <w:rPr/>
        <w:t xml:space="preserve">                                                                                         </w:t>
      </w:r>
    </w:p>
    <w:p>
      <w:pPr>
        <w:pStyle w:val="Style16"/>
        <w:tabs>
          <w:tab w:val="clear" w:pos="708"/>
          <w:tab w:val="left" w:pos="5954" w:leader="none"/>
        </w:tabs>
        <w:spacing w:before="0" w:after="0"/>
        <w:jc w:val="center"/>
        <w:rPr>
          <w:rFonts w:ascii="Tahoma" w:hAnsi="Tahoma" w:cs="Tahoma"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ПЕРЕЧЕНЬ</w:t>
      </w:r>
    </w:p>
    <w:p>
      <w:pPr>
        <w:pStyle w:val="Style16"/>
        <w:tabs>
          <w:tab w:val="clear" w:pos="708"/>
          <w:tab w:val="left" w:pos="5954" w:leader="none"/>
        </w:tabs>
        <w:spacing w:before="0" w:after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территорий, закрепленных за образовательными организациями  Парабельского района, реализующими программы дошкольного образования</w:t>
      </w:r>
    </w:p>
    <w:p>
      <w:pPr>
        <w:pStyle w:val="Style16"/>
        <w:tabs>
          <w:tab w:val="clear" w:pos="708"/>
          <w:tab w:val="left" w:pos="5954" w:leader="none"/>
        </w:tabs>
        <w:spacing w:before="0" w:after="0"/>
        <w:jc w:val="center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"/>
        <w:gridCol w:w="2417"/>
        <w:gridCol w:w="2069"/>
        <w:gridCol w:w="1971"/>
        <w:gridCol w:w="3240"/>
      </w:tblGrid>
      <w:tr>
        <w:trPr>
          <w:trHeight w:val="865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5954" w:leader="none"/>
              </w:tabs>
              <w:spacing w:before="0" w:after="28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№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5954" w:leader="none"/>
              </w:tabs>
              <w:spacing w:before="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еобразовательное учреждение 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5954" w:leader="none"/>
              </w:tabs>
              <w:spacing w:before="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ий адрес образовательного учреждения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5954" w:leader="none"/>
              </w:tabs>
              <w:spacing w:before="0" w:after="28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ий адрес образовательного учрежден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5954" w:leader="none"/>
              </w:tabs>
              <w:spacing w:before="0" w:after="280"/>
              <w:rPr>
                <w:color w:val="00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репленная территория</w:t>
            </w:r>
          </w:p>
        </w:tc>
      </w:tr>
      <w:tr>
        <w:trPr>
          <w:trHeight w:val="1843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5954" w:leader="none"/>
              </w:tabs>
              <w:spacing w:before="0" w:after="28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5954" w:leader="none"/>
              </w:tabs>
              <w:spacing w:before="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бюджетное дошкольное образовательное учреждение «Детский сад Подсолнухи»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636600, Томская область, Парабельский район, с. Парабель,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л. Парковая, 2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636600, Томская область, Парабельский район,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с. Парабель,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л. Парковая, 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5954" w:leader="none"/>
              </w:tabs>
              <w:spacing w:before="0" w:after="0"/>
              <w:rPr/>
            </w:pPr>
            <w:r>
              <w:rPr>
                <w:bCs/>
                <w:sz w:val="22"/>
                <w:szCs w:val="22"/>
              </w:rPr>
              <w:t>с. Толмачево, д. Вялово, д. Голещихино, д. Заозеро, д. Костарево,</w:t>
            </w:r>
            <w:r>
              <w:rPr>
                <w:sz w:val="22"/>
                <w:szCs w:val="22"/>
              </w:rPr>
              <w:t xml:space="preserve">                     </w:t>
            </w:r>
          </w:p>
          <w:p>
            <w:pPr>
              <w:pStyle w:val="Style16"/>
              <w:tabs>
                <w:tab w:val="clear" w:pos="708"/>
                <w:tab w:val="left" w:pos="5954" w:leader="none"/>
              </w:tabs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Парабель:   ул. Свердлова, ул. Колхозная, пер. Нарымский, ул. Северная, ул. 30 лет Победы с №№ 1-2 до №№ 22-60</w:t>
            </w:r>
          </w:p>
        </w:tc>
      </w:tr>
      <w:tr>
        <w:trPr>
          <w:trHeight w:val="865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5954" w:leader="none"/>
              </w:tabs>
              <w:spacing w:before="0" w:after="280"/>
              <w:rPr/>
            </w:pPr>
            <w:r>
              <w:rPr>
                <w:bCs/>
                <w:sz w:val="22"/>
                <w:szCs w:val="22"/>
              </w:rPr>
              <w:t>2.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5954" w:leader="none"/>
              </w:tabs>
              <w:spacing w:before="0" w:after="28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ое казенное дошкольное образовательное учреждение «Детский сад Солнышко»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636600, Томская область, Парабельский район, с. Парабель,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л. Советская, 97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636600, Томская область, Парабельский район,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с. Парабель,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л. Советская, 97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5954" w:leader="none"/>
              </w:tabs>
              <w:spacing w:before="0" w:after="280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ул. Рыбная, пер. Озерный, пер. Болотный,</w:t>
            </w:r>
            <w:r>
              <w:rPr>
                <w:color w:val="FF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ер. Пионерский,</w:t>
            </w:r>
            <w:r>
              <w:rPr>
                <w:color w:val="FF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ер. Коммунистический, ул. Комсомольская,</w:t>
            </w:r>
            <w:r>
              <w:rPr>
                <w:color w:val="FF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л. Подгорная,</w:t>
            </w:r>
            <w:r>
              <w:rPr>
                <w:color w:val="FF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л. Береговая,</w:t>
            </w:r>
            <w:r>
              <w:rPr>
                <w:color w:val="FF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ер. Трудовой, ул. Шишкова с №№ 1-2 по №№ 71-82,</w:t>
            </w:r>
            <w:r>
              <w:rPr>
                <w:color w:val="FF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ер. Кооперативный, ул. М.Горького, пер. Полевой, ул. Рабочая,</w:t>
            </w:r>
            <w:r>
              <w:rPr>
                <w:color w:val="FF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л. Советская с №№ 1-2 по № 66-113, ул. Школьная, пер. Спортивный.</w:t>
            </w:r>
          </w:p>
        </w:tc>
      </w:tr>
      <w:tr>
        <w:trPr>
          <w:trHeight w:val="150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5954" w:leader="none"/>
              </w:tabs>
              <w:spacing w:before="0" w:after="28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5954" w:leader="none"/>
              </w:tabs>
              <w:spacing w:before="0" w:after="28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ое бюджетное общеобразовательное учреждение «Парабельская гимназия»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36600, Томская область, с. Парабель, ул. Советская, 82</w:t>
            </w:r>
          </w:p>
          <w:p>
            <w:pPr>
              <w:pStyle w:val="Style16"/>
              <w:tabs>
                <w:tab w:val="clear" w:pos="708"/>
                <w:tab w:val="left" w:pos="5954" w:leader="none"/>
              </w:tabs>
              <w:spacing w:before="280" w:after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636600, Томская область,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. Парабель, ул. Чехова, 18</w:t>
            </w:r>
          </w:p>
          <w:p>
            <w:pPr>
              <w:pStyle w:val="Style16"/>
              <w:tabs>
                <w:tab w:val="clear" w:pos="708"/>
                <w:tab w:val="left" w:pos="5954" w:leader="none"/>
              </w:tabs>
              <w:spacing w:before="280" w:after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5954" w:leader="none"/>
              </w:tabs>
              <w:spacing w:before="0" w:after="280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ул. 30 лет Победы с №№ 24-61 до конца, ул. Южная, ул. Шишкова с №№ 73-84 до конца, ул. Газовиков, ул. Пушкина с №№ 1-1 по №№ 7-6а,</w:t>
            </w:r>
            <w:r>
              <w:rPr>
                <w:color w:val="FF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л. Чехова,</w:t>
            </w:r>
            <w:r>
              <w:rPr>
                <w:color w:val="FF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л. Некрасова,</w:t>
            </w:r>
            <w:r>
              <w:rPr>
                <w:color w:val="FF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ер. Совхозный, ул. Куйбышева,</w:t>
            </w:r>
            <w:r>
              <w:rPr>
                <w:color w:val="FF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л. Промышленная, ул. Лермонтова,</w:t>
            </w:r>
            <w:r>
              <w:rPr>
                <w:color w:val="FF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л. Западная, ул. Лесная, ул. Зеленая.</w:t>
            </w:r>
          </w:p>
        </w:tc>
      </w:tr>
      <w:tr>
        <w:trPr>
          <w:trHeight w:val="150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5954" w:leader="none"/>
              </w:tabs>
              <w:spacing w:before="0" w:after="28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5954" w:leader="none"/>
              </w:tabs>
              <w:spacing w:before="0" w:after="28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ое казенное дошкольное образовательное учреждение «Детский сад Рябинка»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636600, Томская область, Парабельский район, с. Парабель,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л. Гагарина, 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636600, Томская область, Парабельский район,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с. Парабель,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л. Гагарина, 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5954" w:leader="none"/>
              </w:tabs>
              <w:spacing w:before="0" w:after="280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ул. Советская с №№ 68-115 по 100-137а, ул. Техническая,</w:t>
            </w:r>
            <w:r>
              <w:rPr>
                <w:color w:val="FF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л. Гагарина,</w:t>
            </w:r>
            <w:r>
              <w:rPr>
                <w:color w:val="FF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л. Пушкина с №№ 7б-8 до конца,</w:t>
            </w:r>
            <w:r>
              <w:rPr>
                <w:color w:val="FF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л. Светлая,</w:t>
            </w:r>
            <w:r>
              <w:rPr>
                <w:color w:val="FF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л. Строительная, ул. Молодежная.</w:t>
            </w:r>
          </w:p>
        </w:tc>
      </w:tr>
      <w:tr>
        <w:trPr>
          <w:trHeight w:val="2340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5954" w:leader="none"/>
              </w:tabs>
              <w:spacing w:before="0" w:after="28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5954" w:leader="none"/>
              </w:tabs>
              <w:spacing w:before="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бюджетное дошкольное образовательное учреждение «Детский сад Березка»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636600, Томская область, Парабельский район, с. Парабель,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л. Нефтяников, 1а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636600, Томская область, Парабельский район,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с. Парабель,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л. Нефтяников, 1а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5954" w:leader="none"/>
              </w:tabs>
              <w:spacing w:before="0" w:after="280"/>
              <w:rPr/>
            </w:pPr>
            <w:r>
              <w:rPr>
                <w:sz w:val="22"/>
                <w:szCs w:val="22"/>
              </w:rPr>
              <w:t>ул. Советская с №№ 101-138 до конца,</w:t>
            </w:r>
            <w:r>
              <w:rPr>
                <w:color w:val="FF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л. Нефтяников,</w:t>
            </w:r>
            <w:r>
              <w:rPr>
                <w:color w:val="FF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л. Мелиоративная,</w:t>
            </w:r>
            <w:r>
              <w:rPr>
                <w:color w:val="FF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л. Тихая, ул. Луговая, пер. Тенистый,</w:t>
            </w:r>
            <w:r>
              <w:rPr>
                <w:color w:val="FF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ер. Сибирский, ул. Речников, ул. Мира,</w:t>
            </w:r>
            <w:r>
              <w:rPr>
                <w:color w:val="FF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л. Юбилейная, ул. Октябрьская, ул. Весенняя, ул. Багряная, ул. Томская, ул. Лунная,</w:t>
            </w:r>
            <w:r>
              <w:rPr>
                <w:color w:val="FF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л. Транспортная, д. Бугры, п. Кирзавод, д. Сухушино, с. Перемитино.</w:t>
            </w:r>
            <w:r>
              <w:rPr>
                <w:color w:val="FF0000"/>
                <w:sz w:val="22"/>
                <w:szCs w:val="22"/>
              </w:rPr>
              <w:t xml:space="preserve">           </w:t>
            </w:r>
          </w:p>
        </w:tc>
      </w:tr>
      <w:tr>
        <w:trPr>
          <w:trHeight w:val="150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5954" w:leader="none"/>
              </w:tabs>
              <w:spacing w:before="0" w:after="28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5954" w:leader="none"/>
              </w:tabs>
              <w:spacing w:before="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казенное общеобразовательное учреждение «Заводская средняя школа»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5954" w:leader="none"/>
              </w:tabs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6600, Томская область, Парабельский район, п. Заводской,</w:t>
            </w:r>
          </w:p>
          <w:p>
            <w:pPr>
              <w:pStyle w:val="Style16"/>
              <w:tabs>
                <w:tab w:val="clear" w:pos="708"/>
                <w:tab w:val="left" w:pos="5954" w:leader="none"/>
              </w:tabs>
              <w:spacing w:before="0" w:after="0"/>
              <w:rPr/>
            </w:pPr>
            <w:r>
              <w:rPr>
                <w:sz w:val="22"/>
                <w:szCs w:val="22"/>
              </w:rPr>
              <w:t>ул. Мира, 3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5954" w:leader="none"/>
              </w:tabs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6600, Томская область, Парабельский район, п. Заводской,</w:t>
            </w:r>
          </w:p>
          <w:p>
            <w:pPr>
              <w:pStyle w:val="Style16"/>
              <w:tabs>
                <w:tab w:val="clear" w:pos="708"/>
                <w:tab w:val="left" w:pos="5954" w:leader="none"/>
              </w:tabs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Мира, 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5954" w:leader="none"/>
              </w:tabs>
              <w:spacing w:before="0" w:after="280"/>
              <w:rPr/>
            </w:pPr>
            <w:r>
              <w:rPr>
                <w:bCs/>
                <w:sz w:val="22"/>
                <w:szCs w:val="22"/>
              </w:rPr>
              <w:t>Заводское сельское поселение: п. Заводской, п. Прокоп, п. Белка, д. Сенькино, с. Высокий Яр, д. Чановка, д. Тарск.</w:t>
            </w:r>
          </w:p>
        </w:tc>
      </w:tr>
      <w:tr>
        <w:trPr>
          <w:trHeight w:val="150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5954" w:leader="none"/>
              </w:tabs>
              <w:spacing w:before="0" w:after="28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5954" w:leader="none"/>
              </w:tabs>
              <w:spacing w:before="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казенное общеобразовательное учреждение «Новосельцевская средняя школа»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5954" w:leader="none"/>
              </w:tabs>
              <w:spacing w:before="0" w:after="0"/>
              <w:rPr/>
            </w:pPr>
            <w:r>
              <w:rPr>
                <w:sz w:val="22"/>
                <w:szCs w:val="22"/>
              </w:rPr>
              <w:t xml:space="preserve">636600, Томская область, Парабельский район, с. Новосельцево, </w:t>
            </w:r>
          </w:p>
          <w:p>
            <w:pPr>
              <w:pStyle w:val="Style16"/>
              <w:tabs>
                <w:tab w:val="clear" w:pos="708"/>
                <w:tab w:val="left" w:pos="5954" w:leader="none"/>
              </w:tabs>
              <w:spacing w:before="0" w:after="0"/>
              <w:rPr/>
            </w:pPr>
            <w:r>
              <w:rPr>
                <w:sz w:val="22"/>
                <w:szCs w:val="22"/>
              </w:rPr>
              <w:t>ул. Лесная, 1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5954" w:leader="none"/>
              </w:tabs>
              <w:spacing w:before="0" w:after="0"/>
              <w:rPr/>
            </w:pPr>
            <w:r>
              <w:rPr/>
              <w:t xml:space="preserve">636600, Томская область, Парабельский район, с. Новосельцево,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ер. Школьный, 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5954" w:leader="none"/>
              </w:tabs>
              <w:spacing w:before="0" w:after="280"/>
              <w:rPr/>
            </w:pPr>
            <w:r>
              <w:rPr>
                <w:bCs/>
                <w:sz w:val="22"/>
                <w:szCs w:val="22"/>
              </w:rPr>
              <w:t>Новосельцевское сельское поселение: с. Новосельцево, д. Верхняя Чигара, д. Нижняя Чигара, д. Малое Нестерово, с. Басмасово, Ласкино.</w:t>
            </w:r>
          </w:p>
        </w:tc>
      </w:tr>
      <w:tr>
        <w:trPr>
          <w:trHeight w:val="158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5954" w:leader="none"/>
              </w:tabs>
              <w:spacing w:before="0" w:after="28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5954" w:leader="none"/>
              </w:tabs>
              <w:spacing w:before="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бюджетное общеобразовательное учреждение «Старицинская средняя школа»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5954" w:leader="none"/>
              </w:tabs>
              <w:spacing w:before="0" w:after="280"/>
              <w:rPr/>
            </w:pPr>
            <w:r>
              <w:rPr>
                <w:sz w:val="22"/>
                <w:szCs w:val="22"/>
              </w:rPr>
              <w:t>636600, Томская область, Парабельский район, с. Старица, ул. Советская ,56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5954" w:leader="none"/>
              </w:tabs>
              <w:spacing w:before="0" w:after="280"/>
              <w:rPr/>
            </w:pPr>
            <w:r>
              <w:rPr>
                <w:sz w:val="22"/>
                <w:szCs w:val="22"/>
              </w:rPr>
              <w:t>636600, Томская область, Парабельский район, с. Старица, ул. Советская ,5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5954" w:leader="none"/>
              </w:tabs>
              <w:spacing w:before="0" w:after="280"/>
              <w:rPr/>
            </w:pPr>
            <w:r>
              <w:rPr>
                <w:bCs/>
                <w:sz w:val="22"/>
                <w:szCs w:val="22"/>
              </w:rPr>
              <w:t>Старицинское сельское поселение: с. Старица, д. Усть-Чузик, д. Новиково, п. Осипово.</w:t>
            </w:r>
          </w:p>
        </w:tc>
      </w:tr>
      <w:tr>
        <w:trPr>
          <w:trHeight w:val="158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5954" w:leader="none"/>
              </w:tabs>
              <w:spacing w:before="0" w:after="28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.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5954" w:leader="none"/>
              </w:tabs>
              <w:spacing w:before="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бюджетное общеобразовательное учреждение «Нарымская средняя школа»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5954" w:leader="none"/>
              </w:tabs>
              <w:spacing w:before="0" w:after="280"/>
              <w:rPr/>
            </w:pPr>
            <w:r>
              <w:rPr>
                <w:sz w:val="22"/>
                <w:szCs w:val="22"/>
              </w:rPr>
              <w:t>636600, Томская область, Парабельский район, с. Нарым, ул. Школьная, 16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5954" w:leader="none"/>
              </w:tabs>
              <w:spacing w:before="0" w:after="280"/>
              <w:rPr/>
            </w:pPr>
            <w:r>
              <w:rPr>
                <w:sz w:val="22"/>
                <w:szCs w:val="22"/>
              </w:rPr>
              <w:t>636600, Томская область, Парабельский район, с. Нарым, ул. Школьная, 1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5954" w:leader="none"/>
              </w:tabs>
              <w:spacing w:before="0" w:after="280"/>
              <w:rPr/>
            </w:pPr>
            <w:r>
              <w:rPr>
                <w:bCs/>
                <w:sz w:val="22"/>
                <w:szCs w:val="22"/>
              </w:rPr>
              <w:t>с. Нарым, д. Луговское, д. Талиновка, с. Алатаево.</w:t>
            </w:r>
          </w:p>
        </w:tc>
      </w:tr>
      <w:tr>
        <w:trPr>
          <w:trHeight w:val="698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5954" w:leader="none"/>
              </w:tabs>
              <w:spacing w:before="0" w:after="28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5954" w:leader="none"/>
              </w:tabs>
              <w:spacing w:before="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бюджетное общеобразовательное учреждение «Шпалозаводская средняя школа»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5954" w:leader="none"/>
              </w:tabs>
              <w:spacing w:before="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6600, Томская область, Парабельский район, п. Шпалозавод, ул. Береговая,54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5954" w:leader="none"/>
              </w:tabs>
              <w:spacing w:before="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6600, Томская область, Парабельский район, п. Шпалозавод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Береговая, 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5954" w:leader="none"/>
              </w:tabs>
              <w:spacing w:before="0" w:after="28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. Шпалозавод</w:t>
            </w:r>
          </w:p>
        </w:tc>
      </w:tr>
      <w:tr>
        <w:trPr>
          <w:trHeight w:val="158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5954" w:leader="none"/>
              </w:tabs>
              <w:spacing w:before="0" w:after="28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.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5954" w:leader="none"/>
              </w:tabs>
              <w:spacing w:before="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казенное общеобразовательное учреждение «Нельмачевская основная школа»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5954" w:leader="none"/>
              </w:tabs>
              <w:spacing w:before="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6600, Томская область, Парабельский район с. Нельмач, пер. Школьный ,4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5954" w:leader="none"/>
              </w:tabs>
              <w:spacing w:before="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6600, Томская область, Парабельский район с. Нельмач, пер. Школьный ,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5954" w:leader="none"/>
              </w:tabs>
              <w:spacing w:before="0" w:after="28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с. Нельмач </w:t>
            </w:r>
          </w:p>
        </w:tc>
      </w:tr>
    </w:tbl>
    <w:p>
      <w:pPr>
        <w:pStyle w:val="Style16"/>
        <w:tabs>
          <w:tab w:val="clear" w:pos="708"/>
          <w:tab w:val="left" w:pos="5954" w:leader="none"/>
        </w:tabs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16"/>
        <w:tabs>
          <w:tab w:val="clear" w:pos="708"/>
          <w:tab w:val="left" w:pos="5954" w:leader="none"/>
        </w:tabs>
        <w:spacing w:before="28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16"/>
        <w:tabs>
          <w:tab w:val="clear" w:pos="708"/>
          <w:tab w:val="left" w:pos="5954" w:leader="none"/>
        </w:tabs>
        <w:spacing w:before="28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16"/>
        <w:tabs>
          <w:tab w:val="clear" w:pos="708"/>
          <w:tab w:val="left" w:pos="5954" w:leader="none"/>
        </w:tabs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Заместитель Главы района –</w:t>
      </w:r>
    </w:p>
    <w:p>
      <w:pPr>
        <w:pStyle w:val="Style16"/>
        <w:tabs>
          <w:tab w:val="clear" w:pos="708"/>
          <w:tab w:val="left" w:pos="5954" w:leader="none"/>
        </w:tabs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Управляющий Делами</w:t>
        <w:tab/>
        <w:tab/>
        <w:tab/>
        <w:t xml:space="preserve">                     А.А. Костарев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5T02:52:00Z</dcterms:created>
  <dc:creator>User</dc:creator>
  <dc:description/>
  <cp:keywords/>
  <dc:language>en-US</dc:language>
  <cp:lastModifiedBy>Екатерина Новомлинская</cp:lastModifiedBy>
  <cp:lastPrinted>2016-01-14T16:17:00Z</cp:lastPrinted>
  <dcterms:modified xsi:type="dcterms:W3CDTF">2016-11-09T08:01:00Z</dcterms:modified>
  <cp:revision>4</cp:revision>
  <dc:subject/>
  <dc:title> </dc:title>
</cp:coreProperties>
</file>