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06.06.2016 № 320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t xml:space="preserve">21.03.2016                  </w:t>
        <w:tab/>
        <w:tab/>
        <w:tab/>
        <w:tab/>
        <w:tab/>
        <w:tab/>
        <w:tab/>
        <w:tab/>
        <w:t xml:space="preserve">                № 136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оложения о предоставлении субсидии в рамках  муниципальной программы «Реализация молодежной политики на территории Парабельского района на 2016 – 202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муниципальной программы «Реализация молодежной политики на территории Парабельского района на 2016 – 2020 годы», утвержденной постановлением Администрации Парабельского района № 908а от 30.11.2015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Положение о предоставлении субсидии в рамках муниципальной программы «Реализация молодежной политики на территории Парабельского района на 2016 – 2020 годы»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состав конкурсной комиссии (приложение №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на и.о. заместителя Главы района по социальным вопросам А.С. Ликонцеву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района</w:t>
        <w:tab/>
        <w:tab/>
        <w:t xml:space="preserve">                                         </w:t>
        <w:tab/>
        <w:tab/>
        <w:tab/>
        <w:tab/>
        <w:t xml:space="preserve">            А.Л. Карло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арабельского района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21.03.2016. № 136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СУБСИДИИ В РАМКАХ МУНИЦИПАЛЬНОЙ ПРОГРАММЫ «РЕАЛИЗАЦИЯ МОЛОДЕЖНОЙ ПОЛИТИКИ НА ТЕРРИТОРИИ ПАРАБЕЛЬСКОГО РАЙОНА НА 2016 – 2020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разработано в целях осуществления муниципальной программы «Реализация молодежной политики на территории Парабельского района на 2016 – 2020 годы», утвержденной постановлением Администрации Парабельского района № 908а от 30.11.2015, (далее - Программы) и определяет порядок и условия предоставления субсидии на реализацию мероприятий, определенных разделом 1.8 «Социализация детей-инвалидов» подпрограммы 1 «Полезная инициатива» (далее – Субсидия и раздел 1.8 Подпрограммы 1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и предоставления Субсидии – обеспечение доступности реабилитационных услуг и создание условий для социальной адаптации детей-инвалидов на территории Парабель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убсидия предоставляется на основании соглашения между МКУ Администрацией Парабельского района и общественной организацией, отобранной на конкурсной основе. Субсидия предоставляется исключительно на реализацию мероприятий раздела 1.8 Подпрограммы 1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Конкурса возложена на ведущего специалиста по молодежной политике и туризму администрации Парабельского района (далее – Организатор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рганизатор выполняет следующие фун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рием заяв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лоняет заявки участников Конкурса от участия в Конкурсе в случае предоставления документов в не соответствии с подпунктом 4.1) пункта 4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подготавливает проект повестки дня заседания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4) обеспечивает своевременное (не позднее чем за 2 дня) оповещение членов конкурсной комиссии о проведении заседания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5) информирует участников Конкурса о ходе  проведения заседания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6) обеспечивает хранение представленных  участниками Конкурса заявок;</w:t>
      </w:r>
    </w:p>
    <w:p>
      <w:pPr>
        <w:pStyle w:val="Normal"/>
        <w:autoSpaceDE w:val="false"/>
        <w:ind w:firstLine="567"/>
        <w:jc w:val="both"/>
        <w:rPr/>
      </w:pPr>
      <w:r>
        <w:rPr/>
        <w:t>7) предоставляет разъяснения по вопросам проведения Конкурса;</w:t>
      </w:r>
    </w:p>
    <w:p>
      <w:pPr>
        <w:pStyle w:val="Normal"/>
        <w:autoSpaceDE w:val="false"/>
        <w:ind w:firstLine="567"/>
        <w:jc w:val="both"/>
        <w:rPr/>
      </w:pPr>
      <w:r>
        <w:rPr/>
        <w:t>8) обеспечивает исполнение решений конкурсной комисси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БОР ОРГАНИЗ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ИЗЪЯВИВШЕЙ ЖЕЛАНИЕ НА ПОЛУЧЕНИЕ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тбор организации, изъявившей желание на получение Субсидии (далее - Организации), возлагается на конкурсную комиссию, состав которой утверждается постановлением администрации Парабельского район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урсная комиссия выполняет следующие фун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ет и проводит оценку поступивших заявок от Организац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Организацию - победителя;</w:t>
      </w:r>
    </w:p>
    <w:p>
      <w:pPr>
        <w:pStyle w:val="Normal"/>
        <w:autoSpaceDE w:val="false"/>
        <w:ind w:firstLine="567"/>
        <w:jc w:val="both"/>
        <w:rPr/>
      </w:pPr>
      <w:r>
        <w:rPr/>
        <w:t>3) признает Конкурс несостоявшимся в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а) отсутствия заявлений на участие в Конкурс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зыва всеми участниками заявлений на участие в Конкур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оведения Конкурса устанавливаются постановлением администрации Парабельского район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Информационное сообщение о проведении отбора публикуется на официальном сайте администрации Парабельского район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ъявление о проведении отбора должно содержать следующую информацию:</w:t>
      </w:r>
    </w:p>
    <w:p>
      <w:pPr>
        <w:pStyle w:val="Normal"/>
        <w:autoSpaceDE w:val="false"/>
        <w:ind w:firstLine="600"/>
        <w:jc w:val="both"/>
        <w:rPr/>
      </w:pPr>
      <w:r>
        <w:rPr/>
        <w:t>1) дату  начала и окончания приема заявок;</w:t>
      </w:r>
    </w:p>
    <w:p>
      <w:pPr>
        <w:pStyle w:val="Normal"/>
        <w:autoSpaceDE w:val="false"/>
        <w:ind w:firstLine="600"/>
        <w:jc w:val="both"/>
        <w:rPr/>
      </w:pPr>
      <w:r>
        <w:rPr/>
        <w:t>2) требования к участникам Конкурса;</w:t>
      </w:r>
    </w:p>
    <w:p>
      <w:pPr>
        <w:pStyle w:val="Normal"/>
        <w:autoSpaceDE w:val="false"/>
        <w:ind w:firstLine="600"/>
        <w:jc w:val="both"/>
        <w:rPr/>
      </w:pPr>
      <w:r>
        <w:rPr/>
        <w:t>3) адрес Организатора для предоставления заявок;</w:t>
      </w:r>
    </w:p>
    <w:p>
      <w:pPr>
        <w:pStyle w:val="Normal"/>
        <w:autoSpaceDE w:val="false"/>
        <w:ind w:firstLine="600"/>
        <w:jc w:val="both"/>
        <w:rPr/>
      </w:pPr>
      <w:r>
        <w:rPr/>
        <w:t>4) контактные телефоны Организат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ТРЕБОВАНИЯ К ОРГАНИЗ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ЪЯВИВШЕЙ ЖЕЛАНИЕ НА ПОЛУЧЕНИЕ СУБСИДИ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3.1. Субсидия может быть предоставлена организации, отвечающей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создана и зарегистрирована в установленном порядке не позднее, чем за год до даты утверждения «Положения о предоставлении Субсидии в рамках муниципальной программы «Реализация молодежной политики на территории Парабельского района на 2016 – 2020 годы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е находящаяся в стадии ликвидации, а также не являющаяся должником в производстве по делу о банкротстве, возбужденному Арбитражным суд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не имеющей просроченной задолженности по уплате налогов и иных обязательных платежей в бюджеты и государственные внебюджетные фонд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уставные цели и задачи определяют оказание всемерной помощи детям-инвалидам, а также формирование позитивного общественного мнения по отношению к детям-инвалид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ФОРМЛЕНИЕ И ПОДАЧА ЗАЯВКИ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.1. В состав заявки входит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- заявление на участие в конкурсе (приложение № 1 Положения)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илагаемых к заявке (Приложение № 2 Полож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оставление документов не в соответствии с требованиями, установленными в подпункте 4.1.  пункта 4 Положения, считается нарушением условий Конкурса и является основанием для отклонения заявк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едставления заявки участником отбор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ка от организации принимается с даты, указанной в информационном сообщении о начале приема заявок и предоставляется в Администрацию Парабельского района ведущему специалисту по молодежной политике и туризму.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 подает документы, предусмотренные в пункте 4.1.Положения лично (или через доверенное лицо по доверенности) или направляет почтовой связью по адресу, указанному в информационном сообщени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ций, не признанных победителем, возвращаются по их требова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орядок представления заявки участником Конкурс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Конкурсе  принимается Организатором с даты, указанной в информационном сообщении о начале приема заявок на Конкурс.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частник Конкурса подает документы, предусмотренные в подпункте 4.1. пункта 4 Положения лично (или через доверенное лицо по доверенности) или направляет почтовой связью по адресу, указанному в информационном сообщении. Пакет документов должен быть сшит в одну папку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ки Организатор осуществляет проверку заявки на соответствие требованиям настоящего Положения и выдает расписку о приеме документов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участников Конкурса, не признанные победителями Конкурса, возвращаются по требованию участника Конкурс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конфиденциаль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информация, содержащаяся в заявках, до официального объявления результатов Конкурса разглашению не подлежи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информация, касающаяся разъяснения анализа, оценки и сопоставления заявок конкурсной комиссией, не подлежит разглашению до официального объявления результатов Конкур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И ОЦЕНКИ И ОТБОРА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/>
        <w:t>Анализ, оценка и сопоставление заявок осуществляются с использованием балльной системы оценок по каждому критерию отдельно согласно Приложению № 3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/>
        <w:t>Оценка заявок проводится конкурсной комиссией не позднее тридцати календарных дней со дня, следующего за днем окончания приема заяв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бедителями отбора признаются участники отбора, заявкам которых конкурсная комиссия присвоила максимальный рейтинг, то есть наибольшее количество баллов в соответствии с критериями оценки заявок, приведенными в Приложении № 3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/>
        <w:t>Решения конкурсной комиссии оформляются протоколом. Протоколы заседаний конкурсной комиссии подписывают председатель и секретарь конкурсной комиссии. Протоколы заседания ведет секретарь Конкурсной комиссии. Оценка проектов проводится конкурсной комиссией после завершения Конкурса, но не позднее тридцати календарных дней с момента окончания приема заявок. На основании протокола в течение 10 рабочих дней издается постановление администрации Парабельского района, в котором содержится наименование победителя Конкурса, сумма Субсидии победителю отб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/>
        <w:t>Решение конкурсной комиссии правомочно при участии в ее заседании не менее двух третей ее списочного со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993" w:leader="none"/>
        </w:tabs>
        <w:ind w:left="0" w:firstLine="567"/>
        <w:jc w:val="both"/>
        <w:rPr/>
      </w:pPr>
      <w:r>
        <w:rPr/>
        <w:t>Результаты отбора публикуются на официальном сайте Муниципального образования «Парабель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И, УСЛОВИЯ, ПОРЯДОК ПРЕДОСТАВЛЕНИЯ И ВОЗВРАТА СУБСИД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Организации, соответствующей требованиям (раздел 2 Положения) (далее - Организация) предоставляется Субсидия в сумме не более 400 000 рублей, на безвозмездной и безвозвратной основе исключительно на проведение мероприятий раздела 1.8 Подпрограммы 1.</w:t>
      </w:r>
    </w:p>
    <w:p>
      <w:pPr>
        <w:pStyle w:val="Normal"/>
        <w:ind w:firstLine="567"/>
        <w:jc w:val="both"/>
        <w:rPr/>
      </w:pPr>
      <w:r>
        <w:rPr/>
        <w:t>6.2.Субсидия предоставляется в пределах лимитов, предусмотренных решением Думы Парабельского района «О бюджете</w:t>
      </w:r>
      <w:r>
        <w:rPr>
          <w:bCs/>
        </w:rPr>
        <w:t xml:space="preserve"> муниципального образования Парабельский  район»  на</w:t>
      </w:r>
      <w:r>
        <w:rPr/>
        <w:t xml:space="preserve"> финансовый год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токола заседания Комиссии секретарь готовит проект соглашения о предоставлении Субвенции согласно Приложению 4 к настоящему Положению и обеспечивает его подписание в течение 10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6.4. Основанием для перечисления Субвенции является подписание соглашения о предоставлении Субсидии между МКУ Администрацией Парабельского района и организацией, соответствующей требованиям (раздел 3 Положен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5. В случае неисполнения Организацией условий предоставления и использования Субсидии, в том числе невыполнение мероприятий раздела 1.8 Подпрограммы 1, Организация обязана возвратить в бюджет Парабельского район сумму Субсидии в соответствии с соглашением о предоставлении Субсидии. </w:t>
      </w:r>
    </w:p>
    <w:p>
      <w:pPr>
        <w:pStyle w:val="Normal"/>
        <w:autoSpaceDE w:val="false"/>
        <w:ind w:firstLine="567"/>
        <w:jc w:val="both"/>
        <w:rPr/>
      </w:pPr>
      <w:r>
        <w:rPr/>
        <w:t>При невозможности проведения мероприятий раздела 1.8 Подпрограммы 1 Организация вправе обратиться к заказчику Подпрограммы  1 с письменным заявлением о произведении корректировки мероприятий раздела 1.8 Подпрограммы 1 при соблюдении всех нижеследующих условий:</w:t>
      </w:r>
    </w:p>
    <w:p>
      <w:pPr>
        <w:pStyle w:val="Normal"/>
        <w:autoSpaceDE w:val="false"/>
        <w:ind w:firstLine="567"/>
        <w:jc w:val="both"/>
        <w:rPr/>
      </w:pPr>
      <w:r>
        <w:rPr/>
        <w:t>1) не позднее, чем за 15 рабочих дней до срока проведения меро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>2) неисполнение (невозможность исполнения) организацией обязательств, установленных соглашение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организацией уважительными причинами, которые организация не могла преодолеть после их возникновения при той степени заботливости и осмотрительности, какая от него требовалась в сложившихся условиях.</w:t>
      </w:r>
    </w:p>
    <w:p>
      <w:pPr>
        <w:pStyle w:val="Normal"/>
        <w:autoSpaceDE w:val="false"/>
        <w:ind w:firstLine="567"/>
        <w:jc w:val="both"/>
        <w:rPr/>
      </w:pPr>
      <w:r>
        <w:rPr/>
        <w:t>Обязанность по доказыванию чрезвычайного, непредотвратимого и уважительного характера причин неисполнения (невозможности исполнения) Организацией обязательств, установленных соглашением  о предоставлении Субсидии, возлагается на Организацию. Для подтверждения обстоятельств, на которые ссылается Организация, в обоснование причин неисполнения (невозможности исполнения) обязательств, установленных соглашением о предоставлении Субсиди, организация, подавшая заявление о необходимости корректировки мероприятий Подпрограммы 1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объективного, всестороннего и обоснованного решения по данному вопросу.</w:t>
      </w:r>
    </w:p>
    <w:p>
      <w:pPr>
        <w:pStyle w:val="Normal"/>
        <w:autoSpaceDE w:val="false"/>
        <w:ind w:firstLine="567"/>
        <w:jc w:val="both"/>
        <w:rPr/>
      </w:pPr>
      <w:r>
        <w:rPr/>
        <w:t>Подтверждающие документы и материалы предоставляются Организацией вместе с заявлением заказчику Подпрограммы 1 в виде оригиналов или копий. Копии документов должны быть заверены Организацией.</w:t>
      </w:r>
    </w:p>
    <w:p>
      <w:pPr>
        <w:pStyle w:val="Normal"/>
        <w:autoSpaceDE w:val="false"/>
        <w:ind w:firstLine="567"/>
        <w:jc w:val="both"/>
        <w:rPr/>
      </w:pPr>
      <w:r>
        <w:rPr/>
        <w:t>При поступлении заказчику Подпрограммы 1 письменного заявления Организации о проведении корректировки мероприятий раздела 1.8 Подпрограммы 1,  заказчик Подпрограммы 1 в течение 5 рабочих дней с даты поступления данного заявления организует  рассмотрение вопросов, указанных в заявлении.</w:t>
      </w:r>
    </w:p>
    <w:p>
      <w:pPr>
        <w:pStyle w:val="Normal"/>
        <w:autoSpaceDE w:val="false"/>
        <w:ind w:firstLine="567"/>
        <w:jc w:val="both"/>
        <w:rPr/>
      </w:pPr>
      <w:r>
        <w:rPr/>
        <w:t>После рассмотрения заявления Организации, а также приложенных к нему документов, материалов принимается мотивированное решение о корректировке мероприятий раздела 1.8 Подпрограммы 1 или об отказе в корректировке. Корректировка мероприятий раздела 1.8 Подпрограммы 1 осуществляется путем внесения изменений в раздел 1.8 Подпрограммы 1, утвержденных постановлением Администрации Парабел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6.6. В случае нецелевого использования средств Субсидии, Организация по письменному требованию МКУ Администрации Парабельского района, обязана возвратить средства Субсидии в полном объеме, либо в части нецелевого использования. В случае отказа Организации  возврата средств Субсидии, данные средства подлежат взыска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6.7. В срок до 15 июля года получения Субсидии и в срок до 15 января года, следующего за годом получения Субсидии, организация, получившая Субсидию, представляет заместителю Главы по социальным вопросам отчет о выполнении мероприятий и расходовании средств, согласно приложения № 5 к Положению, заверенные подписью руководителя и печатью организации. Дополнительно прилагаются заверенные копии платежн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8. Отчет организации рассматривается в течение семи рабочих дней с даты его представления и составляется заключение. Соответствие мероприятий отчета  мероприятиям, указанным в Подпрограмме, рассматривается ведущим специалистом по молодежной политике и туризму, соответствие понесенных финансовых расходов рассматривается бухгалтерией администрации Парабельск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>6.9. Контроль за выполнением условий соглашения о предоставлении Субсидии возлагается на заказчика Подпрограммы 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А.А. Кост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предоставлении субсидии в рамка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й программы «Реализация молодежной полити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территории Парабельского района на 2016-2020 годы»</w:t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  <w:t xml:space="preserve">В конкурсную комиссию по проведению конкур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на участие конкурсе 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участника  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  <w:t>ОГРН (ОГРНИП)  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проекта, претендующего на получение субсиди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Цель проекта  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од ОКВЭД, к которому относится деятельность в рамках реализации проекта, претендующего на муниципальную поддержку в форме субсидии 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рабочий __________________ сотовый 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Факс 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 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__ 20__ год  </w:t>
        <w:tab/>
        <w:tab/>
        <w:tab/>
        <w:tab/>
        <w:tab/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 о предоставлении субсидии в рамка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й программы «Реализация молодежной полити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территории Парабельского района на 2016-2020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КУМЕН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НА КОНКУРС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яемых документов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 и регистрационных документов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задолженности перед бюджетом за последний отчетный период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юридического лица (для юридических лиц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выписки из Единого государственного реестра индивидуальных предпринимателей (юридических лиц), полученную не ранее чем за шесть месяцев до дня подачи заявк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(по усмотрению заявителя)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заверяются получателем поддержки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Получатели субсидии несут ответственность за достоверность предоставленных документов и выполнение условий предоставления субсид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ложению о предоставлении субсидии в рамка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й программы «Реализация молодежной полити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территории Парабельского района на 2016-2020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АЯ СИСТЕМА ОЦЕНКИ 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9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истрация организац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1-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личество штатных единиц организации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от 5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от 10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от 15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дрес (место нахождения) организац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пределах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Парабель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за пределами Парабель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ложению о предоставлении субсидии в рамка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й программы «Реализация молодежной полити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территории Парабельского района на 2016-2020 годы»</w:t>
      </w:r>
    </w:p>
    <w:p>
      <w:pPr>
        <w:pStyle w:val="Normal"/>
        <w:ind w:left="5664" w:right="2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ШЕНИЕ О ПРЕДОСТАВЛЕНИИ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. Парабель                                                                                                 «    »________2016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vertAlign w:val="subscript"/>
        </w:rPr>
      </w:pPr>
      <w:r>
        <w:rPr/>
        <w:t>Муниципальное казенное учреждение Администрация Парабельского района, именуемая в дальнейшем «Администрация»,  в  лице Главы Парабельского района  Александра Львовича Карлова, действующего  на основании Устава, с одной стороны, и общественная организация __________________________________________________________________,в лице председателя _______________________________________, действующего на основании Устава, именуемого  в  дальнейшем  «Получатель субвенции» с  другой  стороны,  совместно  д  именуемые  «Стороны»,  заключили настоящее соглашение о предоставлении субвенции (далее - Соглашение), о нижеследующем: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ом  Соглашения является предоставление Получателю субсидии Администрацией субвенции в размере, не превышающем __________ (____________ тысяч) рублей, в целях обеспечения доступности реабилитационных услуг и создания условий для социальной адаптации детей-инвалидов на территории Парабельского района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я предоставляется Получателю субсидии в целях реализации мероприятий подпрограммы «Полезная инициатива» (далее – Подпрограмма) муниципальной программы «Реализация молодежной политики на территории Парабельского района на 2016-2020 годы» (далее Программа), утвержденной Постановлением Администрации Парабельского района № 908а от 30.11.2015, на основании Положения о предоставлении субсидии в рамках Программы, утвержденного Постановления Администрации Парабельского района №____ от _________2016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евым использованием субсидии считается выполнение Получателем субсидии обязательств по проведению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Администрация осуществляет перечисление  Получателю субсидии суммы субсидии в размере ___________   (___________ тысяч)</w:t>
      </w:r>
      <w:r>
        <w:rPr>
          <w:b/>
        </w:rPr>
        <w:t xml:space="preserve"> </w:t>
      </w:r>
      <w:r>
        <w:rPr/>
        <w:t xml:space="preserve"> рублей при условии выполнения Получателем субсидии обязательств, предусмотренных настоящим Соглаш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 </w:t>
      </w:r>
      <w:r>
        <w:rPr/>
        <w:t>Администрация перечисляет средства субсидии на расчетный счет Получателя субсидии, указанный в разделе 9 настоящего Соглашения, согласно постановлению администрации Парабельского района, в котором содержится наименование победителя Конкурса, сумма Субсидии победителю отб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Субсидия предоставляется за счет средств бюджета Парабельского района, предусматриваемых на реализацию Подпрограммы Программы.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outlineLvl w:val="0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3.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:</w:t>
      </w:r>
    </w:p>
    <w:p>
      <w:pPr>
        <w:pStyle w:val="Normal"/>
        <w:autoSpaceDE w:val="false"/>
        <w:ind w:firstLine="540"/>
        <w:jc w:val="both"/>
        <w:rPr/>
      </w:pPr>
      <w:r>
        <w:rPr/>
        <w:t>3.1.1. Обязуется произвести перечисление средств субсидии на расчетный счет Получателя субсидии согласно условиям п. 2.1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Администрация вправе: 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лять мониторинг за использованием средств субсидии путем сбора и обработки представляемой Получателем субсидии отчетности, направления запросов в компетентные органы и иные организации, а также путем проведения выездного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  <w:t>3.2.2. Отказаться от обязанности предоставить субсидию полностью или частич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ликвидации Получателя субсидии или введения в отношении него процедуры, применяемой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просроченной задолженности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3.3. Получатель субсидии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3.1. Соблюдать условия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2. До 15 июля 2016 до 15 января 2017 года представить заместителю Главы района по социальным вопросам отчет о выполнении мероприятий Подпрограммы и расходовании средств, а также копии платежных документов: платежные (расчетные) ведомости по заработной плате, трудовые договоры, договоры аренды, документы об уплате налоговых и иных обязательных платежей (страховых взносов и т.п.), лицензии, сертификаты, заключения, протоколы, и иные документы, связанные с реализацией мероприятий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3.3. В случае если в период реализации мероприятий Подпрограммы в отношении Получателя субсидии принято решение о его реорганизации, ликвидации или введена процедура банкротства, Получатель субсидии в течение трех дней со дня принятия такого решения информирует об этом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4. Получатель субсид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4.1. Обратиться к Администрации с письменным заявлением о произведении корректировки мероприятий Подпрограммы при соблюдении условий Положения о предоставлении субсидии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  <w:bookmarkStart w:id="0" w:name="Par68"/>
      <w:bookmarkStart w:id="1" w:name="Par6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тороны несут ответственность за неисполнение или ненадлежащее исполнение своих  обязательств по настоящему Соглашению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выполнения Получателем субсидии обязательств согласно п. 1.3 раздела 1 настоящего Соглашения, бюджетные средства, предоставленные по Соглашению, подлежат возврату в бесспорном порядке в бюджет Парабельского района на основании письменного требования Администрации в срок не позднее 5 (пяти) банковских дней с момента получения Получателем субсидии такого треб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Изменение условий Соглаш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имеют право вносить изменения и дополнения к Соглашению по взаимному согласию. Такие изменения и дополнения оформляются в форме дополнительных соглашений, которые прилагаются к Соглашению и становятся его неотъемлемой частью.</w:t>
      </w:r>
    </w:p>
    <w:p>
      <w:pPr>
        <w:pStyle w:val="Normal"/>
        <w:ind w:left="709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Соглашения, будут разрешаться путем перегово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При невозможности урегулировать спорные вопросы путем переговоров споры разрешаются в Арбитражном суде Том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133"/>
      <w:bookmarkEnd w:id="2"/>
      <w:r>
        <w:rPr/>
        <w:t>7.1. Соглашение вступает в силу с момента его подписания Сторонами и будет действовать до «15» января 2017 года при условии полного и должного исполнения Сторонами своих обязательств по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Срок действия Соглашения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Любое уведомление или иное сообщение, направляемое Сторонами друг другу по Соглашению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9 настоящего Соглашения, за подписью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8.3.  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autoSpaceDE w:val="false"/>
        <w:ind w:firstLine="540"/>
        <w:jc w:val="both"/>
        <w:rPr/>
      </w:pPr>
      <w:r>
        <w:rPr/>
        <w:t>8.4. Соглашение составлено в 2 (Двух) экземплярах, имеющих одинаковую юридическую силу, один из которых находится у Получателя субвенции, а другой хранитс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Местонахождение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2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Адрес: 636600, Томская область, Парабельский район, с. Парабель, ул. Советская,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: 636600, Томская область, Парабельский район, с. Парабель, ул. Советская,14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ИНН: 7011001520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КПП:  7011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Томской области (ОУФ-ФО Администрации Парабельского район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204810900000000202 ГРКЦ ГУ Банка </w:t>
            </w:r>
          </w:p>
          <w:p>
            <w:pPr>
              <w:pStyle w:val="Normal"/>
              <w:jc w:val="both"/>
              <w:rPr/>
            </w:pPr>
            <w:r>
              <w:rPr/>
              <w:t>России по Томской области, г. Томск</w:t>
            </w:r>
          </w:p>
          <w:p>
            <w:pPr>
              <w:pStyle w:val="Normal"/>
              <w:jc w:val="both"/>
              <w:rPr/>
            </w:pPr>
            <w:r>
              <w:rPr/>
              <w:t>БИК 04690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20" w:after="0"/>
              <w:jc w:val="center"/>
              <w:rPr>
                <w:color w:val="000000"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0. Подписи Сторон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                                                                                                             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Глава Парабельского райо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 xml:space="preserve">Получатель субвен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ель субсидии</w:t>
            </w:r>
          </w:p>
          <w:p>
            <w:pPr>
              <w:pStyle w:val="Normal"/>
              <w:rPr/>
            </w:pPr>
            <w:r>
              <w:rPr/>
              <w:t>Председатель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___________________А.Л. Карлов                                          _____________(ФИО)</w:t>
      </w:r>
    </w:p>
    <w:p>
      <w:pPr>
        <w:pStyle w:val="Normal"/>
        <w:ind w:left="709" w:hanging="0"/>
        <w:rPr/>
      </w:pPr>
      <w:r>
        <w:rPr/>
        <w:t xml:space="preserve">М.п.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Положению о предоставлении субсидии в рамка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й программы «Реализация молодежной полити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территории Парабельского района на 2016-2020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  <w:t>о проведенных мероприятиях и расходах на их реализацию  в рамках подпрограммы «Полезная инициатива» по состоянию на _____________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/>
        <w:t>руб.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3"/>
        <w:gridCol w:w="1971"/>
        <w:gridCol w:w="1971"/>
        <w:gridCol w:w="19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Сумма расходов в соответствии с Подпрограмм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Фактический расх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  <w:t>Остаток субсид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   ________________________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       </w:t>
      </w:r>
      <w:r>
        <w:rPr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  <w:t>Бухгалтер     __________________   ________________________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       </w:t>
      </w:r>
      <w:r>
        <w:rPr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арабель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3.2016г. №  136 а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НКУРС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249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концева Анна Сергее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местителя Главы Парабельского района по социальным вопросам, председатель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слицина Ирина Юрьевна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молодежной политике и туризму администрации Парабельского района, секретарь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Каккоев Анатолий Викторович</w:t>
        <w:tab/>
        <w:t>- руководитель экономического отдела Администрации</w:t>
      </w:r>
    </w:p>
    <w:p>
      <w:pPr>
        <w:pStyle w:val="ConsPlusNonformat"/>
        <w:widowControl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рабельского района       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249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ихайличенко Нина Николаевна  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тдела бухгалтерского учет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зговой Алексей Вячеславович</w:t>
            </w:r>
          </w:p>
        </w:tc>
        <w:tc>
          <w:tcPr>
            <w:tcW w:w="62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- юрист Администрации Парабель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40"/>
        </w:tabs>
        <w:ind w:left="3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20"/>
        </w:tabs>
        <w:ind w:left="7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920"/>
        </w:tabs>
        <w:ind w:left="1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40"/>
        </w:tabs>
        <w:ind w:left="17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0"/>
        </w:tabs>
        <w:ind w:left="20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40"/>
        </w:tabs>
        <w:ind w:left="23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20"/>
        </w:tabs>
        <w:ind w:left="27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9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Likonceva</dc:creator>
  <dc:description/>
  <cp:keywords/>
  <dc:language>en-US</dc:language>
  <cp:lastModifiedBy>Екатерина Новомлинская</cp:lastModifiedBy>
  <cp:lastPrinted>2016-03-22T15:39:00Z</cp:lastPrinted>
  <dcterms:modified xsi:type="dcterms:W3CDTF">2016-07-07T03:59:00Z</dcterms:modified>
  <cp:revision>51</cp:revision>
  <dc:subject/>
  <dc:title> </dc:title>
</cp:coreProperties>
</file>