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3.2016</w:t>
        <w:tab/>
        <w:tab/>
        <w:tab/>
        <w:tab/>
        <w:tab/>
        <w:tab/>
        <w:tab/>
        <w:tab/>
        <w:t xml:space="preserve">                                         № 120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ведении временного ограничения движения транспортных средств по дорогам общего пользования межмуниципального значения Парабельского района </w:t>
      </w:r>
    </w:p>
    <w:p>
      <w:pPr>
        <w:pStyle w:val="Normal"/>
        <w:jc w:val="center"/>
        <w:rPr/>
      </w:pPr>
      <w:r>
        <w:rPr/>
        <w:t>в весенний период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частью 2.1 статьи 30 Федерального Закона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риказом Департамента транспорта, дорожной деятельности и связи Томской области от 03 марта 2016 года № 05-ОД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16 года», в целях обеспечения безопасности движения в период возникновения неблагоприятных природно-климатических условий в весенний период 2016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вести с 15 апреля 2016 года по 15 мая 2016 года временное ограничение движения транспортных средств (с грузом или без груза) следующих по автомобильным дорогам общего пользования межмуниципального значения Парабельского района Томской области с превышением предельно допустимых нагрузок на оси, путем установки дорожных знаков 3,12 «Ограничение массы, приходящейся на ось транспортного средства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становить предельно допустимые нагрузки на ось транспортного средства, осуществляющего движение по автомобильным дорогам общего пользования межмуниципального  значения Парабельского района Томской области в количестве 4 (четыре) тонны на о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едакции газеты «Нарымский вестник» (М.А. Гордиевский) опубликовать данное постановление не позднее 20 дней до начала введения временного ограничения движения по автомобильным дорогам общего пользования межмуниципального значения Парабельского района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екомендовать МО МВД России «Парабельское» (Щегольков В.А.) в период действия временного ограничения осуществлять мероприятия по контролю за исполнением временного ограничения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возложить на заместителя Главы района Лепехи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арабель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от 15.03.2016 № 120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, по которым введено временное ограничение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2"/>
        <w:gridCol w:w="1971"/>
        <w:gridCol w:w="1971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окры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(к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. Нельма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. Проко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озер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олмач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ысокий Я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Бугры, </w:t>
            </w:r>
          </w:p>
          <w:p>
            <w:pPr>
              <w:pStyle w:val="Normal"/>
              <w:rPr/>
            </w:pPr>
            <w:r>
              <w:rPr/>
              <w:t>п. Кирзав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олещих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арс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ел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Чига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Усть-Чуз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тар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0:00Z</dcterms:created>
  <dc:creator>Angaldt</dc:creator>
  <dc:description/>
  <cp:keywords/>
  <dc:language>en-US</dc:language>
  <cp:lastModifiedBy>Екатерина Новомлинская</cp:lastModifiedBy>
  <cp:lastPrinted>2016-03-15T11:22:00Z</cp:lastPrinted>
  <dcterms:modified xsi:type="dcterms:W3CDTF">2016-03-31T04:15:00Z</dcterms:modified>
  <cp:revision>3</cp:revision>
  <dc:subject/>
  <dc:title> </dc:title>
</cp:coreProperties>
</file>