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10.03.2016</w:t>
        <w:tab/>
        <w:tab/>
        <w:tab/>
        <w:tab/>
        <w:tab/>
        <w:tab/>
        <w:tab/>
        <w:tab/>
        <w:tab/>
        <w:tab/>
        <w:t xml:space="preserve">                     №  115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мерах по оздоровлению муниципальных финан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реализации  условий  Соглашения о мерах по оздоровлению муниципальных финансов и условиях оказания финансовой помощи МО «Парабельский район»  на  2016 год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Заместителям Главы района, руководителям самостоятельных отделов, руководителям отделов администрации района осуществлять следующие меры по оздоровлению муниципальных финансов в 2016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соблюдение  требований бюджетного законодательства Российской Федерации;</w:t>
      </w:r>
    </w:p>
    <w:p>
      <w:pPr>
        <w:pStyle w:val="Normal"/>
        <w:ind w:firstLine="540"/>
        <w:rPr/>
      </w:pPr>
      <w:r>
        <w:rPr>
          <w:color w:val="000000"/>
        </w:rPr>
        <w:t>1.2. обеспечить выполнение</w:t>
      </w:r>
      <w:r>
        <w:rPr/>
        <w:t xml:space="preserve"> принятых расходных обязательств с учетом оптимизационных мер, усилить контроль за  недопущением  образования просроченной кредиторской  задолженности по своим расходным обязательствам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е допускать увеличение количества муниципальных учреждений и штатной численности работников бюджетной сферы и органов местного самоуправления, финансовое обеспечение которых осуществляется за счет местного бюджета (за   исключением случаев  ввода в эксплуатацию объектов социально - культурной сферы,  включенных в государственные программы  Томской области и муниципальные  программы); 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еспечить в 2016 году выплату заработной платы работников муниципальных учреждений, финансируемых за счет средств местного бюджета, не ниже размера минимальной заработной платы, установленного Региональным соглашением о минимальной заработной плате в Томской области на 2016 год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уществлять финансирование муниципальных заданий с учетом  утвержденных нормативов затрат на оказание муниципальных услуг муниципальными бюджетными и (или) автономными учреждениями в соответствие с требованиями ст. 69.2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му заместителю Главы района Е.А.Рязаново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достоверность прогноза и выполнение плановых назначений по доходам бюджета;  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рок до 1 апреля 2016 года подготовить и утвердить  план мероприятий на 2016 год по увеличению налоговых и неналоговых доходов и </w:t>
      </w:r>
      <w:r>
        <w:rPr>
          <w:rFonts w:eastAsia="Calibri" w:cs="Times New Roman" w:ascii="Times New Roman" w:hAnsi="Times New Roman"/>
          <w:sz w:val="24"/>
          <w:szCs w:val="24"/>
        </w:rPr>
        <w:t>оптимизации расходов местного бюджета</w:t>
      </w:r>
      <w:r>
        <w:rPr>
          <w:rFonts w:cs="Times New Roman" w:ascii="Times New Roman" w:hAnsi="Times New Roman"/>
          <w:sz w:val="24"/>
          <w:szCs w:val="24"/>
        </w:rPr>
        <w:t>, обеспечивающих сокращение (ограничение кассовых выплат)  расходов местного бюджета;</w:t>
      </w:r>
    </w:p>
    <w:p>
      <w:pPr>
        <w:pStyle w:val="Normal"/>
        <w:ind w:firstLine="561"/>
        <w:rPr/>
      </w:pPr>
      <w:r>
        <w:rPr/>
        <w:t xml:space="preserve">2.3. </w:t>
      </w:r>
      <w:r>
        <w:rPr>
          <w:iCs/>
          <w:color w:val="000000"/>
        </w:rPr>
        <w:t>осуществлять мероприятия по контролю за соблюдением земельного законодательства через механизм муниципального земельного контроля.  Принять меры по пресечению самовольного захвата земельных участков, использованию земель не по целевому назначению, без оформленных в установленном порядке правоустанавливающих документов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нять меры по достижению наилучших значений показателей, предусмотренных Указом Президента РФ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района – Управляющему Делами А.А.Костареву: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 до 01.07.2016 года провести анализ действующей организационной структуры органов местного самоуправления в целях выработки единых подходов к её формированию по согласованию с Заместителем Губернатора Томской области по территориальному развитию А.М. Рожковым.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района по ЖКХ, строительству, промышленности, транспорту и связи С.А. Лепёхину:</w:t>
      </w:r>
    </w:p>
    <w:p>
      <w:pPr>
        <w:pStyle w:val="Normal"/>
        <w:ind w:firstLine="540"/>
        <w:rPr/>
      </w:pPr>
      <w:r>
        <w:rPr>
          <w:color w:val="000000"/>
        </w:rPr>
        <w:t>4.1. разработать и принять муниципальные правовые акты, предусмотренные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в части установления правил нормирования в сфере закупок товаров, работ, услуг для обеспечения муниципальных нужд, в том числе:</w:t>
      </w:r>
    </w:p>
    <w:p>
      <w:pPr>
        <w:pStyle w:val="Normal"/>
        <w:ind w:firstLine="540"/>
        <w:rPr/>
      </w:pPr>
      <w:r>
        <w:rPr>
          <w:color w:val="000000"/>
        </w:rPr>
        <w:t>4.1.1.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1.2.  правила определения требований к закупаемым органами местного самоуправления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(включая подведомственные казенные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ководителям Отдела образования администрации Парабельского района (Коновалова Е.М.) и Отдела культуры администрации Парабельского района (Фокина И.П.) в целях реализации Указов Президента Российской Федерации от 7 мая 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: 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согласование с главными распорядителями средств областного бюджета планов мероприятий муниципальных «дорожных карт» по отраслям социальной сферы и заключение Соглашений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(«дорожным картам») изменений в сферах образования, здравоохранения и культуры в части заработной платы отдельных категорий работников муниципальных учреждений (далее – Соглашение на достижение целевых показателей по планам мероприятий («дорожным картам»)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ринять меры по повышению мотивации и заинтересованности работников муниципальных учреждений социальной сферы к повышению качества и доступности муниципальных услуг за счет изменения подходов к управлению муниципальными учреждениями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ть выполнение значений целевых показателей и их динамики, в том числе по оптимизации расходов, установленных Соглашениями на достижение целевых показателей по планам мероприятий («дорожным картам»).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КУ ОУФ – ФО  администрации Парабельского района (Шибаева Т.М.):</w:t>
      </w:r>
    </w:p>
    <w:p>
      <w:pPr>
        <w:pStyle w:val="HTML1"/>
        <w:ind w:firstLine="56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евышение верхнего предела муниципального долга в размере 50 процентов от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еспечить достоверность, идентичность показателей, предоставляемых в рамках  мониторингов, месячного отчета об исполнении </w:t>
      </w:r>
      <w:r>
        <w:rPr>
          <w:rFonts w:cs="Times New Roman" w:ascii="Times New Roman" w:hAnsi="Times New Roman"/>
          <w:bCs/>
          <w:sz w:val="24"/>
          <w:szCs w:val="24"/>
        </w:rPr>
        <w:t>консолидированного бюджета  муниципального района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едение реестра расходных обязательств муниципального образования и представление в установленном порядке в Департамент финансов Томской области в установленные сроки реестров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вода реестров поселений, входящих в состав муниципального района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ставлять Департаменту финансов Томской области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4.1. ежемесячно в срок до 1 числа месяца, следующего за отчетным, оперативную информацию об основных параметрах консолидированного бюджета муниципального образования нарастающим итогом с начала года по форме приложения к  Соглашению о мерах по оздоровлению муниципальных финансов и условиях оказания финансовой помощи МО «Парабельский район»  на  2016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4.2. ежеквартально в срок до 25 числа месяца, следующего за отчетным кварталом, информацию о </w:t>
      </w:r>
      <w:r>
        <w:rPr>
          <w:color w:val="000000"/>
        </w:rPr>
        <w:t xml:space="preserve">выполнении обязательств, принятых в соответствии с  Соглашением </w:t>
      </w:r>
      <w:r>
        <w:rPr/>
        <w:t xml:space="preserve">о мерах по оздоровлению муниципальных финансов и условиях оказания финансовой помощи МО «Парабельский район»  на  2016 год, </w:t>
      </w:r>
      <w:r>
        <w:rPr>
          <w:color w:val="000000"/>
        </w:rPr>
        <w:t>по формам, установленным Департаментом финансов Томской области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в срок до 15 февраля и до 05 августа 2016 года мониторинги местных бюджетов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 разработать и утвердить в срок до 1 мая 2016 года Порядок подготовки и публикации информации о бюджете муниципального района  и отчете о его исполнении в доступной для граждан форме («Бюджет для граждан»)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беспечить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и размещение в информационно-телекоммуникационной сети «Интернет» «Бюджета для граждан» на основе отчета об исполнении бюджета муниципального района за 2015 год и на основе проекта бюджета муниципального района на 2017 год (2017 год и на плановый период 2018 и 2019 годов).</w:t>
      </w:r>
    </w:p>
    <w:p>
      <w:pPr>
        <w:pStyle w:val="Normal"/>
        <w:autoSpaceDE w:val="false"/>
        <w:ind w:firstLine="540"/>
        <w:jc w:val="both"/>
        <w:rPr/>
      </w:pPr>
      <w:r>
        <w:rPr/>
        <w:t>7. Заместителям Главы района, руководителям самостоятельных отделов:</w:t>
      </w:r>
    </w:p>
    <w:p>
      <w:pPr>
        <w:pStyle w:val="Normal"/>
        <w:autoSpaceDE w:val="false"/>
        <w:ind w:firstLine="540"/>
        <w:jc w:val="both"/>
        <w:rPr/>
      </w:pPr>
      <w:r>
        <w:rPr/>
        <w:t>7.1. обеспечить реализацию мер по оздоровлению муниципальных финансов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7.2. определить должностных лиц, ответственных за реализацию мер по оздоровлению муниципальных финансов и предоставл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7.3. ежеквартально, до 20 числа месяца, следующего за отчетным кварталом, представлять в МКУ ОУФ – ФО администрации Парабельского района Томской области информацию о выполнении мер по оздоровлению муниципальных финансов.</w:t>
      </w:r>
    </w:p>
    <w:p>
      <w:pPr>
        <w:pStyle w:val="TextBody"/>
        <w:spacing w:before="0" w:after="0"/>
        <w:ind w:left="-180" w:right="212" w:firstLine="606"/>
        <w:jc w:val="both"/>
        <w:rPr/>
      </w:pPr>
      <w:r>
        <w:rPr/>
        <w:t xml:space="preserve"> </w:t>
      </w:r>
      <w:r>
        <w:rPr/>
        <w:t>8. Возложить персональную ответственность за выполнение мероприятий изложенных в  настоящем  постановлении  на заместителей Главы района, руководителей  самостоятельных отделов, руководителей отделов администрации района  и ответственных исполнителей.</w:t>
      </w:r>
    </w:p>
    <w:p>
      <w:pPr>
        <w:pStyle w:val="TextBody"/>
        <w:spacing w:before="0" w:after="0"/>
        <w:ind w:right="212" w:firstLine="426"/>
        <w:jc w:val="both"/>
        <w:rPr/>
      </w:pPr>
      <w:r>
        <w:rPr/>
        <w:t>9. Рекомендовать  Главам сельских поселений Парабельского района:</w:t>
      </w:r>
    </w:p>
    <w:p>
      <w:pPr>
        <w:pStyle w:val="TextBody"/>
        <w:tabs>
          <w:tab w:val="clear" w:pos="708"/>
          <w:tab w:val="left" w:pos="1414" w:leader="none"/>
          <w:tab w:val="left" w:pos="10620" w:leader="none"/>
        </w:tabs>
        <w:spacing w:before="0" w:after="0"/>
        <w:ind w:left="-180" w:right="212" w:hanging="0"/>
        <w:jc w:val="both"/>
        <w:rPr/>
      </w:pPr>
      <w:r>
        <w:rPr/>
        <w:t xml:space="preserve">          </w:t>
      </w:r>
      <w:r>
        <w:rPr/>
        <w:t>9.1.  разработать аналогичные меры по оздоровлению муниципальных финансов поселений в срок до 18 марта 2016 года;</w:t>
      </w:r>
    </w:p>
    <w:p>
      <w:pPr>
        <w:pStyle w:val="TextBody"/>
        <w:tabs>
          <w:tab w:val="clear" w:pos="708"/>
          <w:tab w:val="left" w:pos="1414" w:leader="none"/>
          <w:tab w:val="left" w:pos="10620" w:leader="none"/>
        </w:tabs>
        <w:spacing w:before="0" w:after="0"/>
        <w:ind w:left="-180" w:right="212" w:hanging="0"/>
        <w:jc w:val="both"/>
        <w:rPr/>
      </w:pPr>
      <w:r>
        <w:rPr/>
        <w:t xml:space="preserve">          </w:t>
      </w:r>
      <w:r>
        <w:rPr/>
        <w:t>9.2. ежеквартально, до 20 числа месяца, следующего за отчетным кварталом, представлять в МКУ ОУФ – ФО администрации Парабельского района Томской области информацию о выполнении мер по оздоровлению муниципальных финансов поселений.</w:t>
      </w:r>
    </w:p>
    <w:p>
      <w:pPr>
        <w:pStyle w:val="Normal"/>
        <w:autoSpaceDE w:val="false"/>
        <w:ind w:firstLine="426"/>
        <w:jc w:val="both"/>
        <w:rPr/>
      </w:pPr>
      <w:r>
        <w:rPr/>
        <w:t>10. Разместить настоящее постановление на официальном сайте Парабельского района (</w:t>
      </w:r>
      <w:hyperlink r:id="rId3">
        <w:r>
          <w:rPr>
            <w:rStyle w:val="InternetLink"/>
            <w:color w:val="000000"/>
          </w:rPr>
          <w:t>http://parabel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11. Настоящее постановление вступает в силу со дня подписания.</w:t>
      </w:r>
    </w:p>
    <w:p>
      <w:pPr>
        <w:pStyle w:val="Normal"/>
        <w:autoSpaceDE w:val="false"/>
        <w:ind w:firstLine="426"/>
        <w:jc w:val="both"/>
        <w:rPr/>
      </w:pPr>
      <w:r>
        <w:rPr/>
        <w:t>12. Контроль  за исполнением 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района</w:t>
        <w:tab/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Angaldt</dc:creator>
  <dc:description/>
  <cp:keywords/>
  <dc:language>en-US</dc:language>
  <cp:lastModifiedBy>Екатерина Новомлинская</cp:lastModifiedBy>
  <cp:lastPrinted>2016-04-05T12:01:00Z</cp:lastPrinted>
  <dcterms:modified xsi:type="dcterms:W3CDTF">2016-04-05T06:01:00Z</dcterms:modified>
  <cp:revision>7</cp:revision>
  <dc:subject/>
  <dc:title> </dc:title>
</cp:coreProperties>
</file>