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20.02.2016</w:t>
        <w:tab/>
        <w:tab/>
        <w:tab/>
        <w:t xml:space="preserve">             № 100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комиссии Администрации Парабель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комиссию Администрации Парабельского района по соблюдению требований к служебному поведению муниципальных служащих и урегулированию конфликта интересов,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оложение о комиссии Администрации Парабельского района по соблюдению требований к служебному поведению муниципальных служащих и урегулированию конфликта интересов,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/>
        <w:t>3. Распространить действие данного постановления с 01.01.2016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Считать утратившим силу постановление Администрации Парабельского района от 07.02.2011 № 49а «О комиссиях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возложить на заместителя Главы района – Управляющего делами А.А. Костаре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района </w:t>
        <w:tab/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/>
        <w:t>от 20.02.2016 № 100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Состав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омиссии Администрации Парабель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Костарев Александр Александрович – Заместитель главы района – Управляющий делами, председатель комиссии;</w:t>
      </w:r>
    </w:p>
    <w:p>
      <w:pPr>
        <w:pStyle w:val="Normal"/>
        <w:autoSpaceDE w:val="false"/>
        <w:ind w:firstLine="708"/>
        <w:jc w:val="both"/>
        <w:rPr/>
      </w:pPr>
      <w:r>
        <w:rPr/>
        <w:t>2. Барсагаев Дмитрий Александрович – Заместитель главы района по вопросам безопасности и правовому обеспечению, заместитель председателя комиссии;</w:t>
      </w:r>
    </w:p>
    <w:p>
      <w:pPr>
        <w:pStyle w:val="Normal"/>
        <w:autoSpaceDE w:val="false"/>
        <w:ind w:firstLine="708"/>
        <w:jc w:val="both"/>
        <w:rPr/>
      </w:pPr>
      <w:r>
        <w:rPr/>
        <w:t>3. Карлина С.В. – руководитель организационного отдела, секретарь комисс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 Анненкова Н.П. – заместитель председателя Думы Парабельского района (по согласованию);</w:t>
      </w:r>
    </w:p>
    <w:p>
      <w:pPr>
        <w:pStyle w:val="Normal"/>
        <w:autoSpaceDE w:val="false"/>
        <w:ind w:firstLine="708"/>
        <w:jc w:val="both"/>
        <w:rPr/>
      </w:pPr>
      <w:r>
        <w:rPr/>
        <w:t>5. Каккоев А.В. – руководитель экономического отдела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Заместитель главы района – </w:t>
      </w:r>
    </w:p>
    <w:p>
      <w:pPr>
        <w:pStyle w:val="Normal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>А.А. Костарев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/>
        <w:t>от 20.02.2016 г. № 100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комиссии Администрации Парабель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деятельности комиссии Администрации Парабельского района по соблюдению требований к служебному поведению муниципальных служащих, замещающих должности муниципальной службы в Администрации Парабельского района и ее отделах, и урегулированию конфликта интересов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задачей Комиссии является содействие Администрации Парабельского района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(далее - требования к служебному поведению и (или) урегулированию конфликта интересов)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имеющиеся у заместителя Главы района - Управляющего Делами Администрации Парабельского района (далее – заместитель Главы района – Управляющий Делами) материалы проверки, свидетельствующие:</w:t>
      </w:r>
    </w:p>
    <w:p>
      <w:pPr>
        <w:pStyle w:val="Normal"/>
        <w:autoSpaceDE w:val="false"/>
        <w:ind w:firstLine="540"/>
        <w:jc w:val="both"/>
        <w:rPr/>
      </w:pPr>
      <w:r>
        <w:rPr/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- о несоблюдении муниципальным служащим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2) поступившее заместителю Главы района – Управляющему Делами:</w:t>
      </w:r>
    </w:p>
    <w:p>
      <w:pPr>
        <w:pStyle w:val="Normal"/>
        <w:autoSpaceDE w:val="false"/>
        <w:ind w:firstLine="540"/>
        <w:jc w:val="both"/>
        <w:rPr/>
      </w:pPr>
      <w:r>
        <w:rPr/>
        <w:t>- обращение гражданина, замещавшего должность муниципальной службы, включенную в перечень должностей, утвержденный в соответствии с частью 1 статьи 12 Федерального закона от 25 декабря 2008 года № 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- заявление муниципального служащего о невозможности выполнить требования Федерального закона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0" w:name="P118"/>
      <w:bookmarkEnd w:id="0"/>
      <w:r>
        <w:rPr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3) поступившее председателю Комиссии представление любого члена Комиссии либо руководителя отдела Администрации Парабельского района, касающееся обеспечения соблюдения муниципальным служащим требований к служебному поведению и (или) урегулированию конфликта интересов либо осуществления в Администрации Парабельского района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4) поступившее в соответствии с частью 4 статьи 12 Федерального закона от 25 декабря 2008 г. N 273-ФЗ «О противодействии коррупции»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Обращение, указанное в абзаце втором подпункта 2 пункта 2 настоящего Положения, подается гражданином, замещавшим должность муниципальной службы в муниципальном органе, в Комисс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г.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бращение, указанное в абзаце втором подпункта 2 пункта 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3. Уведомление, указанное в подпункте 4 пункта 2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.12.2008 г.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/>
        <w:t>3.4. Уведомление, указанное в абзаце пятом подпункта 2 пункта 2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/>
        <w:t>3.5. При подготовке мотивированного заключения по результатам рассмотрения обращения, указанного в абзаце втором подпункта 2 пункта 2 настоящего Положения, или уведомлений, указанных в абзаце пятом подпункта 2 и подпункте 4 пункта 2 настоящего Положения, Комисс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Парабель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/>
        <w:t>4. Документы, указанные в пункте 2 настоящего Положения, заместитель Главы района – Управляющий Делами передает для рассмотре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в 10-дневный срок со дня поступления к нему документов, указанных в пункте 2 настоящего Положения, за исключением случаев, предусмотренных пунктами 5.1 и 5.2 настоящего Положения назначает дату заседания Комиссии, чтобы данное заседание было проведено не позднее 20 дней по истечении указанного 10-дневного срока, и дает поручение секретарю комиссии осуществить мероприятия, предусмотренные пунктом 6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ет решение об удовлетворении (отказе в удовлетворении) ходатайств, поданных муниципальным служащим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 о привлечении к участию в заседании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ов, которые могут дать пояснения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я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ей заинтересованных государственных органов, органов местного самоуправления,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иных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ные лица привлекаются к участию в заседании Комиссии с их согл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седание комиссии по рассмотрению заявлений, указанных в абзаце третьем и четвертом подпункта 2 пункта 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5.2. Уведомление, указанное в подпункте 4 пункта 2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ирует членов Комиссии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знакомит членов Комиссии и других лиц, участвующих в заседании Комиссии, с материалами, представляемыми для обсуждения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не менее чем за два дня до дня проведения заседания Комиссии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, и его представителя с материалами, представляемыми для обсуждения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иное организационно-техническое и документационное обеспечение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В заседаниях Комиссии с правом совещательного голоса участвует непосредственный руководитель муниципального служащего (руководитель отдела Администрации Парабельского района), в отношении которого Комиссией рассматривается вопрос о соблюдении требований к служебному поведению и (или)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Заседание Комиссии проводится, как правило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2 настоящего Положения.</w:t>
      </w:r>
    </w:p>
    <w:p>
      <w:pPr>
        <w:pStyle w:val="ConsPlusNormal"/>
        <w:ind w:firstLine="540"/>
        <w:jc w:val="both"/>
        <w:rPr/>
      </w:pPr>
      <w:r>
        <w:rPr/>
        <w:t>11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>а) если в обращении, заявлении или уведомлении, предусмотренных подпунктом 2 пункта 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15. По итогам рассмотрения вопроса, указанного в абзаце втором подпункта 1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ить, что сведения, представленные муниципальным служащим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/>
        <w:t>16. По итогам рассмотрения вопроса, указанного в абзаце третьем подпункта 1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муниципальный служащий соблюдал требования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ить, что гражданский служащий не соблюдал требования к служебному поведению и (или)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17. По итогам рассмотрения вопроса, указанного в абзаце втором подпункта 2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18. По итогам рассмотрения вопроса, указанного в абзаце третьем подпункта 2 пункта 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19. По итогам рассмотрения вопросов, предусмотренных подпунктами 1 и 2 пункта 2 настоящего Положения, при наличии к тому оснований Комиссия может принять иное, чем предусмотрено пунктами 15 - 18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0. По итогам рассмотрения вопроса, предусмотренного подпунктом 3 пункта 2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1. По итогам рассмотрения вопроса, указанного в подпункте 4 пункта 2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г. № 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/>
        <w:t>20.2. По итогам рассмотрения вопроса, указанного в абзаце четвертом подпункта 2 пункта 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Парабельского райо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1" w:name="P175"/>
      <w:bookmarkEnd w:id="1"/>
      <w:r>
        <w:rPr/>
        <w:t>20.3. По итогам рассмотрения вопроса, указанного в абзаце пятом подпункта 2 пункта 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арабельского район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арабель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22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муниципального служащего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заместителю Главы района – Управляющему Делами;</w:t>
      </w:r>
    </w:p>
    <w:p>
      <w:pPr>
        <w:pStyle w:val="Normal"/>
        <w:autoSpaceDE w:val="false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23. Копии протокола заседания Комиссии секретарем комиссии в 7-дневный срок со дня заседания направляются полностью или в виде выписок из него муниципальному служащему, Главе Парабельского района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24. На основании решений Комиссии заместителем Главы района – Управляющим Делами могут быть подготовлены проекты правовых актов Администрации Парабельского района, поручений Главы Парабельского района и ин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25. В случае установления Комиссией признаков дисциплинарного проступка в действиях (бездействии) муниципального служащего, заместитель Главы района – Управляющий Делами обеспечивает соблюдение установленного законодательством порядка применения к муниципальному служащему дисциплинарного взыскания.</w:t>
      </w:r>
    </w:p>
    <w:p>
      <w:pPr>
        <w:pStyle w:val="Normal"/>
        <w:autoSpaceDE w:val="false"/>
        <w:ind w:firstLine="540"/>
        <w:jc w:val="both"/>
        <w:rPr/>
      </w:pPr>
      <w:r>
        <w:rPr/>
        <w:t>2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заместитель Главы района – Управляющий Делам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2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7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2 пункта 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Заместитель главы района – </w:t>
      </w:r>
    </w:p>
    <w:p>
      <w:pPr>
        <w:pStyle w:val="Normal"/>
        <w:autoSpaceDE w:val="false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>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4:00Z</dcterms:created>
  <dc:creator>Deeva</dc:creator>
  <dc:description/>
  <cp:keywords/>
  <dc:language>en-US</dc:language>
  <cp:lastModifiedBy>Екатерина Новомлинская</cp:lastModifiedBy>
  <cp:lastPrinted>2016-03-02T09:05:00Z</cp:lastPrinted>
  <dcterms:modified xsi:type="dcterms:W3CDTF">2016-03-03T09:40:00Z</dcterms:modified>
  <cp:revision>3</cp:revision>
  <dc:subject/>
  <dc:title>МУНИЦИПАЛЬНОЕ ОБРАЗОВАНИЕ "ТОМСКИЙ РАЙОН"</dc:title>
</cp:coreProperties>
</file>