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12.12.2017 № 913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3.12.2015</w:t>
        <w:tab/>
        <w:tab/>
        <w:tab/>
        <w:tab/>
        <w:tab/>
        <w:tab/>
        <w:tab/>
        <w:tab/>
        <w:t xml:space="preserve">                                     №  994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О размере родительской платы за содержание детей (присмотр и уход за детьми)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в муниципальных образовательных учреждениях Парабельского района, </w:t>
      </w:r>
    </w:p>
    <w:p>
      <w:pPr>
        <w:pStyle w:val="Normal"/>
        <w:shd w:fill="FFFFFF" w:val="clear"/>
        <w:jc w:val="center"/>
        <w:rPr/>
      </w:pPr>
      <w:r>
        <w:rPr/>
        <w:t>реализующих образовательные программы дошкольного образова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В соответствии с Федеральным законом от 29.12.2012 № 273-Ф3 «Об образовании в </w:t>
      </w:r>
      <w:r>
        <w:rPr/>
        <w:t xml:space="preserve">Российской Федерации», постановлением Администрации Парабельского района от 28.08.2013 № 653/1а «Об утверждении Положения о порядке установления размера родительской платы за содержание (присмотр и </w:t>
      </w:r>
      <w:r>
        <w:rPr>
          <w:iCs/>
        </w:rPr>
        <w:t xml:space="preserve">уход, </w:t>
      </w:r>
      <w:r>
        <w:rPr/>
        <w:t>за детьми) в муниципальных образовательных учреждениях, реализующих образовательные программы дошкольного образования,</w:t>
      </w:r>
    </w:p>
    <w:p>
      <w:pPr>
        <w:pStyle w:val="Normal"/>
        <w:shd w:fill="FFFFFF" w:val="clear"/>
        <w:spacing w:before="274" w:after="0"/>
        <w:rPr>
          <w:spacing w:val="-3"/>
        </w:rPr>
      </w:pPr>
      <w:r>
        <w:rPr>
          <w:spacing w:val="-3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 w:before="259" w:after="0"/>
        <w:ind w:right="29" w:firstLine="567"/>
        <w:jc w:val="both"/>
        <w:rPr/>
      </w:pPr>
      <w:r>
        <w:rPr>
          <w:spacing w:val="-22"/>
        </w:rPr>
        <w:t>1.</w:t>
      </w:r>
      <w:r>
        <w:rPr/>
        <w:t xml:space="preserve"> Установить плату, взимаемую с родителей за содержание детей (присмотр и уход за</w:t>
        <w:br/>
        <w:t>детьми) в муниципальных дошкольных образовательных учреждениях, а также группах</w:t>
        <w:br/>
        <w:t>дошкольного образования в общеобразовательных учреждениях, реализующих</w:t>
        <w:br/>
        <w:t>образовательные программы дошкольного образования с 01.01.2016 г., в размере: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ind w:right="22" w:firstLine="567"/>
        <w:jc w:val="both"/>
        <w:rPr/>
      </w:pPr>
      <w:r>
        <w:rPr/>
        <w:t xml:space="preserve">-   в муниципальных дошкольных образовательных учреждениях, а также группах </w:t>
      </w:r>
      <w:r>
        <w:rPr>
          <w:spacing w:val="-1"/>
        </w:rPr>
        <w:t xml:space="preserve">дошкольного образования в общеобразовательных учреждениях, реализующих программу </w:t>
      </w:r>
      <w:r>
        <w:rPr/>
        <w:t>дошкольного образования функционирующих в режиме сокращенного дня (8 -10 часов) - 130 рублей за одно посещение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274"/>
        <w:ind w:right="22" w:firstLine="567"/>
        <w:jc w:val="both"/>
        <w:rPr/>
      </w:pPr>
      <w:r>
        <w:rPr/>
        <w:t xml:space="preserve">-   в муниципальных образовательных учреждениях, реализующих программу </w:t>
      </w:r>
      <w:r>
        <w:rPr>
          <w:spacing w:val="-1"/>
        </w:rPr>
        <w:t xml:space="preserve">дошкольного образования, функционирующих в режиме кратковременного пребывания (5 </w:t>
      </w:r>
      <w:r>
        <w:rPr/>
        <w:t>часов) - 75 рублей за одно посещение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74"/>
        <w:ind w:firstLine="567"/>
        <w:jc w:val="both"/>
        <w:rPr/>
      </w:pPr>
      <w:r>
        <w:rPr>
          <w:spacing w:val="-12"/>
        </w:rPr>
        <w:t>2.</w:t>
      </w:r>
      <w:r>
        <w:rPr/>
        <w:t xml:space="preserve">   </w:t>
      </w:r>
      <w:r>
        <w:rPr>
          <w:szCs w:val="26"/>
        </w:rPr>
        <w:t>Установить родительскую плату за содержание детей (присмотр и уход за детьми) в муниципальных дошкольных образовательных учреждениях, а также группах дошкольного образования в общеобразовательных учреждениях, реализующих образовательные программы дошкольного образования, с родителей, имеющих трех и более несовершеннолетних детей, в размере 50 % от установленной родительской платы в соответствующем образовательном учреждении при условии, что среднедушевой доход многодетной семьи не превышает величины прожиточного минимума на душу населения в Томской области, утвержденной в установленном порядке. Размер родительской платы снижается на основании документов о составе семьи и документа, подтверждающего статус малоимущей семь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74"/>
        <w:ind w:firstLine="567"/>
        <w:jc w:val="both"/>
        <w:rPr/>
      </w:pPr>
      <w:r>
        <w:rPr>
          <w:spacing w:val="-14"/>
        </w:rPr>
        <w:t>3.</w:t>
      </w:r>
      <w:r>
        <w:rPr/>
        <w:t xml:space="preserve"> Признать утратившим силу Постановление Администрации Парабельского района от</w:t>
        <w:br/>
        <w:t>20.12.2013 г. № 1000а «О размере родительской платы за содержание детей (присмотр и</w:t>
        <w:br/>
        <w:t>уход) в муниципальных образовательных учреждениях Парабельского района, реализующих программы дошкольного образования» (с изменениями от 03.06.2015а)» с 01.01.2016 г.</w:t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spacing w:lineRule="exact" w:line="295"/>
        <w:ind w:firstLine="567"/>
        <w:jc w:val="both"/>
        <w:rPr/>
      </w:pPr>
      <w:r>
        <w:rPr/>
        <w:t>4. Контроль за исполнением возложить на заместителя Главы района по социальным</w:t>
        <w:br/>
        <w:t>вопросам Д.Г. Бондаренко.</w:t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spacing w:lineRule="exact" w:line="295"/>
        <w:jc w:val="both"/>
        <w:rPr/>
      </w:pPr>
      <w:r>
        <w:rPr/>
        <w:t>И.о. Главы района</w:t>
        <w:tab/>
        <w:tab/>
        <w:tab/>
        <w:tab/>
        <w:t xml:space="preserve">              Е.А. Рязанова</w:t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7:00Z</dcterms:created>
  <dc:creator>Angaldt</dc:creator>
  <dc:description/>
  <cp:keywords/>
  <dc:language>en-US</dc:language>
  <cp:lastModifiedBy>Novomlinskaya</cp:lastModifiedBy>
  <cp:lastPrinted>2015-12-24T10:26:00Z</cp:lastPrinted>
  <dcterms:modified xsi:type="dcterms:W3CDTF">2018-01-12T08:56:00Z</dcterms:modified>
  <cp:revision>5</cp:revision>
  <dc:subject/>
  <dc:title> </dc:title>
</cp:coreProperties>
</file>