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й Администрации Парабельского района от 01.04.2016 № 175а, 30.05.2017 № 382а, 24.04.2019 № 236а, 29.07.2020 № 335а, 04.08.2020 № 345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 xml:space="preserve">   10.12.2015</w:t>
        <w:tab/>
        <w:t xml:space="preserve">          </w:t>
        <w:tab/>
        <w:t xml:space="preserve">          № 938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Парабельском районе на 2013-2017 годы», утверждённой постановлением Администрации Парабельского района от 07.12.2012 № 1019а «Об утверждении муниципальной программы «Развитие малого и среднего предпринимательства в Парабельском районе на 2013-2017 годы», в целях содействия развитию малого и среднего предпринимательств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Утвердить Порядок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 (Приложение 1). </w:t>
      </w:r>
    </w:p>
    <w:p>
      <w:pPr>
        <w:pStyle w:val="Normal"/>
        <w:ind w:firstLine="567"/>
        <w:jc w:val="both"/>
        <w:rPr/>
      </w:pPr>
      <w:r>
        <w:rPr/>
        <w:t>2.Утвердить состав комиссии по отбору заявок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 Опубликовать настоящее постановление в средствах массовой информации Парабельского района и разместить на официальном Интернет-сайте муниципального образования «Парабельский район».</w:t>
      </w:r>
    </w:p>
    <w:p>
      <w:pPr>
        <w:pStyle w:val="Normal"/>
        <w:ind w:firstLine="567"/>
        <w:jc w:val="both"/>
        <w:rPr/>
      </w:pPr>
      <w:r>
        <w:rPr/>
        <w:t>4. 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Е.А. Ряз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 от 10.12.2015 № 93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субсидии субъектам малого и среднего предпринимательства </w:t>
      </w:r>
    </w:p>
    <w:p>
      <w:pPr>
        <w:pStyle w:val="Normal"/>
        <w:jc w:val="center"/>
        <w:rPr/>
      </w:pPr>
      <w:r>
        <w:rPr/>
        <w:t xml:space="preserve">на возмещение части затрат по приобретению силовых агрегатов речных судов, </w:t>
      </w:r>
    </w:p>
    <w:p>
      <w:pPr>
        <w:pStyle w:val="Normal"/>
        <w:jc w:val="center"/>
        <w:rPr/>
      </w:pPr>
      <w:r>
        <w:rPr/>
        <w:t>холодильного оборудования, орудий лова (материалов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Настоящий порядок о предоставлении субсидии на возмещение части затрат по приобретению силовых агрегатов речных судов, холодильного оборудования, орудий лова (материалов) (далее – Порядок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а также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рядок предоставляется с целью возмещения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рядка является Администрация Парабельского района. Предоставление субсидии на возмещение части затрат по приобретению маломерных судов, лодочных моторов, орудий лова для добычи (вылова) водных биоресурсов, холодильного оборудования, льдогенераторов (далее – субсидия) осуществляется в рамках муниципальной программы «Содействие развитию предпринимательства и занятости населения в Парабельском районе»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едоставление субсидии осуществляется путем проведения отбора субъектов малого и среднего предпринимательства (далее – отбо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1)  готовит проект повестки заседания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2) 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3)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4) 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5) обеспечивает хранение поступивших зая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6) 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7) обеспечивает исполнение решени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 xml:space="preserve">8) выполняет иные функции, определенные настоящим </w:t>
      </w:r>
      <w:r>
        <w:rPr>
          <w:color w:val="000000"/>
        </w:rPr>
        <w:t>Порядком.</w:t>
      </w:r>
    </w:p>
    <w:p>
      <w:pPr>
        <w:pStyle w:val="Normal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. Порядок проведения отбора</w:t>
      </w:r>
    </w:p>
    <w:p>
      <w:pPr>
        <w:pStyle w:val="Normal"/>
        <w:autoSpaceDE w:val="false"/>
        <w:spacing w:lineRule="auto" w:line="276"/>
        <w:ind w:left="19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8.</w:t>
        <w:tab/>
        <w:t xml:space="preserve">Объявление о проведении отбора размещается организатором отбора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 и в местных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9.</w:t>
        <w:tab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тактные телефоны, адрес электронной почты организатора от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требования к участникам отб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дновременно с объявлением о проведении отбора в сети Интернет по адресу, указанному в пункте 8 настоящего </w:t>
      </w:r>
      <w:r>
        <w:rPr>
          <w:color w:val="000000"/>
        </w:rPr>
        <w:t xml:space="preserve">Порядка, </w:t>
      </w:r>
      <w:r>
        <w:rPr/>
        <w:t>организатором отбора размещается настоящий Поряд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0. Участник отбора - субъект малого и среднего предпринимательства, зарегистрированный и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существляет свою деятельность на территории Парабельского района согласно кодам Общероссийского классификатора видов экономической деятельности по разделу B "Рыболовство, рыбоводство" – 05.02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ействуют не менее одного года на день подачи зая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лжна отсутствовать неисполненная обязанность по уплате налогов, сборов, страховых взносов, пеней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 первое число месяца, в котором подана заявка на предоставление субсидии, получатели субсидии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е должны являться иностранными юридическими лицами, а также российскими юридическими лицами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прещено приобретать получателями субсидий - юридическим лицам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становлена заработная плата наемным работникам не ниже прожиточного минимума трудоспособного населения по Парабельскому райо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1.</w:t>
        <w:tab/>
        <w:t>В состав заявк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заявление по форме согласно приложению 1 к настоящему </w:t>
      </w:r>
      <w:r>
        <w:rPr>
          <w:color w:val="000000"/>
        </w:rPr>
        <w:t>Порядк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ричитающейся субсидии согласно приложению 2 к настоящему Порядк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–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финансово-экономические показатели предпринимательского проекта, представленного для участия в отборе субъектов малого и среднего предпринимательства согласно по форме приложению 3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веренные участником отбора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кументы, подтверждающие уровень оплаты труда наемных работников (копии трудовых договоров, заверенные руководител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пия разрешения на добычу (вылов) водных биологических ресурсов, заверенная зая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игиналы и копии счетов и платежных поручений, подтверждающих понесенные затраты. После подведения итогов отбора копии документов сверяются с оригиналами и заверяются Организат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2.</w:t>
        <w:tab/>
        <w:t>В случае если участник отбора не представил документы, предусмотренные подпунктом 5), 6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13. Оформление и подача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</w:rPr>
      </w:pPr>
      <w:r>
        <w:rPr>
          <w:color w:val="000000"/>
        </w:rPr>
        <w:t>участник</w:t>
      </w:r>
      <w:r>
        <w:rPr/>
        <w:t xml:space="preserve"> отбора готовит один экземпляр оригиналов документов, входящих в состав заявки, в соответствии с требованиями пункта 11 настоящего </w:t>
      </w:r>
      <w:r>
        <w:rPr>
          <w:color w:val="000000"/>
        </w:rPr>
        <w:t>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заявка должна быть сброшюрована в одну или несколько папок, страницы которых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</w:t>
      </w:r>
      <w:r>
        <w:rPr>
          <w:color w:val="000000"/>
        </w:rPr>
        <w:t>Порядка.</w:t>
      </w:r>
      <w:r>
        <w:rPr/>
        <w:t xml:space="preserve">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явка подается участником отбора (или его представителем) по адресу организатора отбора или направляет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4. 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15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16. Порядок рассмотрения поступивших заяв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к участникам отбора (в соответствии с пунктом 10 настоящего Порядк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к составу и оформлению поступивших заявок (в соответствии с пунктами 11,13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, о размере субсид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соответствие поступивших заявок требованиям пунктов 10,11,13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решение Комиссии о принятии/ отклонении поступивших заявок к субсидирова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- размера субсидии по поступившим заявка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7.</w:t>
        <w:tab/>
        <w:t xml:space="preserve"> Результаты отб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) 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</w:t>
      </w:r>
      <w:r>
        <w:rPr>
          <w:color w:val="000000"/>
        </w:rPr>
        <w:t>Порядка</w:t>
      </w:r>
      <w:r>
        <w:rPr/>
        <w:t xml:space="preserve"> и предоставленной заявки требованиям пунктов 11,13 настоящего </w:t>
      </w:r>
      <w:r>
        <w:rPr>
          <w:color w:val="000000"/>
        </w:rPr>
        <w:t>Порядка</w:t>
      </w:r>
      <w:r>
        <w:rPr/>
        <w:t xml:space="preserve">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) При поступлении двух и более заявок отбор считается состоявшимся. При соответствии участников отбора требованиям пункта 10 настоящего Порядка и предоставленных заявок требованиям пунктов 11,13 настоящего Порядка по результатам заседания Комиссии, заявки считаются прошедшими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8.</w:t>
        <w:tab/>
        <w:t xml:space="preserve">Случаи отклонения поступивших заявок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) несоответствие участника отбора требованиям пункта 10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) несоответствие поданной заявки требованиям пунктов 11,13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) выявление недостоверных сведений в поданной зая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9.</w:t>
        <w:tab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0.</w:t>
        <w:tab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1.</w:t>
        <w:tab/>
        <w:t>Получателем субсидии признается участник отбора, прошедший процедуру отбора (далее – получатель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2.</w:t>
        <w:tab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/>
        <w:t>3.</w:t>
        <w:tab/>
        <w:t>Условия и порядок предоставления субсидий</w:t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3. Условия предоставления субсид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лучателем субсидии открыт расчетный или корреспондентский счета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дтверждение заявителем затрат, связанных с приобретением силовых агрегатов речных судов, холодильного оборудования, орудий лова (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ние безналичного способа расчетов с контрагентами при оплате затрат, связанных с приобретением силовых агрегатов речных судов, холодильного оборудования, орудий лова (материал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4.</w:t>
        <w:tab/>
        <w:t>Максимальный объем субсидии по одной заявке не может превышать 500 тысяч рублей. Число получателей субсидии определяется отношением общей суммы субсидии  к 500 тысячам рублей с округлением в большую сторону. Сумма субсидии распределяется между получателями субсидии пропорционально понесенным расход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5. 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№ 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6. 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27. Договор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</w:t>
      </w:r>
      <w:r>
        <w:rPr>
          <w:color w:val="000000"/>
        </w:rPr>
        <w:t xml:space="preserve"> Порядка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8. 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9. Субсидии предоставляются единовременно из расчёта 100% затрат (но не более максимального объема средств, выделяемого в форме субсидии одному получателю)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0. Администрация Парабельского района перечисляет субсидию не позднее десятого рабочего дня после принятия главным распорядителем как получателем бюджетных средств по результатам рассмотрения им документов в сроки, установленные настоящим документом, реш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1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/>
        <w:t xml:space="preserve">32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/>
        <w:t>33. В случае недостижения Получателем субсидии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4.</w:t>
        <w:tab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5. 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 </w:t>
        <w:tab/>
        <w:tab/>
        <w:t xml:space="preserve"> А.А. Костар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420" w:hanging="0"/>
        <w:jc w:val="both"/>
        <w:rPr/>
      </w:pPr>
      <w:r>
        <w:rPr/>
        <w:t>к Порядку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.И.О. руководителя участника  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адрес  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ктический адрес 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раткое описание деятельности участника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 (ИНН)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(ОГРНИП)  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роекта, претендующего на получение субсидии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ь проекта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: рабочий __________________ сотовый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3"/>
          <w:szCs w:val="23"/>
        </w:rPr>
        <w:t xml:space="preserve">Факс __________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Размер затрат заявителя, связанных с приобретением силовых агрегатов речных судов, холодильного оборудования, орудия лова (материалов) (нужное подчеркнуть) 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(_______________________________________________________)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Объем вылова водных биологических ресурсов на территории Парабельского района за пери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__________________________            __________________________ тонн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3. Гарантирую, что заявитель ___________________________________________________________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- субъекта малого и среднего предпринимательства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ет следующим требованиям: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вляется субъекто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86"/>
        <w:gridCol w:w="3821"/>
        <w:gridCol w:w="453"/>
        <w:gridCol w:w="294"/>
        <w:gridCol w:w="4605"/>
      </w:tblGrid>
      <w:tr>
        <w:trPr/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го предпринимательства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 предпринимательства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м лицом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м предпринимателем),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несенным в соответствии с услов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24 июля 2007 года N 209-ФЗ "О развитии малого и среднего предпринимательства в Российской Федерации", к малым предприятиям, в том числе микропредприятиям, и средним предприятия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Среднемесячная заработная плата, выплачиваемая в расчете на одного работника на дату подачи заявления, составляет ______________рублей.</w:t>
      </w:r>
    </w:p>
    <w:p>
      <w:pPr>
        <w:pStyle w:val="Normal"/>
        <w:jc w:val="both"/>
        <w:rPr/>
      </w:pPr>
      <w:r>
        <w:rPr/>
        <w:t>5. Задолженность по заработной пла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Количество созданных рабочих мест на дату подачи заявления _________ единиц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Среднесписочная численность работников, сформированная в отчетном периоде, предшествующем периоду подачи заявления, _______ челов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Объем выручки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составил за: </w:t>
      </w:r>
    </w:p>
    <w:p>
      <w:pPr>
        <w:pStyle w:val="Normal"/>
        <w:jc w:val="both"/>
        <w:rPr/>
      </w:pPr>
      <w:r>
        <w:rPr>
          <w:sz w:val="23"/>
          <w:szCs w:val="23"/>
        </w:rPr>
        <w:t>предшествующий календарный год: ______________________ (__________________________) рублей</w:t>
      </w:r>
    </w:p>
    <w:p>
      <w:pPr>
        <w:pStyle w:val="Normal"/>
        <w:jc w:val="both"/>
        <w:rPr/>
      </w:pPr>
      <w:r>
        <w:rPr>
          <w:sz w:val="23"/>
          <w:szCs w:val="23"/>
        </w:rPr>
        <w:t>текущий календарный год : ____________________________ (___________________________) рублей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еурегулированную просроченную задолженность по уплате налогов по состоянию на дату начала приема заявок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долженность по оплате уставного капитала по состоянию на дату начала приема заявок (для заявителей - юридических лиц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"/>
        <w:gridCol w:w="3820"/>
        <w:gridCol w:w="458"/>
        <w:gridCol w:w="292"/>
        <w:gridCol w:w="449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является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Аналогичную поддерж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луч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л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случае получения аналогичной поддержки указать когда, от какой организации такая поддержка была получена)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В течение трех последних лет нарушение порядка и условий оказания государственной поддержки субъектов малого и среднего предпринимательства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 числе нецелевое использование средств такой поддержк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нятия положительного реш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данного согласия. </w:t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/>
        <w:t>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3420" w:hanging="0"/>
        <w:jc w:val="both"/>
        <w:rPr/>
      </w:pPr>
      <w:r>
        <w:rPr/>
        <w:t>к Порядку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причитающейся субсид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– для юридического лица; фамилия, имя, отчество –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ГР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заявителя________________________________________________________________</w:t>
      </w:r>
    </w:p>
    <w:p>
      <w:pPr>
        <w:pStyle w:val="Normal"/>
        <w:jc w:val="both"/>
        <w:rPr/>
      </w:pPr>
      <w:r>
        <w:rPr/>
        <w:t>Адрес заявителя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544"/>
        <w:gridCol w:w="18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ённых расход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еквизиты  документов, подтверждающих приобретение технических средств, оборудования, дорогостоящих орудий л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 субсидии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__________________ _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 xml:space="preserve">     (подпись)</w:t>
        <w:tab/>
        <w:tab/>
        <w:t xml:space="preserve">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 xml:space="preserve">Приложение 3 </w:t>
      </w:r>
    </w:p>
    <w:p>
      <w:pPr>
        <w:pStyle w:val="Normal"/>
        <w:ind w:left="3402" w:hanging="0"/>
        <w:jc w:val="both"/>
        <w:rPr/>
      </w:pPr>
      <w:r>
        <w:rPr/>
        <w:t>к Порядку предоставления субсидии субъектам малого и среднего предпринимательства, на возмещение части затрат по приобретению силовых агрегатов речных судов, холодильного оборудования, орудий лова (материа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по приобретению силовых агрегатов речных судов, холодильного оборудования, орудий лова (материалов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добычи (вылова) водных биоресурсов на территории муниципального образования, получившего субсидию, к предшествующему году не менее 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left="3402" w:hanging="0"/>
        <w:jc w:val="both"/>
        <w:rPr/>
      </w:pPr>
      <w:r>
        <w:rPr/>
        <w:t>к Порядку предоставления субсидии субъектам малого и среднего предпринимательства, на возмещение части затрат по приобретению силовых агрегатов речных судов, холодильного оборудования, орудий лова (материалов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1)</w:t>
              <w:tab/>
              <w:t>действующие рабочи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  <w:tab/>
              <w:t>вновь созданные 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добычи (вылова) водных биоресурсов на территории муниципального образования, получившего субсидию, к предшествующему году не менее 5 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5825</wp:posOffset>
              </wp:positionH>
              <wp:positionV relativeFrom="paragraph">
                <wp:posOffset>292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3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Angaldt</dc:creator>
  <dc:description/>
  <cp:keywords/>
  <dc:language>en-US</dc:language>
  <cp:lastModifiedBy>А.В. Мозговой</cp:lastModifiedBy>
  <cp:lastPrinted>2015-12-10T10:39:00Z</cp:lastPrinted>
  <dcterms:modified xsi:type="dcterms:W3CDTF">2020-09-21T05:31:00Z</dcterms:modified>
  <cp:revision>5</cp:revision>
  <dc:subject/>
  <dc:title> </dc:title>
</cp:coreProperties>
</file>