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й Администрации Парабельского района от 18.02.2016 № 94а, 15.04.2016 № 218а, 27.12.2016 № 721а, 05.04.2018 № 182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 xml:space="preserve"> 07.12.2015</w:t>
        <w:tab/>
        <w:tab/>
        <w:t xml:space="preserve">                        № 927а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Об утверждении муниципальной программы «Развитие малых форм хозяйствования в Парабельском районе на 2016-2020 годы»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40" w:firstLine="567"/>
        <w:jc w:val="both"/>
        <w:rPr/>
      </w:pPr>
      <w:r>
        <w:rPr>
          <w:color w:val="000000"/>
        </w:rPr>
        <w:t>В соответствии с постановлением Администрации Парабельского района от 29.04.2015 N 341а "</w:t>
      </w:r>
      <w:r>
        <w:rPr/>
        <w:t>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</w:t>
      </w:r>
      <w:r>
        <w:rPr>
          <w:color w:val="000000"/>
        </w:rPr>
        <w:t>", в целях создания условий для поддержки и развития сельскохозяйственного производства в малых формах хозяйствования,</w:t>
      </w:r>
    </w:p>
    <w:p>
      <w:pPr>
        <w:pStyle w:val="Normal"/>
        <w:widowControl w:val="false"/>
        <w:autoSpaceDE w:val="false"/>
        <w:ind w:right="-4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ую муниципальную программу «Развитие малых форм хозяйствования в Парабельском районе на 2016-2020 годы»,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 Контроль за исполнением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.о. Главы района</w:t>
        <w:tab/>
        <w:tab/>
        <w:tab/>
        <w:tab/>
        <w:tab/>
        <w:tab/>
        <w:tab/>
        <w:t xml:space="preserve">            </w:t>
        <w:tab/>
        <w:t>Е.А. Рязанова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Парабельского района от  07.12.2015г. № 927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Развитие малых форм хозяйствования в Парабельском районе на 2016-2020 годы»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417"/>
        <w:gridCol w:w="910"/>
        <w:gridCol w:w="712"/>
        <w:gridCol w:w="788"/>
        <w:gridCol w:w="346"/>
        <w:gridCol w:w="505"/>
        <w:gridCol w:w="629"/>
        <w:gridCol w:w="221"/>
        <w:gridCol w:w="913"/>
        <w:gridCol w:w="79"/>
        <w:gridCol w:w="993"/>
        <w:gridCol w:w="62"/>
        <w:gridCol w:w="7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ая программа «Развитие малых форм хозяйствования в Парабельском районе на 2016-2020 годы»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МКУ Администрация Парабел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Парабельского района;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изводственного потенциала населения Парабельского района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лых форм хозяйствования в Парабельском районе</w:t>
            </w:r>
          </w:p>
        </w:tc>
      </w:tr>
      <w:tr>
        <w:trPr>
          <w:trHeight w:val="5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бъекты МФХ, ед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сельскохозяйственных животных, ед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</w:t>
            </w:r>
          </w:p>
        </w:tc>
      </w:tr>
      <w:tr>
        <w:trPr>
          <w:trHeight w:val="9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Создание благоприятных условий для устойчивого развития личных подсобных хозяйст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</w:p>
        </w:tc>
      </w:tr>
      <w:tr>
        <w:trPr>
          <w:trHeight w:val="6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 муниципальной программы и их значения (с  детализацией по года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казатели зада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Задача 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благоприятных условий для устойчивого развития личных подсобных хозяйст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оказатели задачи 1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телей субсидий, 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15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оздание мотивов организации своего дела у экономически активного населения, побуждение к инициативному использованию своего потенциал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казатели задачи 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ФХ, 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программ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Подпрограмма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благоприятных условий для устойчивого развития личных подсобных хозяй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Подпрограмма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, входящие в состав муниципальной  программы (далее – ВЦП)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г.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 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8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8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- ежегодно уточняются при принятии бюджета Парабельского района на очередной финансовый год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13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основание необходимости разработки Программы</w:t>
      </w:r>
    </w:p>
    <w:p>
      <w:pPr>
        <w:pStyle w:val="ConsPlusNormal"/>
        <w:widowControl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 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мым крупным производителем сельскохозяйственной продукции остаются личные подсобные хозяйства (далее – ЛПХ).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ПХ является формой непредпринимательской деятельности по производству и переработке сельскохозяйственной продукции. Хозяйство  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анализа содержания поголовья крупного рогатого скота в хозяйствах населения в районе (как и в целом по Томской области) существует тенденция снижения (график 1). За последние три года (2013-2015 гг.) поголовье крупного рогатого скота снизилось на  176 голов (или 86,6 % к уровню 2013 года), коров – на 61 голову (89% к уровню 2013 года), лошадей снизилось на 25 голов(или 90% к уровню 2013 года) и овец снизилось на 208 голов (или 78,8% к уровню 2013 года). Также наблюдается  снижение поголовья свиней на 79 голов (56,5 % к уровню 2013 года), птицы – на 76 голов (95,7 % к уровню 2013 года)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1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drawing>
          <wp:inline distT="0" distB="0" distL="0" distR="0">
            <wp:extent cx="5133975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рриториальном разрезе поголовье крупного рогатого скота распределилось следующим образом (таблица 1).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КРС по сельским поселениям, голов</w:t>
      </w:r>
    </w:p>
    <w:p>
      <w:pPr>
        <w:pStyle w:val="ConsPlusNormal"/>
        <w:widowControl/>
        <w:ind w:firstLine="540"/>
        <w:jc w:val="right"/>
        <w:rPr/>
      </w:pPr>
      <w:r>
        <w:rPr/>
        <w:t xml:space="preserve">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од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ельце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бе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ицинск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рно по трети находится в Нарымском (38,9%) и Парабельском (29,1%) поселениях, а оставшаяся треть распределилась между Заводским (10,7%), Новосельцевским (14,3%) и Старицинским (6,9%) поселениями.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алым формам хозяйствования помимо ЛПХ относятся индивидуальные предприниматели и  крестьянско-фермерские хозяйства (далее – КФХ). В Парабельском районе осуществляют деятельность одино КФХ-  Цитко С.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       </w:t>
      </w:r>
      <w:r>
        <w:rPr/>
        <w:t>Основными направлениями деятельности предпринимателей стало разведение крупного рогатого скота, свиней и птицы. Так поголовье КРС  у индивидуальных предпринимателей в 2009 году составило 8 голов, в т.ч.5 голов коров, свиней – 34 головы, овцы – 12 голов, птица – 665 го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аленность района от областного центра и отсутствие собственного зернового производства приводит к повышению стоимости кормов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вышеназванных проблемных вопросов ЛПХ разработана муниципальная программа «Развитие малых форм хозяйствования в Парабельском районе на 2016-2019 годы» (далее – Программа), при подготовке, которой учитывались следующие базовые полож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малых форм хозяйствования является основой формирования среднего класса - гаранта политической стабильности и социально ориентированной рыночной экономики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, разработанные данной Программой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Основные цели, задачи и прогнозируемые показател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целью Программы является сохранение и развитие малых форм хозяйствования в Парабельском район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решить главные задач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благоприятных условий для устойчивого развития личных подсобных хозяйств, крестьянско-фермерских хозяйств, индивидуальных предпринимателей, занятых в области сельского хозяйства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условий для создания, расширения и модернизации производственной базы начинающих фермерских хозяй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6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Ресурсное обеспечение программы</w:t>
      </w:r>
    </w:p>
    <w:p>
      <w:pPr>
        <w:pStyle w:val="ConsPlusNormal"/>
        <w:widowControl/>
        <w:ind w:firstLine="6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Финансирование программы предполагается осуществлять  из районного, областного бюджетов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00" w:leader="none"/>
        </w:tabs>
        <w:ind w:left="0" w:right="20" w:firstLine="567"/>
        <w:jc w:val="both"/>
        <w:rPr/>
      </w:pPr>
      <w:r>
        <w:rPr>
          <w:color w:val="000000"/>
        </w:rPr>
        <w:t>Общий объём финансирования Программы из районного бюджета в 2016-2020 годах – 607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00" w:leader="none"/>
        </w:tabs>
        <w:ind w:left="0" w:right="20" w:firstLine="567"/>
        <w:jc w:val="both"/>
        <w:rPr/>
      </w:pPr>
      <w:r>
        <w:rPr>
          <w:color w:val="000000"/>
        </w:rPr>
        <w:t>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540" w:leader="none"/>
        </w:tabs>
        <w:ind w:left="0" w:right="455" w:firstLine="567"/>
        <w:jc w:val="both"/>
        <w:rPr>
          <w:color w:val="000000"/>
        </w:rPr>
      </w:pPr>
      <w:r>
        <w:rPr>
          <w:color w:val="000000"/>
        </w:rPr>
        <w:t>Размер расходуемых средств может изменяться исходя из возможностей бюджетов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Управление и контроль за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Контроль за реализацией программы осуществляет Администрация Парабельского района в следующем порядке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420"/>
        <w:gridCol w:w="264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онтро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редоставление информ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 информац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ы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число первого месяца квартала, следующего за отчетны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ономический отдел администраци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отдел</w:t>
            </w:r>
          </w:p>
        </w:tc>
      </w:tr>
      <w:tr>
        <w:trPr>
          <w:trHeight w:val="69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ово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число первого месяца года, следующего за отчетным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номический отдел администрации Парабельского райо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района, экономический отдел</w:t>
            </w:r>
          </w:p>
        </w:tc>
      </w:tr>
      <w:tr>
        <w:trPr>
          <w:trHeight w:val="69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пол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число первого месяца полугодия, следующего за отчетны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номический отдел администрации Парабельского райо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района, экономический отде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качеством реализуемых программных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Парабель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района, экономический отдел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я, направляемая в экономический отдел, Первому заместителю Главы района, предоставляется в письменном виде.    </w:t>
      </w:r>
    </w:p>
    <w:p>
      <w:pPr>
        <w:pStyle w:val="Normal"/>
        <w:ind w:firstLine="567"/>
        <w:jc w:val="both"/>
        <w:rPr/>
      </w:pPr>
      <w:r>
        <w:rPr/>
        <w:t>Оценка рисков реализации программы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рисков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возможного влияния рисков на реализацию программ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гативные изменения в экономике Российской Федер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зывает отрицательное изменение показателей развития экономики Томской области и негативно сказывается на финансировании отрасл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я удаленность от областного центра, отсутствие транспортного сообщения с частью поселений в период межсезонь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областных мероприятий, в которых возможно участие и участвующих в них. Снижение количества участников районных мероприяти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меститель Главы района-</w:t>
        <w:tab/>
        <w:t xml:space="preserve">                    А.А. Кост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/>
        <w:t xml:space="preserve">Управляющий Делами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/>
      </w:pPr>
      <w:r>
        <w:rPr>
          <w:bCs/>
        </w:rPr>
        <w:tab/>
      </w:r>
      <w:r>
        <w:rPr>
          <w:sz w:val="20"/>
          <w:szCs w:val="20"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малых форм хозяйств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jc w:val="right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>в Парабельском районе на 2016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  <w:r>
        <w:rPr>
          <w:bCs/>
          <w:i/>
        </w:rPr>
        <w:t xml:space="preserve"> </w:t>
      </w:r>
    </w:p>
    <w:p>
      <w:pPr>
        <w:pStyle w:val="Normal"/>
        <w:rPr>
          <w:bCs/>
          <w:i/>
          <w:i/>
          <w:sz w:val="22"/>
          <w:szCs w:val="22"/>
          <w:highlight w:val="yellow"/>
        </w:rPr>
      </w:pPr>
      <w:r>
        <w:rPr>
          <w:bCs/>
          <w:i/>
          <w:sz w:val="22"/>
          <w:szCs w:val="22"/>
          <w:highlight w:val="yellow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160"/>
        <w:gridCol w:w="540"/>
        <w:gridCol w:w="1260"/>
        <w:gridCol w:w="900"/>
        <w:gridCol w:w="1080"/>
        <w:gridCol w:w="1080"/>
        <w:gridCol w:w="720"/>
        <w:gridCol w:w="1440"/>
        <w:gridCol w:w="9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80" w:right="-25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Федерального плана статистических работ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hyperlink w:anchor="Par97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ые характеристики показателя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формирования (формула) расчета показателя </w:t>
            </w:r>
            <w:hyperlink w:anchor="Par978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сбора информации </w:t>
            </w:r>
            <w:hyperlink w:anchor="Par979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сбор данных по показателю </w:t>
            </w:r>
            <w:hyperlink w:anchor="Par982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0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казатели цели муниципальной программы </w:t>
            </w:r>
            <w:r>
              <w:rPr>
                <w:sz w:val="20"/>
                <w:szCs w:val="20"/>
              </w:rPr>
              <w:t>«Развитие малых форм хозяйствования в Парабельском районе на 2016-2020 годы»</w:t>
            </w:r>
          </w:p>
        </w:tc>
      </w:tr>
      <w:tr>
        <w:trPr>
          <w:trHeight w:val="1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МФ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очередного года</w:t>
            </w:r>
          </w:p>
        </w:tc>
      </w:tr>
      <w:tr>
        <w:trPr>
          <w:trHeight w:val="1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сельскохозяйственных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очередного года</w:t>
            </w:r>
          </w:p>
        </w:tc>
      </w:tr>
      <w:tr>
        <w:trPr>
          <w:trHeight w:val="248" w:hRule="atLeast"/>
        </w:trPr>
        <w:tc>
          <w:tcPr>
            <w:tcW w:w="10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задачи 1 муниципальной программы </w:t>
            </w:r>
            <w:r>
              <w:rPr>
                <w:sz w:val="20"/>
                <w:szCs w:val="20"/>
              </w:rPr>
              <w:t>«Развитие малых форм хозяйствования в Парабельском районе на 2016-2020 годы»</w:t>
            </w:r>
          </w:p>
        </w:tc>
      </w:tr>
      <w:tr>
        <w:trPr>
          <w:trHeight w:val="1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телей субсид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очередного года</w:t>
            </w:r>
          </w:p>
        </w:tc>
      </w:tr>
      <w:tr>
        <w:trPr>
          <w:trHeight w:val="136" w:hRule="atLeast"/>
        </w:trPr>
        <w:tc>
          <w:tcPr>
            <w:tcW w:w="10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задачи 2 муниципальной программы </w:t>
            </w:r>
            <w:r>
              <w:rPr>
                <w:sz w:val="20"/>
                <w:szCs w:val="20"/>
              </w:rPr>
              <w:t>«Развитие малых форм хозяйствования в Парабельском районе на 2016-2020 годы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Ф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очередного год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/>
      </w:pPr>
      <w:r>
        <w:rPr/>
        <w:t>Заместитель Главы района-</w:t>
      </w:r>
    </w:p>
    <w:p>
      <w:pPr>
        <w:pStyle w:val="Normal"/>
        <w:ind w:firstLine="540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center"/>
        <w:outlineLvl w:val="2"/>
        <w:rPr>
          <w:sz w:val="20"/>
          <w:szCs w:val="20"/>
        </w:rPr>
      </w:pPr>
      <w:r>
        <w:rPr/>
        <w:t>Ресурсное обеспечение Программы</w:t>
      </w:r>
    </w:p>
    <w:p>
      <w:pPr>
        <w:pStyle w:val="Normal"/>
        <w:ind w:left="778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802"/>
        <w:gridCol w:w="1917"/>
        <w:gridCol w:w="63"/>
        <w:gridCol w:w="1190"/>
        <w:gridCol w:w="1570"/>
        <w:gridCol w:w="1440"/>
        <w:gridCol w:w="1121"/>
        <w:gridCol w:w="1425"/>
        <w:gridCol w:w="197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величение личных подсобных хозяйств</w:t>
            </w:r>
          </w:p>
        </w:tc>
      </w:tr>
      <w:tr>
        <w:trPr>
          <w:trHeight w:val="3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17,2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17,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</w:tr>
      <w:tr>
        <w:trPr>
          <w:trHeight w:val="3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Создание благоприятных условий для устойчивого развития личных подсобных хозяйст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,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,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94,4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ентрализованного завоза кормов (отруби, комбикорм, кормосмесь) путем  субсидирования транспортных расходов по их доставке по ценам производ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грубыми кормами (сеном) ЛПХ района путем компенсаций части затрат владельцев личных подсобных хозяйств на вывозку с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расходов по воде, используемой ЛПХ для поения ск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5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3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затрат на доставку сена из-за пределов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802"/>
        <w:gridCol w:w="1980"/>
        <w:gridCol w:w="1190"/>
        <w:gridCol w:w="1570"/>
        <w:gridCol w:w="1440"/>
        <w:gridCol w:w="1121"/>
        <w:gridCol w:w="1425"/>
        <w:gridCol w:w="1977"/>
      </w:tblGrid>
      <w:tr>
        <w:trPr>
          <w:trHeight w:val="1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и увеличение крестьянско-фермерских хозяйств, индивидуальных предпринимателей, занятых в области сельского хозяйства </w:t>
            </w:r>
          </w:p>
        </w:tc>
      </w:tr>
      <w:tr>
        <w:trPr>
          <w:trHeight w:val="32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Подпрограмма 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годного конкурса и премирование лучших сельскохозяйственных товаропроизводителей МФХ по итогам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льскохозяйственной сезонной яр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затрат крестьянских (фермерских) хозяй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4,6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04,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2,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2,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87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8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Заместитель Главы района –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«Развитие малых форм хозяйствования </w:t>
      </w:r>
    </w:p>
    <w:p>
      <w:pPr>
        <w:pStyle w:val="Normal"/>
        <w:widowControl w:val="false"/>
        <w:autoSpaceDE w:val="false"/>
        <w:jc w:val="right"/>
        <w:rPr>
          <w:color w:val="008000"/>
        </w:rPr>
      </w:pPr>
      <w:r>
        <w:rPr>
          <w:sz w:val="20"/>
          <w:szCs w:val="20"/>
        </w:rPr>
        <w:t>в Парабельском районе на 2016-2020 годы»</w:t>
      </w:r>
    </w:p>
    <w:p>
      <w:pPr>
        <w:pStyle w:val="Normal"/>
        <w:widowControl w:val="false"/>
        <w:autoSpaceDE w:val="false"/>
        <w:jc w:val="center"/>
        <w:rPr>
          <w:color w:val="008000"/>
        </w:rPr>
      </w:pPr>
      <w:r>
        <w:rPr>
          <w:color w:val="008000"/>
        </w:rPr>
      </w:r>
      <w:bookmarkStart w:id="0" w:name="Par535"/>
      <w:bookmarkStart w:id="1" w:name="Par535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 Парабельского района за счет средств районного бюджета по главным распорядителям средств районного бюджет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0" w:type="dxa"/>
        <w:jc w:val="left"/>
        <w:tblInd w:w="-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3669"/>
        <w:gridCol w:w="1620"/>
        <w:gridCol w:w="1440"/>
        <w:gridCol w:w="1440"/>
        <w:gridCol w:w="1440"/>
      </w:tblGrid>
      <w:tr>
        <w:trPr>
          <w:trHeight w:val="10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мероприятия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абе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Создание благоприятных условий для устойчивого развития личных подсобных хозяйств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917,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719,228</w:t>
            </w:r>
          </w:p>
        </w:tc>
      </w:tr>
      <w:tr>
        <w:trPr>
          <w:trHeight w:val="3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ентрализованного завоза кормов (отруби, комбикорм, кормосмесь) путем  субсидирования транспортных расходов по их доставке по ценам произ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0</w:t>
            </w:r>
          </w:p>
        </w:tc>
      </w:tr>
      <w:tr>
        <w:trPr>
          <w:trHeight w:val="14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5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грубыми кормами (сеном) ЛПХ района путем компенсаций части затр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ев личных подсобных хозяйств на вывозку с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572,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572,0275</w:t>
            </w:r>
          </w:p>
        </w:tc>
      </w:tr>
      <w:tr>
        <w:trPr>
          <w:trHeight w:val="27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92</w:t>
            </w:r>
          </w:p>
        </w:tc>
      </w:tr>
      <w:tr>
        <w:trPr>
          <w:trHeight w:val="11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005</w:t>
            </w:r>
          </w:p>
        </w:tc>
      </w:tr>
      <w:tr>
        <w:trPr>
          <w:trHeight w:val="1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35</w:t>
            </w:r>
          </w:p>
        </w:tc>
      </w:tr>
      <w:tr>
        <w:trPr>
          <w:trHeight w:val="1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6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расходов по воде, используемой ЛПХ для поения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7,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7,2008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35</w:t>
            </w:r>
          </w:p>
        </w:tc>
      </w:tr>
      <w:tr>
        <w:trPr>
          <w:trHeight w:val="28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65</w:t>
            </w:r>
          </w:p>
        </w:tc>
      </w:tr>
      <w:tr>
        <w:trPr>
          <w:trHeight w:val="2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затрат на доставку сена из-за предел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3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7,47</w:t>
            </w:r>
          </w:p>
        </w:tc>
      </w:tr>
      <w:tr>
        <w:trPr>
          <w:trHeight w:val="4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годного конкурса и премирование лучших сельскохозяйственных товаропроизводителей МФХ по итогам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7,47</w:t>
            </w:r>
          </w:p>
        </w:tc>
      </w:tr>
      <w:tr>
        <w:trPr>
          <w:trHeight w:val="27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7</w:t>
            </w:r>
          </w:p>
        </w:tc>
      </w:tr>
      <w:tr>
        <w:trPr>
          <w:trHeight w:val="13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сельскохозяйственной сезонной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затрат крестьянских (фермерских)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504,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016,698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12,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</w:tr>
      <w:tr>
        <w:trPr>
          <w:trHeight w:val="10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1,8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1,8705</w:t>
            </w:r>
          </w:p>
        </w:tc>
      </w:tr>
      <w:tr>
        <w:trPr>
          <w:trHeight w:val="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</w:tr>
      <w:tr>
        <w:trPr>
          <w:trHeight w:val="21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50</w:t>
            </w:r>
          </w:p>
        </w:tc>
      </w:tr>
      <w:tr>
        <w:trPr>
          <w:trHeight w:val="25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Заместитель Главы района –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/>
      </w:pPr>
      <w:r>
        <w:rPr>
          <w:sz w:val="20"/>
          <w:szCs w:val="20"/>
        </w:rPr>
        <w:t xml:space="preserve">Приложение 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«Развитие малых форм хозяйствования </w:t>
      </w:r>
    </w:p>
    <w:p>
      <w:pPr>
        <w:pStyle w:val="Normal"/>
        <w:widowControl w:val="false"/>
        <w:autoSpaceDE w:val="false"/>
        <w:jc w:val="right"/>
        <w:rPr>
          <w:color w:val="008000"/>
        </w:rPr>
      </w:pPr>
      <w:r>
        <w:rPr>
          <w:sz w:val="20"/>
          <w:szCs w:val="20"/>
        </w:rPr>
        <w:t>в Парабельском районе на 2016-2020 годы»</w:t>
      </w:r>
    </w:p>
    <w:p>
      <w:pPr>
        <w:pStyle w:val="Normal"/>
        <w:widowControl w:val="false"/>
        <w:autoSpaceDE w:val="false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аспорт подпрограммы «Создание благоприятных условий для устойчивого развития личных подсобных хозяйств» </w:t>
      </w:r>
    </w:p>
    <w:tbl>
      <w:tblPr>
        <w:tblW w:w="1018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1701"/>
        <w:gridCol w:w="709"/>
        <w:gridCol w:w="13"/>
        <w:gridCol w:w="142"/>
        <w:gridCol w:w="554"/>
        <w:gridCol w:w="13"/>
        <w:gridCol w:w="283"/>
        <w:gridCol w:w="512"/>
        <w:gridCol w:w="42"/>
        <w:gridCol w:w="439"/>
        <w:gridCol w:w="425"/>
        <w:gridCol w:w="21"/>
        <w:gridCol w:w="404"/>
        <w:gridCol w:w="567"/>
        <w:gridCol w:w="64"/>
        <w:gridCol w:w="78"/>
        <w:gridCol w:w="975"/>
        <w:gridCol w:w="17"/>
      </w:tblGrid>
      <w:tr>
        <w:trPr>
          <w:trHeight w:val="39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здание благоприятных условий для устойчивого развития личных подсобных хозяйств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 муниципальной программы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МКУ Администрация Парабел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Парабельского района; </w:t>
            </w:r>
          </w:p>
        </w:tc>
      </w:tr>
      <w:tr>
        <w:trPr>
          <w:trHeight w:val="34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муниципальной программы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алых форм хозяйствования</w:t>
            </w:r>
          </w:p>
        </w:tc>
      </w:tr>
      <w:tr>
        <w:trPr>
          <w:trHeight w:val="401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8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ЛПХ,ед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</w:t>
            </w:r>
          </w:p>
        </w:tc>
      </w:tr>
      <w:tr>
        <w:trPr>
          <w:trHeight w:val="45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 муниципальной программы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1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увеличение личных подсобных хозяйств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 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0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исло ЛПХ, которым оказана услуга по компенсации затрат по вывозке сен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</w:tr>
      <w:tr>
        <w:trPr>
          <w:trHeight w:val="108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еспеченность кормами по оптовым ценам производителей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959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искусственно осемененных голов коров от общего числа коров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6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Обеспеченность затрат ЛПХ на поение скот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, входящие в состав подпрограммы (далее – ВЦП)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оки реализации подпрограммы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гг.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40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70</w:t>
            </w:r>
          </w:p>
        </w:tc>
      </w:tr>
      <w:tr>
        <w:trPr>
          <w:trHeight w:val="169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40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70</w:t>
            </w:r>
          </w:p>
        </w:tc>
      </w:tr>
      <w:tr>
        <w:trPr>
          <w:trHeight w:val="35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- ежегодно уточняются при принятии бюджета Парабельского района на очередной финансовый год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/>
      </w:pPr>
      <w:r>
        <w:rPr>
          <w:sz w:val="20"/>
          <w:szCs w:val="20"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подпрограмме «</w:t>
      </w:r>
      <w:r>
        <w:rPr>
          <w:sz w:val="18"/>
          <w:szCs w:val="18"/>
        </w:rPr>
        <w:t>Создание благоприятных условий для устойчивого развития личных подсобных хозяйств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еречень показателей цели и задач подпрограммы </w:t>
      </w:r>
      <w:r>
        <w:rPr/>
        <w:t xml:space="preserve">«Создание благоприятных условий для устойчивого развития личных подсобных хозяйств» </w:t>
      </w:r>
      <w:r>
        <w:rPr>
          <w:bCs/>
        </w:rPr>
        <w:t>и сведения о порядке сбора информации по показателям и методике их расч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709"/>
        <w:gridCol w:w="992"/>
        <w:gridCol w:w="992"/>
        <w:gridCol w:w="1134"/>
        <w:gridCol w:w="1276"/>
        <w:gridCol w:w="850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Федерального плана статистических работ </w:t>
            </w:r>
            <w:hyperlink w:anchor="Par97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hyperlink w:anchor="Par977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характеристики показателя </w:t>
            </w:r>
            <w:hyperlink w:anchor="Par97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расчета показателя </w:t>
            </w:r>
            <w:hyperlink w:anchor="Par978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  <w:hyperlink w:anchor="Par979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сбор данных по показателю </w:t>
            </w:r>
            <w:hyperlink w:anchor="Par982">
              <w:r>
                <w:rPr>
                  <w:rStyle w:val="InternetLink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муниципальной программы  «</w:t>
            </w:r>
            <w:r>
              <w:rPr>
                <w:sz w:val="18"/>
                <w:szCs w:val="18"/>
              </w:rPr>
              <w:t>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квартал очередного года</w:t>
            </w:r>
          </w:p>
        </w:tc>
      </w:tr>
      <w:tr>
        <w:trPr>
          <w:trHeight w:val="24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и подпрограммы 1 муниципальной программы «</w:t>
            </w:r>
            <w:r>
              <w:rPr>
                <w:sz w:val="18"/>
                <w:szCs w:val="18"/>
              </w:rPr>
              <w:t>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исло ЛПХ, которым оказана услуга по компенсации затрат по вывозке сен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квартал очередного года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ность кормами по оптовым ценам произ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квартал очеред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искусственно осемененных голов коров от общего числа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квартал очеред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Обеспеченность затрат ЛПХ на поение скот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квартал очередного год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rPr/>
      </w:pPr>
      <w:r>
        <w:rPr/>
        <w:t>Заместитель Главы района-</w:t>
      </w:r>
    </w:p>
    <w:p>
      <w:pPr>
        <w:pStyle w:val="Normal"/>
        <w:ind w:firstLine="540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/>
      </w:pPr>
      <w:r>
        <w:rPr>
          <w:sz w:val="20"/>
          <w:szCs w:val="20"/>
        </w:rPr>
        <w:t xml:space="preserve">Приложение 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«Развитие малых форм хозяйствования </w:t>
      </w:r>
    </w:p>
    <w:p>
      <w:pPr>
        <w:pStyle w:val="Normal"/>
        <w:widowControl w:val="false"/>
        <w:autoSpaceDE w:val="false"/>
        <w:jc w:val="right"/>
        <w:rPr>
          <w:color w:val="008000"/>
        </w:rPr>
      </w:pPr>
      <w:r>
        <w:rPr>
          <w:sz w:val="20"/>
          <w:szCs w:val="20"/>
        </w:rPr>
        <w:t>в Парабельском районе на 2016-2020 годы»</w:t>
      </w:r>
    </w:p>
    <w:p>
      <w:pPr>
        <w:pStyle w:val="Normal"/>
        <w:widowControl w:val="false"/>
        <w:autoSpaceDE w:val="false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аспорт подпрограммы «Создание мотивов организации своего дела у экономически активного населения, побуждение к инициативному использованию своего потенциала» </w:t>
      </w:r>
    </w:p>
    <w:tbl>
      <w:tblPr>
        <w:tblW w:w="1018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1998"/>
        <w:gridCol w:w="540"/>
        <w:gridCol w:w="180"/>
        <w:gridCol w:w="697"/>
        <w:gridCol w:w="23"/>
        <w:gridCol w:w="970"/>
        <w:gridCol w:w="110"/>
        <w:gridCol w:w="720"/>
        <w:gridCol w:w="20"/>
        <w:gridCol w:w="631"/>
        <w:gridCol w:w="69"/>
        <w:gridCol w:w="9"/>
        <w:gridCol w:w="975"/>
        <w:gridCol w:w="17"/>
      </w:tblGrid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 муниципальной программы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МКУ Администрация Парабел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Парабельского района; </w:t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муниципальной программы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увеличение крестьянско-фермерских хозяйств, индивидуальных предпринимателей, занятых в области сельского хозяйства</w:t>
            </w:r>
          </w:p>
        </w:tc>
      </w:tr>
      <w:tr>
        <w:trPr>
          <w:trHeight w:val="48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8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Количество КФХ, ИП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 муниципальной программы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организационных, информационных,  мероприятий</w:t>
            </w:r>
          </w:p>
        </w:tc>
      </w:tr>
      <w:tr>
        <w:trPr>
          <w:trHeight w:val="36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 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0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рганизация ежегодного конкурса и премирование лучших сельскохозяйственных товаропроизводителей МФХ по итогам год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ельскохозяйственной сезонной ярмарки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тьянских (фермерских) хозяйств и индивидуальных  предпринимателе) получивших государственну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у, е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, входящие в состав подпрограммы (далее – ВЦП)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оки реализации подпрограммы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гг.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 подпрограммы муниципальной ой программы (с детализацией по годам реализации, тыс. рубле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- ежегодно уточняются при принятии бюджета Парабельского района на очередной финансовый год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/>
      </w:pPr>
      <w:r>
        <w:rPr>
          <w:sz w:val="20"/>
          <w:szCs w:val="20"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подпрограмме «</w:t>
      </w:r>
      <w:r>
        <w:rPr>
          <w:sz w:val="18"/>
          <w:szCs w:val="18"/>
        </w:rPr>
        <w:t>Создание мотивов организации своего дела у экономически активного населения, побуждение к инициативному использованию своего потенциа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еречень показателей цели и задач подпрограммы </w:t>
      </w:r>
      <w:r>
        <w:rPr/>
        <w:t xml:space="preserve">«Создание мотивов организации своего дела у экономически активного населения, побуждение к инициативному использованию своего потенциала» </w:t>
      </w:r>
      <w:r>
        <w:rPr>
          <w:bCs/>
        </w:rPr>
        <w:t>и сведения о порядке сбора информации по показателям и методике их расч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709"/>
        <w:gridCol w:w="992"/>
        <w:gridCol w:w="992"/>
        <w:gridCol w:w="1134"/>
        <w:gridCol w:w="1276"/>
        <w:gridCol w:w="850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Федерального плана статистических работ </w:t>
            </w:r>
            <w:hyperlink w:anchor="Par97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hyperlink w:anchor="Par977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характеристики показателя </w:t>
            </w:r>
            <w:hyperlink w:anchor="Par97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расчета показателя </w:t>
            </w:r>
            <w:hyperlink w:anchor="Par978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  <w:hyperlink w:anchor="Par979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сбор данных по показателю </w:t>
            </w:r>
            <w:hyperlink w:anchor="Par982">
              <w:r>
                <w:rPr>
                  <w:rStyle w:val="InternetLink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муниципальной программы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ФХ, 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очередного года</w:t>
            </w:r>
          </w:p>
        </w:tc>
      </w:tr>
      <w:tr>
        <w:trPr>
          <w:trHeight w:val="24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и подпрограммы 1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годного конкурса и премирование лучших сельскохозяйственных товаропроизводителей МФХ по итогам год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очередного года</w:t>
            </w:r>
          </w:p>
        </w:tc>
      </w:tr>
      <w:tr>
        <w:trPr>
          <w:trHeight w:val="1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льскохозяйственной сезонной ярмар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очеред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 и индивидуальных  предпринимателе) получивших государственн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очеред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Заместитель Главы района-</w:t>
      </w:r>
    </w:p>
    <w:p>
      <w:pPr>
        <w:pStyle w:val="Normal"/>
        <w:ind w:firstLine="540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«Развитие малых форм хозяйствования </w:t>
      </w:r>
    </w:p>
    <w:p>
      <w:pPr>
        <w:pStyle w:val="Normal"/>
        <w:widowControl w:val="false"/>
        <w:autoSpaceDE w:val="false"/>
        <w:jc w:val="right"/>
        <w:rPr>
          <w:color w:val="008000"/>
        </w:rPr>
      </w:pPr>
      <w:r>
        <w:rPr>
          <w:sz w:val="20"/>
          <w:szCs w:val="20"/>
        </w:rPr>
        <w:t>в Парабельском районе на 2016-2020 годы»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Таблица 1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чет по исполнению муниципальной программы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"Развитие малых форм хозяйствования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Парабельском районе на 2016-2020 годы"</w:t>
      </w:r>
    </w:p>
    <w:p>
      <w:pPr>
        <w:pStyle w:val="Normal"/>
        <w:jc w:val="center"/>
        <w:rPr/>
      </w:pPr>
      <w:r>
        <w:rPr/>
        <w:t>за ________________</w:t>
      </w:r>
    </w:p>
    <w:p>
      <w:pPr>
        <w:pStyle w:val="Normal"/>
        <w:jc w:val="center"/>
        <w:rPr/>
      </w:pPr>
      <w:r>
        <w:rPr/>
        <w:t>(период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5"/>
        <w:gridCol w:w="2045"/>
        <w:gridCol w:w="1817"/>
        <w:gridCol w:w="1922"/>
        <w:gridCol w:w="154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  по    программ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бюджетом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лан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экономического отдела _______________   </w:t>
      </w:r>
    </w:p>
    <w:p>
      <w:pPr>
        <w:pStyle w:val="ConsPlusNonformat"/>
        <w:widowControl/>
        <w:ind w:left="3540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                Ф.И.О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>Исполнитель</w:t>
        <w:tab/>
        <w:tab/>
        <w:tab/>
        <w:tab/>
        <w:t xml:space="preserve">     _______________                   </w:t>
      </w:r>
    </w:p>
    <w:p>
      <w:pPr>
        <w:pStyle w:val="ConsPlusNonformat"/>
        <w:widowControl/>
        <w:ind w:left="3540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                Ф.И.О.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Normal"/>
        <w:rPr/>
      </w:pPr>
      <w:r>
        <w:rPr/>
        <w:t>Руководитель ОУФ – финансового отдела</w:t>
      </w:r>
    </w:p>
    <w:p>
      <w:pPr>
        <w:pStyle w:val="Normal"/>
        <w:rPr/>
      </w:pPr>
      <w:r>
        <w:rPr/>
        <w:t>Администрации Парабельского район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widowControl/>
        <w:rPr/>
      </w:pPr>
      <w:r>
        <w:rPr>
          <w:sz w:val="24"/>
          <w:szCs w:val="24"/>
        </w:rPr>
        <w:t>«___» 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    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6:00Z</dcterms:created>
  <dc:creator>Angaldt</dc:creator>
  <dc:description/>
  <cp:keywords/>
  <dc:language>en-US</dc:language>
  <cp:lastModifiedBy>Novomlinskaya</cp:lastModifiedBy>
  <cp:lastPrinted>2015-12-07T17:44:00Z</cp:lastPrinted>
  <dcterms:modified xsi:type="dcterms:W3CDTF">2018-05-04T09:13:00Z</dcterms:modified>
  <cp:revision>55</cp:revision>
  <dc:subject/>
  <dc:title> </dc:title>
</cp:coreProperties>
</file>