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(в редакции постановления администрации Парабельского района от 25.03.2016 № 153а, 17.05.2016 № 262а, 31.05.2016 № 307а, 04.08.2016 № 460а, 23.03.2017 № 182а, 06.06.2017 № 395а, 14.03.2018 № 131а, 06.11.2018 № 625а, 03.12.2018 № 694а, 04.12.2018 № 718а, 05.03.2019 № 112а, 29.03.2019 № 159а, 08.10.2019 № 541а, 20.03.2020 № 134а, 22.03.2021 № 129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0.11.2015</w:t>
        <w:tab/>
        <w:tab/>
        <w:tab/>
        <w:tab/>
        <w:tab/>
        <w:tab/>
        <w:tab/>
        <w:tab/>
        <w:t xml:space="preserve">                                           № 908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Об утверждении муниципальной программы «Реализация молодежной политики в Парабельском районе»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firstLine="567"/>
        <w:jc w:val="both"/>
        <w:rPr/>
      </w:pPr>
      <w:r>
        <w:rPr/>
        <w:t>В целях изменения социальных условий и образа жизни в области молодежной политики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твердить муниципальную программу «Реализация молодежной политики в Парабельском районе»,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астоящее постановление вступает в силу с 01.01.2016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Контроль за исполнением  возложить на заместителя Главы района по социальным вопросам Д.Г. Бондаренк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района            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30.11.2015 № 908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lang w:eastAsia="ar-SA"/>
        </w:rPr>
      </w:pPr>
      <w:bookmarkStart w:id="0" w:name="Par476"/>
      <w:bookmarkEnd w:id="0"/>
      <w:r>
        <w:rPr>
          <w:b/>
          <w:lang w:eastAsia="ar-SA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bCs/>
          <w:color w:val="000000"/>
          <w:lang w:eastAsia="ar-SA"/>
        </w:rPr>
        <w:t>«Реализация молодёжной политики в Парабельском районе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Паспорт программы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681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9"/>
        <w:gridCol w:w="3649"/>
        <w:gridCol w:w="721"/>
        <w:gridCol w:w="18"/>
        <w:gridCol w:w="699"/>
        <w:gridCol w:w="15"/>
        <w:gridCol w:w="703"/>
        <w:gridCol w:w="20"/>
        <w:gridCol w:w="690"/>
        <w:gridCol w:w="23"/>
        <w:gridCol w:w="686"/>
        <w:gridCol w:w="28"/>
        <w:gridCol w:w="11"/>
        <w:gridCol w:w="719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муниципальной программы</w:t>
            </w:r>
          </w:p>
        </w:tc>
        <w:tc>
          <w:tcPr>
            <w:tcW w:w="7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«Реализация молодёжной политики в Парабельском районе»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7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КУ Администрация Парабельского района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исполнители муниципальной программы</w:t>
            </w:r>
          </w:p>
        </w:tc>
        <w:tc>
          <w:tcPr>
            <w:tcW w:w="7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5" w:hanging="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КУ Отдел культуры Администрации Парабельского района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ники муниципальной программы</w:t>
            </w:r>
          </w:p>
        </w:tc>
        <w:tc>
          <w:tcPr>
            <w:tcW w:w="7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6" w:leader="none"/>
              </w:tabs>
              <w:suppressAutoHyphens w:val="true"/>
              <w:ind w:right="455" w:hanging="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лодежь Парабельского района</w:t>
            </w:r>
          </w:p>
        </w:tc>
      </w:tr>
      <w:tr>
        <w:trPr>
          <w:trHeight w:val="4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несрочная цель социально-экономического развития Парабельского района, на реализацию которой направлена муниципальная программа</w:t>
            </w:r>
          </w:p>
        </w:tc>
        <w:tc>
          <w:tcPr>
            <w:tcW w:w="7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ышение уровня и качества жизни населения, накопление человеческого капитала</w:t>
            </w:r>
          </w:p>
        </w:tc>
      </w:tr>
      <w:tr>
        <w:trPr>
          <w:trHeight w:val="4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ь муниципальной программы</w:t>
            </w:r>
          </w:p>
        </w:tc>
        <w:tc>
          <w:tcPr>
            <w:tcW w:w="7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роведение эффективной молодежной политики </w:t>
            </w:r>
          </w:p>
        </w:tc>
      </w:tr>
      <w:tr>
        <w:trPr>
          <w:trHeight w:val="60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 муниципальной программы и их значения (с детализацией по годам реализации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7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. Удельный вес молодежи – участников молодежных социальных проектов и мероприятий, %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Количество молодых семей, улучшивших жилищные условия, 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и муниципальной программы</w:t>
            </w:r>
          </w:p>
        </w:tc>
        <w:tc>
          <w:tcPr>
            <w:tcW w:w="7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дача 1 «Успешное развитие потенциала молодеж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дача  2 «Улучшение жилищных условий молодых семей»</w:t>
            </w:r>
          </w:p>
        </w:tc>
      </w:tr>
      <w:tr>
        <w:trPr>
          <w:trHeight w:val="41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  муниципальной программы и их значения (с детализацией по годам реализации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0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ча 1 </w:t>
            </w:r>
            <w:r>
              <w:rPr>
                <w:color w:val="000000"/>
                <w:sz w:val="20"/>
                <w:szCs w:val="20"/>
                <w:lang w:eastAsia="ar-SA"/>
              </w:rPr>
              <w:t>«Успешное развитие потенциала молодежи»</w:t>
            </w:r>
          </w:p>
        </w:tc>
      </w:tr>
      <w:tr>
        <w:trPr>
          <w:trHeight w:val="178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Количество мероприятий, направленных на развитие потенциала  молодежи, 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ча 2 </w:t>
            </w:r>
            <w:r>
              <w:rPr>
                <w:color w:val="000000"/>
                <w:sz w:val="20"/>
                <w:szCs w:val="20"/>
                <w:lang w:eastAsia="ar-SA"/>
              </w:rPr>
              <w:t>«Улучшение жилищных условий молодых семей»</w:t>
            </w:r>
          </w:p>
        </w:tc>
      </w:tr>
      <w:tr>
        <w:trPr>
          <w:trHeight w:val="186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Доля молодых семей, улучшивших жилищные условия, от общего количества молодых семей в сводном списке участников подпрограммы, 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ы программы</w:t>
            </w:r>
          </w:p>
        </w:tc>
        <w:tc>
          <w:tcPr>
            <w:tcW w:w="7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1 «Полезная инициатива»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2 «Обеспечение жильем молодых семей»</w:t>
            </w:r>
          </w:p>
        </w:tc>
      </w:tr>
      <w:tr>
        <w:trPr>
          <w:trHeight w:val="48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и реализации муниципальной программы</w:t>
            </w:r>
          </w:p>
        </w:tc>
        <w:tc>
          <w:tcPr>
            <w:tcW w:w="7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– 2021 годы</w:t>
            </w:r>
          </w:p>
        </w:tc>
      </w:tr>
      <w:tr>
        <w:trPr>
          <w:trHeight w:val="40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чн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 (по согласованию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35,4954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4,620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0,875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 (по согласованию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5,8145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4,0899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0,924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 бюдж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94,65496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4,6549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бюджетные источники (по согласованию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 по источник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15,9650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0,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53,365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51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ind w:left="709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Характеристика и основные проблемы сферы молодежной политики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в Парабельском районе</w:t>
      </w:r>
    </w:p>
    <w:p>
      <w:pPr>
        <w:pStyle w:val="Normal"/>
        <w:suppressAutoHyphens w:val="true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лючевой задачей государственной молодежной политики Российской федерации является воспитание патриотично настроенной молодежи с независимым мышлением, обладающей созидательным мировоззрением, 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, направленные на повышение благосостояния страны, народа и своей семьи.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законе Томской области № 245-ОЗ от 05.12.2008 «О государственной молодежной политике в Томской области», государственная молодежная политика обозначена как  деятельность органов местного самоуправления, общественных объединений, юридических и физических лиц, направленная на создание правовых, экономических, социальных условий, гарантий и стимулов для обеспечения социально-экономического, культурного, духовного и физического развития молодежи, а также на соблюдение ее прав на территории Томской области.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очти четвертую часть населения Парабельского района (2,5 тыс. чел. или 20,4%) составляет молодежь – основа его дальнейшего развития. Однако именно эта категория в настоящее время является одной из наиболее социально уязвимых групп населения. 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блемы в сфере молодежной политики района: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низкая общественно-политическая активность молодежи;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отсутствие на территории района большей части молодежи в возрасте 18-24 лет, в связи с обучением в высших образовательных учреждениях;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отсутствие развитой инфраструктуры;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отток молодого населения из района;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наблюдается динамика увеличения процента преступлений, совершенных молодежью;</w:t>
      </w:r>
    </w:p>
    <w:p>
      <w:pPr>
        <w:pStyle w:val="Normal"/>
        <w:suppressAutoHyphens w:val="true"/>
        <w:ind w:right="20" w:firstLine="709"/>
        <w:jc w:val="both"/>
        <w:rPr>
          <w:lang w:eastAsia="ar-SA"/>
        </w:rPr>
      </w:pPr>
      <w:r>
        <w:rPr>
          <w:color w:val="000000"/>
          <w:lang w:eastAsia="ar-SA"/>
        </w:rPr>
        <w:t xml:space="preserve">С целью эффективного осуществления полномочий, закрепленных за администрацией Парабельского района в сфере молодежной политики,  разработана подпрограмма «Полезная инициатива» муниципальной программы </w:t>
      </w:r>
      <w:r>
        <w:rPr>
          <w:bCs/>
          <w:color w:val="000000"/>
          <w:lang w:eastAsia="ar-SA"/>
        </w:rPr>
        <w:t xml:space="preserve">«Реализация молодёжной политики в Парабельском районе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Поддержка молодых семей в улучшении жилищных условий является важнейшим направлением жилищной и демографической политики Томской области.  Такая помощь со стороны государства станет основой стабильных условий жизни для наиболее инициативной части населения, обеспечит привлечение денежных ресурсов в жилищное строительство, а также повлияет на улучшение демографической ситуации в район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lang w:eastAsia="ar-SA"/>
        </w:rPr>
        <w:t>В целях улучшения жилищных условий молодых семей района разработана подпрограмма «Обеспечение жильем молодых семей».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b/>
          <w:lang w:eastAsia="ar-SA"/>
        </w:rPr>
        <w:t xml:space="preserve">3. Цель и задачи программы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20" w:firstLine="709"/>
        <w:jc w:val="both"/>
        <w:rPr/>
      </w:pPr>
      <w:r>
        <w:rPr>
          <w:bCs/>
          <w:color w:val="000000"/>
          <w:lang w:eastAsia="ar-SA"/>
        </w:rPr>
        <w:t>Основной целью программы является</w:t>
      </w: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lang w:eastAsia="ar-SA"/>
        </w:rPr>
        <w:t>проведение</w:t>
      </w: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lang w:eastAsia="ar-SA"/>
        </w:rPr>
        <w:t>эффективной молодежной политики.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ля достижения цели необходимо решить задачи по нескольким направлениям деятельности: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дача 1 «Успешное развитие потенциала молодежи».</w:t>
      </w:r>
    </w:p>
    <w:p>
      <w:pPr>
        <w:pStyle w:val="Normal"/>
        <w:suppressAutoHyphens w:val="true"/>
        <w:ind w:right="20" w:firstLine="709"/>
        <w:jc w:val="both"/>
        <w:rPr>
          <w:lang w:eastAsia="ar-SA"/>
        </w:rPr>
      </w:pPr>
      <w:r>
        <w:rPr>
          <w:color w:val="000000"/>
          <w:lang w:eastAsia="ar-SA"/>
        </w:rPr>
        <w:t>Задача 2 «Улучшение жилищных условий молодых семей».</w:t>
      </w:r>
    </w:p>
    <w:p>
      <w:pPr>
        <w:pStyle w:val="Normal"/>
        <w:suppressAutoHyphens w:val="true"/>
        <w:ind w:right="20" w:firstLine="567"/>
        <w:jc w:val="both"/>
        <w:rPr>
          <w:lang w:eastAsia="ar-SA"/>
        </w:rPr>
      </w:pPr>
      <w:r>
        <w:rPr>
          <w:lang w:eastAsia="ar-SA"/>
        </w:rPr>
      </w:r>
    </w:p>
    <w:tbl>
      <w:tblPr>
        <w:tblW w:w="10681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11"/>
        <w:gridCol w:w="1026"/>
        <w:gridCol w:w="1043"/>
        <w:gridCol w:w="1029"/>
        <w:gridCol w:w="1015"/>
        <w:gridCol w:w="1033"/>
        <w:gridCol w:w="1024"/>
      </w:tblGrid>
      <w:tr>
        <w:trPr>
          <w:trHeight w:val="33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7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. Удельный вес молодежи – участников молодежных социальных проектов и мероприятий,%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Количество молодых семей, улучшивших жилищные условия, 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10681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11"/>
        <w:gridCol w:w="1026"/>
        <w:gridCol w:w="26"/>
        <w:gridCol w:w="995"/>
        <w:gridCol w:w="22"/>
        <w:gridCol w:w="1001"/>
        <w:gridCol w:w="28"/>
        <w:gridCol w:w="983"/>
        <w:gridCol w:w="32"/>
        <w:gridCol w:w="977"/>
        <w:gridCol w:w="40"/>
        <w:gridCol w:w="1040"/>
      </w:tblGrid>
      <w:tr>
        <w:trPr>
          <w:trHeight w:val="413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05" w:hRule="atLeast"/>
        </w:trPr>
        <w:tc>
          <w:tcPr>
            <w:tcW w:w="10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ча 1 </w:t>
            </w:r>
            <w:r>
              <w:rPr>
                <w:color w:val="000000"/>
                <w:sz w:val="20"/>
                <w:szCs w:val="20"/>
                <w:lang w:eastAsia="ar-SA"/>
              </w:rPr>
              <w:t>«Успешное развитие потенциала молодежи»</w:t>
            </w:r>
          </w:p>
        </w:tc>
      </w:tr>
      <w:tr>
        <w:trPr>
          <w:trHeight w:val="178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 Количество мероприятий, направленных на развитие потенциала  молодежи, 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10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ча 2 </w:t>
            </w:r>
            <w:r>
              <w:rPr>
                <w:color w:val="000000"/>
                <w:sz w:val="20"/>
                <w:szCs w:val="20"/>
                <w:lang w:eastAsia="ar-SA"/>
              </w:rPr>
              <w:t>«Улучшение жилищных условий молодых семей»</w:t>
            </w:r>
          </w:p>
        </w:tc>
      </w:tr>
      <w:tr>
        <w:trPr>
          <w:trHeight w:val="186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Доля молодых семей, улучшивших жилищные условия, от общего количества молодых семей в сводном списке участников подпрограммы, %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lang w:eastAsia="ar-SA"/>
        </w:rPr>
        <w:t>Перечень показателей цели и задач муниципальной программы и сведения о порядке сбора информации по показателям и методике их расчета</w:t>
      </w:r>
      <w:r>
        <w:rPr>
          <w:bCs/>
          <w:i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tbl>
      <w:tblPr>
        <w:tblW w:w="103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"/>
        <w:gridCol w:w="65"/>
        <w:gridCol w:w="1986"/>
        <w:gridCol w:w="709"/>
        <w:gridCol w:w="1276"/>
        <w:gridCol w:w="850"/>
        <w:gridCol w:w="851"/>
        <w:gridCol w:w="1134"/>
        <w:gridCol w:w="850"/>
        <w:gridCol w:w="1418"/>
        <w:gridCol w:w="861"/>
      </w:tblGrid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 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ункт Федерального плана статистических работ &lt;1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ериодичность сбора да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&lt;2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ременные характеристики показателя 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лгоритм формирования (формула) расчета показателя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тод сбора информации &lt;5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ветственный за сбор данных по показателю &lt;6&gt;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получения фактического значения показателя &lt;7&gt;</w:t>
            </w:r>
          </w:p>
        </w:tc>
      </w:tr>
      <w:tr>
        <w:trPr>
          <w:trHeight w:val="14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 муниципальной программы</w:t>
            </w:r>
          </w:p>
        </w:tc>
      </w:tr>
      <w:tr>
        <w:trPr>
          <w:trHeight w:val="313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Удельный вес молодежи – участников молодежных социальных проектов и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пециалист по молодежной политике и туризму, отдел культуры, отдел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 квартал  следующего года </w:t>
            </w:r>
          </w:p>
        </w:tc>
      </w:tr>
      <w:tr>
        <w:trPr>
          <w:trHeight w:val="312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Количество молодых семей, улучшивших жилищны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пециалист по молодежной политике и туризм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квартал  следующего года</w:t>
            </w:r>
          </w:p>
        </w:tc>
      </w:tr>
      <w:tr>
        <w:trPr>
          <w:trHeight w:val="248" w:hRule="atLeast"/>
        </w:trPr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и 1 муниципальной программы</w:t>
            </w:r>
          </w:p>
        </w:tc>
      </w:tr>
      <w:tr>
        <w:trPr>
          <w:trHeight w:val="14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 Количество мероприятий, направленных на развитие потенциала  молодежи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пециалист по молодежной политике и туризму, отдел культуры, отдел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квартал  следующего года</w:t>
            </w:r>
          </w:p>
        </w:tc>
      </w:tr>
      <w:tr>
        <w:trPr>
          <w:trHeight w:val="25" w:hRule="atLeast"/>
        </w:trPr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и 2 муниципальной программы</w:t>
            </w:r>
          </w:p>
        </w:tc>
      </w:tr>
      <w:tr>
        <w:trPr>
          <w:trHeight w:val="2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Доля молодых семей, улучшивших жилищные условия, от общего количества молодых семей в сводном списке участников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пециалист по молодежной политике и туризм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квартал  следующего год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1135"/>
        <w:jc w:val="center"/>
        <w:rPr>
          <w:b/>
          <w:b/>
          <w:lang w:eastAsia="ar-SA"/>
        </w:rPr>
      </w:pPr>
      <w:r>
        <w:rPr>
          <w:b/>
          <w:lang w:eastAsia="ar-SA"/>
        </w:rPr>
        <w:t>Ресурсное обеспечение муниципальной программы</w:t>
      </w:r>
    </w:p>
    <w:p>
      <w:pPr>
        <w:pStyle w:val="Normal"/>
        <w:suppressAutoHyphens w:val="true"/>
        <w:autoSpaceDE w:val="false"/>
        <w:ind w:left="1587" w:hanging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603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103"/>
        <w:gridCol w:w="1134"/>
        <w:gridCol w:w="1276"/>
        <w:gridCol w:w="1559"/>
        <w:gridCol w:w="1281"/>
        <w:gridCol w:w="1271"/>
        <w:gridCol w:w="1417"/>
        <w:gridCol w:w="199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N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задачи муниципальной про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финансирования (тыс. рублей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 за счет средств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ого бюджета (по согласованию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го бюджета (по согласованию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небюджетных источников (по согласованию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1 «Успешное развитие потенциала молодежи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1 «Полезная инициат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36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56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КУ Отдел культуры Администрации Парабельского района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shd w:fill="00FFFF" w:val="clear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shd w:fill="00FFFF" w:val="clear"/>
                <w:lang w:eastAsia="ar-SA"/>
              </w:rPr>
            </w:pPr>
            <w:r>
              <w:rPr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shd w:fill="00FFFF" w:val="clear"/>
                <w:lang w:eastAsia="ar-SA"/>
              </w:rPr>
            </w:pPr>
            <w:r>
              <w:rPr>
                <w:sz w:val="20"/>
                <w:szCs w:val="20"/>
                <w:shd w:fill="00FFFF" w:val="clear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6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6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shd w:fill="00FFFF" w:val="clear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shd w:fill="00FFFF" w:val="clear"/>
                <w:lang w:eastAsia="ar-SA"/>
              </w:rPr>
            </w:pPr>
            <w:r>
              <w:rPr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shd w:fill="00FFFF" w:val="clear"/>
                <w:lang w:eastAsia="ar-SA"/>
              </w:rPr>
            </w:pPr>
            <w:r>
              <w:rPr>
                <w:sz w:val="20"/>
                <w:szCs w:val="20"/>
                <w:shd w:fill="00FFFF" w:val="clear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shd w:fill="00FFFF" w:val="clear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shd w:fill="00FFFF" w:val="clear"/>
                <w:lang w:eastAsia="ar-SA"/>
              </w:rPr>
            </w:pPr>
            <w:r>
              <w:rPr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shd w:fill="00FFFF" w:val="clear"/>
                <w:lang w:eastAsia="ar-SA"/>
              </w:rPr>
            </w:pPr>
            <w:r>
              <w:rPr>
                <w:sz w:val="20"/>
                <w:szCs w:val="20"/>
                <w:shd w:fill="00FFFF" w:val="clear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shd w:fill="00FFFF" w:val="clear"/>
                <w:lang w:eastAsia="ar-SA"/>
              </w:rPr>
            </w:pPr>
            <w:r>
              <w:rPr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shd w:fill="00FFFF" w:val="clear"/>
                <w:lang w:eastAsia="ar-SA"/>
              </w:rPr>
            </w:pPr>
            <w:r>
              <w:rPr>
                <w:sz w:val="20"/>
                <w:szCs w:val="20"/>
                <w:shd w:fill="00FFFF" w:val="clear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shd w:fill="00FFFF" w:val="clear"/>
                <w:lang w:eastAsia="ar-SA"/>
              </w:rPr>
            </w:pPr>
            <w:r>
              <w:rPr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2 «Улучшение жилищных условий молодых семей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2 «Обеспечение жильем молодых сем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495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14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4,08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shd w:fill="00FFFF" w:val="clear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00FFFF" w:val="clear"/>
                <w:lang w:eastAsia="ar-S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6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89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8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875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924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,96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495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814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,65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,36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6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89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65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875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924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06" w:leader="none"/>
        </w:tabs>
        <w:autoSpaceDE w:val="false"/>
        <w:ind w:right="2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b/>
          <w:b/>
          <w:lang w:eastAsia="ar-SA"/>
        </w:rPr>
      </w:pPr>
      <w:r>
        <w:rPr>
          <w:lang w:eastAsia="ar-SA"/>
        </w:rPr>
        <w:t>Ресурсное обеспечение реализации муниципальной программы за счет средств районного бюджета по главным распорядителям средств районного бюджета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969"/>
        <w:gridCol w:w="142"/>
        <w:gridCol w:w="1134"/>
        <w:gridCol w:w="142"/>
        <w:gridCol w:w="1276"/>
        <w:gridCol w:w="1134"/>
        <w:gridCol w:w="969"/>
      </w:tblGrid>
      <w:tr>
        <w:trPr>
          <w:trHeight w:val="4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п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подпрограммы, задачи, мероприятия подпрограм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рок исполн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ъем финансирования за счет средств районного бюджета (тыс. рублей)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астники – главные распорядители средств районного бюджета (ГРБС)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арабельско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1 </w:t>
            </w:r>
            <w:r>
              <w:rPr>
                <w:color w:val="000000"/>
                <w:sz w:val="20"/>
                <w:szCs w:val="20"/>
                <w:lang w:eastAsia="ar-SA"/>
              </w:rPr>
              <w:t>«Полезная инициатива»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1 «</w:t>
            </w:r>
            <w:r>
              <w:rPr>
                <w:color w:val="000000"/>
                <w:sz w:val="20"/>
                <w:szCs w:val="20"/>
                <w:lang w:eastAsia="ar-SA"/>
              </w:rPr>
              <w:t>Успешное развитие потенциала молодежи»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1 «Создание условий для патриотического и духовно-нравственного воспитания, интеллектуального, творческого развития молодежи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4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2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 «Районная акция «Георгиевская ленточка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2 «Мероприятия по празднованию государственных праздников, в т.ч. День защиты детей, День молодежи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роприятие 3 «Районная акция «С днем Победы, ветеран!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4 «Мероприятия по возрождению и сохранению национальных традиций, формированию культуры межэтнических отношений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5 «Участие в областном Молодежном форуме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роприятие 6 «Поощрение представителей молодежи, достигших успехов в обучении, спорте, искусстве»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сновное мероприятие 2 «Поддержка общественно-полезных инициатив молодых граждан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36,5650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36,56504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роприятие 7 «Организация мероприятий по профессиональной ориентации выпускников школ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56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565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роприятие 8 «Поддержка деятельности поискового отряда «Долг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3 «Пропаганда здорового образа жизни, развитие детского и молодежного туризма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роприятие 9 «Организация работы летних детских площадок»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0 «Разработка детских и молодежных   туристских маршрутов, участие в областных мероприятиях по развитию туризма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 по подпрограмме 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56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565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6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65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одпрограмма 2 </w:t>
            </w:r>
            <w:r>
              <w:rPr>
                <w:sz w:val="20"/>
                <w:szCs w:val="20"/>
                <w:lang w:eastAsia="ar-SA"/>
              </w:rPr>
              <w:t>«Обеспечение жильем молодых семей»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ча  2 </w:t>
            </w:r>
            <w:r>
              <w:rPr>
                <w:color w:val="000000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  <w:lang w:eastAsia="ar-SA"/>
              </w:rPr>
              <w:t>Улучшение жилищных условий молодых семей</w:t>
            </w:r>
            <w:r>
              <w:rPr>
                <w:color w:val="000000"/>
                <w:sz w:val="20"/>
                <w:szCs w:val="20"/>
                <w:lang w:eastAsia="ar-SA"/>
              </w:rPr>
              <w:t>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сновное мероприятие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Оказание молодым семьям Парабельского района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08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089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8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89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62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Выдача свидетельств на получение социальной выплаты молодым семьям»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08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089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8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89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 по подпрограмм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08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089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8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89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 по муниципальной програм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,65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,654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65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654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16"/>
          <w:szCs w:val="16"/>
          <w:lang w:eastAsia="ar-SA"/>
        </w:rPr>
      </w:pPr>
      <w:r>
        <w:rPr>
          <w:b/>
          <w:lang w:eastAsia="ar-SA"/>
        </w:rPr>
        <w:t>5. Управление и контроль за реализацией муниципальной программы, в т.ч. анализ рисков реализации муниципальной 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тветственный исполнитель программы Администрация Парабельского района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ведение годовой отчетности о реализации мероприятий Программы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подготовку информации о ходе реализации мероприятий Программы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рганизует размещение на официальном сайте муниципального образования «Парабельский район» информации о ходе и результатах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оисполнители Программы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ют контроль целевого и эффективного использования средств, выделенных на реализацию мероприятий Программы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Участник мероприятий муниципальной программы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подготовку информации о ходе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Риски, связанные с выполнением мероприятий Программы, могут возникнуть в связи с недостатком финансирования за счет средств районного бюджета. В данном случае возможно сокращение мероприятий по муниципальной программе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6240" w:leader="none"/>
        </w:tabs>
        <w:suppressAutoHyphens w:val="true"/>
        <w:rPr>
          <w:lang w:eastAsia="ar-SA"/>
        </w:rPr>
      </w:pPr>
      <w:r>
        <w:rPr>
          <w:lang w:eastAsia="ar-SA"/>
        </w:rPr>
        <w:t>Заместитель Главы района -</w:t>
        <w:tab/>
        <w:t xml:space="preserve">                    А.А. Костаре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Управляющий Делами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иложение 1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 муниципальной программе «Реализация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молодежной политики в Парабельском районе»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Подпрограмма 1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«Полезная инициатива»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Паспорт подпрограммы</w:t>
      </w:r>
    </w:p>
    <w:p>
      <w:pPr>
        <w:pStyle w:val="Normal"/>
        <w:widowControl w:val="false"/>
        <w:suppressAutoHyphens w:val="true"/>
        <w:autoSpaceDE w:val="false"/>
        <w:ind w:left="4200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10681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1"/>
        <w:gridCol w:w="3168"/>
        <w:gridCol w:w="721"/>
        <w:gridCol w:w="732"/>
        <w:gridCol w:w="703"/>
        <w:gridCol w:w="20"/>
        <w:gridCol w:w="689"/>
        <w:gridCol w:w="24"/>
        <w:gridCol w:w="685"/>
        <w:gridCol w:w="29"/>
        <w:gridCol w:w="11"/>
        <w:gridCol w:w="718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подпрограммы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Полезная инициатива» (далее – Подпрограмма 1)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ветственный исполнитель подпрограммы 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КУ Администрация Парабельского район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исполнители подпрограммы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Отдел культуры Администрации Парабельского район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ники подпрограммы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лодежь Парабельского района</w:t>
            </w:r>
          </w:p>
        </w:tc>
      </w:tr>
      <w:tr>
        <w:trPr>
          <w:trHeight w:val="18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ь подпрограммы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спешное развитие потенциала молодежи</w:t>
            </w:r>
          </w:p>
        </w:tc>
      </w:tr>
      <w:tr>
        <w:trPr>
          <w:trHeight w:val="60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 подпрограммы и их значения (с детализацией по годам реализации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дельный вес молодежи – участников молодежных социальных проектов и мероприятий, 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подпрограммы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и проведение мероприятий, направленных на развитие потенциала  молодежи</w:t>
            </w:r>
          </w:p>
        </w:tc>
      </w:tr>
      <w:tr>
        <w:trPr>
          <w:trHeight w:val="60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  подпрограммы и их значения (с детализацией по годам реализации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мероприятий, направленных на развитие потенциала  молодежи, 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shd w:fill="00FF00" w:val="clear"/>
                <w:lang w:eastAsia="ar-SA"/>
              </w:rPr>
            </w:pPr>
            <w:r>
              <w:rPr>
                <w:sz w:val="20"/>
                <w:szCs w:val="20"/>
                <w:shd w:fill="00FF00" w:val="clear"/>
                <w:lang w:eastAsia="ar-SA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shd w:fill="00FF00" w:val="clear"/>
                <w:lang w:eastAsia="ar-SA"/>
              </w:rPr>
            </w:pPr>
            <w:r>
              <w:rPr>
                <w:sz w:val="20"/>
                <w:szCs w:val="20"/>
                <w:shd w:fill="00FF00" w:val="clear"/>
                <w:lang w:eastAsia="ar-SA"/>
              </w:rPr>
            </w:r>
          </w:p>
        </w:tc>
      </w:tr>
      <w:tr>
        <w:trPr>
          <w:trHeight w:val="47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Сроки реализации подпрограммы</w:t>
            </w:r>
            <w:r>
              <w:rPr>
                <w:color w:val="FF0000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муниципальной программы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– 2021 годы</w:t>
            </w:r>
          </w:p>
        </w:tc>
      </w:tr>
      <w:tr>
        <w:trPr>
          <w:trHeight w:val="40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и источники финансирования подпрограммы (с детализацией по годам реализации, тыс. рублей)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чн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 (по согласованию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 (по согласованию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 бюдж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0,565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2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0,565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бюджетные источники (по согласованию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 по источник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1,365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0,565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20" w:hanging="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right="2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2. Характеристика текущего состояния сферы реализации Подпрограммы 1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чти четвертую часть населения Парабельского района (2,5 тыс. чел. или 20,4%) составляет молодежь – основа его дальнейшего развития. Однако именно эта категория в настоящее время является одной из наиболее социально уязвимых групп населения.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арабельский район заинтересован в развитии и реализации потенциала молодежи. Это выражается в наличии муниципальной программы «Реализация молодежной политики на территории Парабельского района», которая действует с 2011 года. </w:t>
      </w:r>
    </w:p>
    <w:p>
      <w:pPr>
        <w:pStyle w:val="Normal"/>
        <w:suppressAutoHyphens w:val="true"/>
        <w:ind w:right="20" w:firstLine="709"/>
        <w:jc w:val="both"/>
        <w:rPr>
          <w:lang w:eastAsia="ar-SA"/>
        </w:rPr>
      </w:pPr>
      <w:r>
        <w:rPr>
          <w:color w:val="000000"/>
          <w:lang w:eastAsia="ar-SA"/>
        </w:rPr>
        <w:t>С целью дальнейшего эффективного осуществления полномочий, закрепленных за администрацией Парабельского района в сфере молодежной политики,  разработана подпрограмма «Полезная инициатива».</w:t>
      </w:r>
    </w:p>
    <w:p>
      <w:pPr>
        <w:pStyle w:val="Normal"/>
        <w:widowControl w:val="false"/>
        <w:tabs>
          <w:tab w:val="clear" w:pos="708"/>
          <w:tab w:val="left" w:pos="254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3. Цель и задачи Подпрограммы  1, показатели цели и задач Подпрограммы 1</w:t>
      </w:r>
    </w:p>
    <w:p>
      <w:pPr>
        <w:pStyle w:val="Normal"/>
        <w:suppressAutoHyphens w:val="true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Цель Подпрограммы 1- успешное развитие потенциала молодежи. 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дача - организация и проведение мероприятий, направленных на развитие потенциала молодежи.</w:t>
      </w:r>
    </w:p>
    <w:p>
      <w:pPr>
        <w:pStyle w:val="Normal"/>
        <w:suppressAutoHyphens w:val="true"/>
        <w:ind w:right="2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10185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5"/>
        <w:gridCol w:w="975"/>
        <w:gridCol w:w="945"/>
        <w:gridCol w:w="900"/>
        <w:gridCol w:w="930"/>
        <w:gridCol w:w="945"/>
        <w:gridCol w:w="675"/>
      </w:tblGrid>
      <w:tr>
        <w:trPr>
          <w:trHeight w:val="31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дельный вес молодежи – участников молодежных социальных проектов и мероприятий,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8"/>
        <w:gridCol w:w="936"/>
        <w:gridCol w:w="950"/>
        <w:gridCol w:w="939"/>
        <w:gridCol w:w="926"/>
        <w:gridCol w:w="927"/>
        <w:gridCol w:w="710"/>
      </w:tblGrid>
      <w:tr>
        <w:trPr>
          <w:trHeight w:val="21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мероприятий, направленных на развитие потенциала  молодежи, 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lang w:eastAsia="ar-SA"/>
        </w:rPr>
        <w:t>Перечень показателей цели и задач подпрограммы муниципальной программы и сведения о порядке сбора информации по показателям и методике их расчета</w:t>
      </w:r>
      <w:r>
        <w:rPr>
          <w:bCs/>
          <w:i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419"/>
        <w:gridCol w:w="709"/>
        <w:gridCol w:w="994"/>
        <w:gridCol w:w="992"/>
        <w:gridCol w:w="1134"/>
        <w:gridCol w:w="1277"/>
        <w:gridCol w:w="851"/>
        <w:gridCol w:w="1418"/>
        <w:gridCol w:w="109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 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д. измер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ункт Федерального плана статистических работ &lt;1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ериодичность сбора да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ременные характеристики показателя &lt;3&gt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лгоритм формирования (формула) расчета показателя &lt;4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тод сбора информации &lt;5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ветственный за сбор данных по показателю &lt;6&gt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получения фактического значения показателя &lt;7&gt;</w:t>
            </w:r>
          </w:p>
        </w:tc>
      </w:tr>
      <w:tr>
        <w:trPr>
          <w:trHeight w:val="1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  подпрограммы муниципальной программы</w:t>
            </w:r>
          </w:p>
        </w:tc>
      </w:tr>
      <w:tr>
        <w:trPr>
          <w:trHeight w:val="3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Удельный вес молодежи – участников молодежных социальных проектов и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пециалист по молодежной политике и туризм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 квартал  следующего года </w:t>
            </w:r>
          </w:p>
        </w:tc>
      </w:tr>
      <w:tr>
        <w:trPr>
          <w:trHeight w:val="248" w:hRule="atLeast"/>
        </w:trPr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и подпрограммы муниципальной программы</w:t>
            </w:r>
          </w:p>
        </w:tc>
      </w:tr>
      <w:tr>
        <w:trPr>
          <w:trHeight w:val="1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мероприятий, направленных на развитие потенциала 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пециалист по молодежной политике и туризму, отдел культуры, отдел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квартал  следующего год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hyperlink r:id="rId3">
        <w:r>
          <w:rPr>
            <w:lang w:eastAsia="ar-SA"/>
          </w:rPr>
        </w:r>
      </w:hyperlink>
    </w:p>
    <w:p>
      <w:pPr>
        <w:pStyle w:val="Normal"/>
        <w:widowControl w:val="false"/>
        <w:suppressAutoHyphens w:val="true"/>
        <w:autoSpaceDE w:val="false"/>
        <w:ind w:left="4248"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left="4248"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/>
      </w:pPr>
      <w:r>
        <w:rPr/>
        <w:t>4. Перечень мероприятий и ресурсное обеспечение реализации Подпрограммы 1</w:t>
      </w:r>
    </w:p>
    <w:tbl>
      <w:tblPr>
        <w:tblW w:w="151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362"/>
        <w:gridCol w:w="1071"/>
        <w:gridCol w:w="1190"/>
        <w:gridCol w:w="965"/>
        <w:gridCol w:w="1507"/>
        <w:gridCol w:w="1559"/>
        <w:gridCol w:w="126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N</w:t>
            </w:r>
            <w:r>
              <w:rPr>
                <w:sz w:val="20"/>
                <w:szCs w:val="20"/>
                <w:lang w:eastAsia="ar-SA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финансирования (тыс. рублей)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 за счет средств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ник/участник мероприятия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3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ого бюджет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Внебюджетных источников (по согласованию)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5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именование и единица измер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чения по годам реализации</w:t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1 «Полезная инициатива»</w:t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0" w:firstLine="56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«О</w:t>
            </w:r>
            <w:r>
              <w:rPr>
                <w:color w:val="000000"/>
                <w:sz w:val="20"/>
                <w:szCs w:val="20"/>
                <w:lang w:eastAsia="ar-SA"/>
              </w:rPr>
              <w:t>рганизация и проведение мероприятий, направленных на развитие потенциала молодежи»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1 «Создание условий для патриотического и духовно-нравственного воспитания, интеллектуального, творческого развития молоде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4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лодежь Парабель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мероприятий, направленных на развитие потенциала  молодежи, 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год - 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 –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 –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2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2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 «Районная акция «Георгиевская лент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2 «Мероприятия по празднованию государственных праздников, в т.ч. День защиты детей, День молоде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7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7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3 «Районная акция «С днем Победы, ветеран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4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4 «Мероприятия по возрождению и сохранению национальных традиций, формированию культуры межэтнически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5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5 «Участие в областном Молодежном форум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6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роприятие 6 «Поощрение представителей молодежи, достигших успехов в обучении, спорте, искусств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2 «Поддержка общественно-полезных инициатив молодых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65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65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565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565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7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7 «Организация мероприятий по профессиональной ориентации выпускников шк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565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565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8 «Поддержка деятельности поискового отряда «Дол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3 «Пропаганда здорового образа жизни, развитие детского и молодежного туризм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7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9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9 «Организация работы летних детских площадо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0 «Разработка детских и молодежных   туристских маршрутов, участие в областных мероприятиях по развитию тур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365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565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65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65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5. Управление и контроль за реализацией Подпрограммы 1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в т.ч. анализ рисков реализации Подпрограммы 1</w:t>
      </w:r>
    </w:p>
    <w:p>
      <w:pPr>
        <w:pStyle w:val="Normal"/>
        <w:suppressAutoHyphens w:val="true"/>
        <w:autoSpaceDE w:val="false"/>
        <w:ind w:firstLine="709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тветственный исполнитель Подпрограммы 1 Администрация Парабельского района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есет ответственность за своевременную и качественную подготовку и реализацию мероприятий Подпрограммы 1, обеспечивае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одпрограммы 1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вносит предложения по уточнению затрат по мероприятиям Подпрограммы 1  на очередной финансовый год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ведение годовой отчетности о реализации мероприятий Подпрограммы 1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подготовку информации о ходе реализации мероприятий Подпрограммы 1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рганизует размещение на официальном сайте муниципального образования «Парабельский район» информации о ходе и результатах реализации мероприятий Подпрограммы 1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оисполнители Подпрограммы 1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ют контроль целевого и эффективного использования средств, выделенных на реализацию мероприятий Подпрограммы 1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Участник мероприятий Подпрограммы 1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есет ответственность за своевременную и качественную подготовку и реализацию мероприятий Подпрограммы 1, обеспечивае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подготовку информации о ходе реализации мероприятий Подпрограммы 1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Риски, связанные с выполнением мероприятий Подпрограммы 1, могут возникнуть в связи с недостатком финансирования за счет средств районного бюджета. В данном случае возможно сокращение мероприятий по Подпрограмме 1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240" w:leader="none"/>
        </w:tabs>
        <w:suppressAutoHyphens w:val="true"/>
        <w:rPr>
          <w:lang w:eastAsia="ar-SA"/>
        </w:rPr>
      </w:pPr>
      <w:r>
        <w:rPr>
          <w:lang w:eastAsia="ar-SA"/>
        </w:rPr>
        <w:t>Заместитель Главы района -</w:t>
        <w:tab/>
        <w:t xml:space="preserve">                    А.А. Костарев</w:t>
      </w:r>
    </w:p>
    <w:p>
      <w:pPr>
        <w:pStyle w:val="Normal"/>
        <w:tabs>
          <w:tab w:val="clear" w:pos="708"/>
          <w:tab w:val="left" w:pos="2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Управляющий Делами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lang w:eastAsia="ar-SA"/>
        </w:rPr>
        <w:tab/>
      </w:r>
    </w:p>
    <w:p>
      <w:pPr>
        <w:pStyle w:val="Normal"/>
        <w:widowControl w:val="false"/>
        <w:suppressAutoHyphens w:val="true"/>
        <w:autoSpaceDE w:val="false"/>
        <w:ind w:left="4248" w:hanging="4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48" w:hanging="4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left="4248" w:hanging="4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иложение 2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 муниципальной программе «Реализация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молодежной политики в Парабельском районе» 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Подпрограмма 2</w:t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«Обеспечение жильем молодых семей»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аспорт подпрограммы </w:t>
      </w:r>
    </w:p>
    <w:p>
      <w:pPr>
        <w:pStyle w:val="Normal"/>
        <w:suppressAutoHyphens w:val="true"/>
        <w:autoSpaceDE w:val="false"/>
        <w:ind w:left="72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10681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73"/>
        <w:gridCol w:w="3165"/>
        <w:gridCol w:w="721"/>
        <w:gridCol w:w="19"/>
        <w:gridCol w:w="713"/>
        <w:gridCol w:w="712"/>
        <w:gridCol w:w="11"/>
        <w:gridCol w:w="700"/>
        <w:gridCol w:w="13"/>
        <w:gridCol w:w="696"/>
        <w:gridCol w:w="29"/>
        <w:gridCol w:w="729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подпрограммы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Обеспечение жильем молодых семей» (далее – Подпрограмма 2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ветственный исполнитель подпрограммы 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КУ Администрация Парабельского района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исполнители подпрограммы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5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ники подпрограммы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6" w:leader="none"/>
              </w:tabs>
              <w:suppressAutoHyphens w:val="true"/>
              <w:ind w:right="45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лодежь Парабельского района</w:t>
            </w:r>
          </w:p>
        </w:tc>
      </w:tr>
      <w:tr>
        <w:trPr>
          <w:trHeight w:val="18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ь подпрограммы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лучшение жилищных условий молодых семей</w:t>
            </w:r>
          </w:p>
        </w:tc>
      </w:tr>
      <w:tr>
        <w:trPr>
          <w:trHeight w:val="60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 подпрограммы и их значения (с детализацией по годам реализации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18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молодых семей, улучшивших жилищные условия, 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подпрограммы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  <w:lang w:eastAsia="ar-SA"/>
              </w:rPr>
              <w:t>Оказание молодым семьям поддержки в улучшении жилищных условий</w:t>
            </w:r>
            <w:r>
              <w:rPr>
                <w:color w:val="000000"/>
                <w:sz w:val="20"/>
                <w:szCs w:val="20"/>
                <w:lang w:eastAsia="ar-SA"/>
              </w:rPr>
              <w:t>»</w:t>
            </w:r>
          </w:p>
        </w:tc>
      </w:tr>
      <w:tr>
        <w:trPr>
          <w:trHeight w:val="283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  подпрограммы и их значения (с детализацией по годам реализации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Доля молодых семей, улучшивших жилищные условия, от общего количества молодых семей в сводном списке участников подпрограммы, %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8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едомственные целевые программы, входящие в состав подпрограммы 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уют</w:t>
            </w:r>
          </w:p>
        </w:tc>
      </w:tr>
      <w:tr>
        <w:trPr>
          <w:trHeight w:val="46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Сроки реализации подпрограммы</w:t>
            </w:r>
            <w:r>
              <w:rPr>
                <w:color w:val="FF0000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муниципальной программы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– 2021 годы</w:t>
            </w:r>
          </w:p>
        </w:tc>
      </w:tr>
      <w:tr>
        <w:trPr>
          <w:trHeight w:val="40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и источники финансирования подпрограммы программы (с детализацией по годам реализации, тыс. рублей)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чн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 (по согласованию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35,4954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4,620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0,875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 (по согласованию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5,0145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4,0899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0,924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 бюдж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4,0899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4,0899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бюджетные источники (по согласованию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 по источник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54,6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2,8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71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720"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Характеристика текущего состояния сферы реализации Подпрограммы 2</w:t>
      </w:r>
    </w:p>
    <w:p>
      <w:pPr>
        <w:pStyle w:val="Normal"/>
        <w:suppressAutoHyphens w:val="true"/>
        <w:ind w:left="4200"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hd w:fill="00FF00" w:val="clear"/>
          <w:lang w:eastAsia="ar-SA"/>
        </w:rPr>
      </w:pPr>
      <w:r>
        <w:rPr>
          <w:lang w:eastAsia="ar-SA"/>
        </w:rPr>
        <w:t>Поддержка молодых семей в улучшении жилищных условий является важнейшим направлением жилищной и демографической политики Томской области. Такая помощь со стороны государства станет основой стабильных условий жизни для наиболее инициативной части населения, обеспечит привлечение денежных ресурсов в жилищное строительство, а также повлияет на улучшение демографической ситу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hd w:fill="00FF00" w:val="clear"/>
          <w:lang w:eastAsia="ar-SA"/>
        </w:rPr>
      </w:pPr>
      <w:r>
        <w:rPr>
          <w:lang w:eastAsia="ar-SA"/>
        </w:rPr>
        <w:t>По информации администрации сельских поселений Парабельского района по состоянию на 01.01.2019 на учете нуждающихся в улучшении жилищных условий в Парабельском районе состоят 65 молодых семей, из них 17 семей признаны участниками программ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hd w:fill="00FF00" w:val="clear"/>
          <w:lang w:eastAsia="ar-SA"/>
        </w:rPr>
      </w:pPr>
      <w:r>
        <w:rPr>
          <w:b/>
          <w:shd w:fill="00FF00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2"/>
          <w:szCs w:val="22"/>
          <w:lang w:eastAsia="ar-SA"/>
        </w:rPr>
      </w:pPr>
      <w:r>
        <w:rPr>
          <w:b/>
          <w:lang w:eastAsia="ar-SA"/>
        </w:rPr>
        <w:t xml:space="preserve">3. Цель и задачи подпрограммы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lang w:eastAsia="ar-SA"/>
        </w:rPr>
        <w:t>Цель подпрограммы</w:t>
      </w:r>
      <w:r>
        <w:rPr>
          <w:rFonts w:cs="Arial" w:ascii="Arial" w:hAnsi="Arial"/>
          <w:sz w:val="20"/>
          <w:szCs w:val="20"/>
          <w:lang w:eastAsia="ar-SA"/>
        </w:rPr>
        <w:t xml:space="preserve">  - </w:t>
      </w:r>
      <w:r>
        <w:rPr>
          <w:lang w:eastAsia="ar-SA"/>
        </w:rPr>
        <w:t>у</w:t>
      </w:r>
      <w:r>
        <w:rPr>
          <w:color w:val="000000"/>
          <w:lang w:eastAsia="ar-SA"/>
        </w:rPr>
        <w:t>лучшение жилищных условий молодых сем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lang w:eastAsia="ar-SA"/>
        </w:rPr>
        <w:t>Задача подпрограммы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  <w:r>
        <w:rPr>
          <w:lang w:eastAsia="ar-SA"/>
        </w:rPr>
        <w:t>оказание молодым семьям поддержки в улучшении жилищных условий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10681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2"/>
        <w:gridCol w:w="1026"/>
        <w:gridCol w:w="1041"/>
        <w:gridCol w:w="1029"/>
        <w:gridCol w:w="1014"/>
        <w:gridCol w:w="1031"/>
        <w:gridCol w:w="1038"/>
      </w:tblGrid>
      <w:tr>
        <w:trPr>
          <w:trHeight w:val="42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молодых семей, улучшивших жилищные условия, 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681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2"/>
        <w:gridCol w:w="1053"/>
        <w:gridCol w:w="1014"/>
        <w:gridCol w:w="1013"/>
        <w:gridCol w:w="1012"/>
        <w:gridCol w:w="1008"/>
        <w:gridCol w:w="1079"/>
      </w:tblGrid>
      <w:tr>
        <w:trPr>
          <w:trHeight w:val="369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молодых семей, улучшивших жилищные условия, от общего количества молодых семей в сводном списке участников подпрограммы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lang w:eastAsia="ar-SA"/>
        </w:rPr>
        <w:t>Перечень показателей цели и задач подпрограммы муниципальной программы и сведения о порядке сбора информации по показателям и методике их расчета</w:t>
      </w:r>
      <w:r>
        <w:rPr>
          <w:bCs/>
          <w:i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tbl>
      <w:tblPr>
        <w:tblW w:w="103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848"/>
        <w:gridCol w:w="709"/>
        <w:gridCol w:w="1134"/>
        <w:gridCol w:w="851"/>
        <w:gridCol w:w="992"/>
        <w:gridCol w:w="991"/>
        <w:gridCol w:w="851"/>
        <w:gridCol w:w="1418"/>
        <w:gridCol w:w="114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 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ункт Федерального плана статистических работ &lt;1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ериодичность сбора да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ременные характеристики показателя &lt;3&gt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лгоритм формирования (формула) расчета показателя &lt;4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тод сбора информации &lt;5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ветственный за сбор данных по показателю &lt;6&gt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получения фактического значения показателя &lt;7&gt;</w:t>
            </w:r>
          </w:p>
        </w:tc>
      </w:tr>
      <w:tr>
        <w:trPr>
          <w:trHeight w:val="1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0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  подпрограммы муниципальной программы</w:t>
            </w:r>
          </w:p>
        </w:tc>
      </w:tr>
      <w:tr>
        <w:trPr>
          <w:trHeight w:val="3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Количество молодых семей, улучшивших жилищны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пециалист по молодежной политике и туризм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 квартал  следующего года </w:t>
            </w:r>
          </w:p>
        </w:tc>
      </w:tr>
      <w:tr>
        <w:trPr>
          <w:trHeight w:val="248" w:hRule="atLeast"/>
        </w:trPr>
        <w:tc>
          <w:tcPr>
            <w:tcW w:w="10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и 1 подпрограммы муниципальной программы</w:t>
            </w:r>
          </w:p>
        </w:tc>
      </w:tr>
      <w:tr>
        <w:trPr>
          <w:trHeight w:val="1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молодых семей, улучшивших жилищные условия, от общего количества молодых семей в сводном списке участников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пециалист по молодежной политике и туризм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квартал  следующего год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  <w:t>4. Перечень мероприятий и ресурсное обеспечение реализации Подпрограммы 2</w:t>
      </w:r>
    </w:p>
    <w:tbl>
      <w:tblPr>
        <w:tblW w:w="151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362"/>
        <w:gridCol w:w="1071"/>
        <w:gridCol w:w="1190"/>
        <w:gridCol w:w="1071"/>
        <w:gridCol w:w="1458"/>
        <w:gridCol w:w="1502"/>
        <w:gridCol w:w="126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N</w:t>
            </w:r>
            <w:r>
              <w:rPr>
                <w:sz w:val="20"/>
                <w:szCs w:val="20"/>
                <w:lang w:eastAsia="ar-SA"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 за счет средств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ник/участник мероприятия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бюджетных источников(по согласованию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shd w:fill="FFFF00" w:val="clear"/>
                <w:lang w:eastAsia="ar-SA"/>
              </w:rPr>
            </w:pPr>
            <w:r>
              <w:rPr>
                <w:sz w:val="20"/>
                <w:szCs w:val="20"/>
                <w:shd w:fill="FFFF00" w:val="clear"/>
                <w:lang w:eastAsia="ar-SA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shd w:fill="FFFF00" w:val="clear"/>
                <w:lang w:eastAsia="ar-SA"/>
              </w:rPr>
            </w:pPr>
            <w:r>
              <w:rPr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именование и единица измер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чения по годам реализации (ежегодно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ча  </w:t>
            </w:r>
            <w:r>
              <w:rPr>
                <w:color w:val="000000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  <w:lang w:eastAsia="ar-SA"/>
              </w:rPr>
              <w:t>Оказание молодым семьям поддержки в улучшении жилищных условий</w:t>
            </w:r>
            <w:r>
              <w:rPr>
                <w:color w:val="000000"/>
                <w:sz w:val="20"/>
                <w:szCs w:val="20"/>
                <w:lang w:eastAsia="ar-SA"/>
              </w:rPr>
              <w:t>»</w:t>
            </w:r>
          </w:p>
        </w:tc>
      </w:tr>
      <w:tr>
        <w:trPr>
          <w:trHeight w:val="30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сновное мероприятие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Оказание молодым семьям Парабельского района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,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495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14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089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ar-SA"/>
              </w:rPr>
              <w:t>Молодежь Парабельского райо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оличество выданных свидетельств на получение социальной выплаты, е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год -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20 год -3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-3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9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62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89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89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,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875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924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Выдача свидетельств на получение социальной выплаты молодым семья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,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495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14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089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9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62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89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89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,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875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924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,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495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14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089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62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89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89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,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875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924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5. Управление и контроль за реализацией Подпрограммы 2,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b/>
          <w:bCs/>
          <w:lang w:eastAsia="ar-SA"/>
        </w:rPr>
        <w:t>в т.ч. анализ рисков реализации Подпрограммы 2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тветственный исполнитель Подпрограммы 2 Администрация Парабельского района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есет ответственность за своевременную и качественную подготовку и реализацию мероприятий Подпрограммы 2, обеспечивае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одпрограммы 2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ведение годовой отчетности о реализации мероприятий Подпрограммы 2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подготовку информации о ходе реализации мероприятий Подпрограммы 2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рганизует размещение на официальном сайте муниципального образования «Парабельский район» информации о ходе и результатах реализации мероприятий Подпрограммы 2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оисполнители Подпрограммы 2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ют контроль целевого и эффективного использования средств, выделенных на реализацию мероприятий Подпрограммы 2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Участник мероприятий Подпрограммы 2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есет ответственность за своевременную и качественную подготовку и реализацию мероприятий Подпрограммы 2, обеспечивае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подготовку информации о ходе реализации мероприятий Подпрограммы 2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Риски, связанные с выполнением мероприятий Подпрограммы 2, могут возникнуть в связи с недостатком финансирования за счет средств районного бюджета. В данном случае возможно сокращение мероприятий по Подпрограмме 2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Заместитель Главы района –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Управляющий делами</w:t>
        <w:tab/>
        <w:tab/>
        <w:tab/>
        <w:tab/>
        <w:tab/>
        <w:tab/>
        <w:tab/>
        <w:t xml:space="preserve">      А.А. Костарев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ind w:firstLine="709"/>
      <w:outlineLvl w:val="6"/>
    </w:pPr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cs="Times New Roman;Times New Roman"/>
      <w:color w:val="000000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;Times New Roman"/>
      <w:color w:val="0070C0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Blk">
    <w:name w:val="blk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Заголовок 1 Знак"/>
    <w:qFormat/>
    <w:rPr>
      <w:b/>
      <w:bCs/>
      <w:caps/>
      <w:sz w:val="36"/>
      <w:szCs w:val="36"/>
    </w:rPr>
  </w:style>
  <w:style w:type="character" w:styleId="7">
    <w:name w:val="Заголовок 7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Style15">
    <w:name w:val="Основной текст Знак"/>
    <w:qFormat/>
    <w:rPr>
      <w:sz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7">
    <w:name w:val="Символ сноски"/>
    <w:qFormat/>
    <w:rPr>
      <w:rFonts w:cs="Times New Roman;Times New Roman"/>
      <w:vertAlign w:val="superscript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2">
    <w:name w:val="List Paragraph2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ReportTab">
    <w:name w:val="Report_Tab"/>
    <w:basedOn w:val="Normal"/>
    <w:qFormat/>
    <w:pPr>
      <w:suppressAutoHyphens w:val="true"/>
    </w:pPr>
    <w:rPr>
      <w:szCs w:val="20"/>
    </w:rPr>
  </w:style>
  <w:style w:type="paragraph" w:styleId="16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11BF740A6651D1D77A2A77ABBC5B46A84B5702CCBB78021EFD632A0F56202B5A088C54BA59CD42a618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10:00Z</dcterms:created>
  <dc:creator>Likonceva</dc:creator>
  <dc:description/>
  <cp:keywords/>
  <dc:language>en-US</dc:language>
  <cp:lastModifiedBy>А.В. Мозговой</cp:lastModifiedBy>
  <cp:lastPrinted>2015-11-26T11:28:00Z</cp:lastPrinted>
  <dcterms:modified xsi:type="dcterms:W3CDTF">2021-04-07T09:37:00Z</dcterms:modified>
  <cp:revision>14</cp:revision>
  <dc:subject/>
  <dc:title> </dc:title>
</cp:coreProperties>
</file>