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26.05.2020 № 241а, 07.12.2020 № 555а, 08.11.2021 № 545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1.11.2015 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№ 856а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перечне организаций и учреждений по отбытию уголовных наказаний в виде обязательных работ на территории муниципального образования «Парабельский район»</w:t>
      </w:r>
    </w:p>
    <w:p>
      <w:pPr>
        <w:pStyle w:val="Normal"/>
        <w:shd w:fill="FFFFFF" w:val="clear"/>
        <w:spacing w:lineRule="exact" w:line="274" w:before="427" w:after="0"/>
        <w:ind w:right="14" w:firstLine="547"/>
        <w:jc w:val="both"/>
        <w:rPr/>
      </w:pPr>
      <w:r>
        <w:rPr>
          <w:spacing w:val="-1"/>
        </w:rPr>
        <w:t xml:space="preserve">В целях создания условий по исполнению уголовных наказаний в виде обязательных работ на территории муниципального образования «Парабельский район», в соответствии частью 1 статьи 49 Уголовного кодекса Российской Федерации, частью 1 статьи </w:t>
      </w:r>
      <w:r>
        <w:rPr>
          <w:spacing w:val="-2"/>
        </w:rPr>
        <w:t xml:space="preserve"> 25 Уголовно-</w:t>
      </w:r>
      <w:r>
        <w:rPr/>
        <w:t>исполнительного кодекса Российской Федерации, по согласованию с филиалом по Парабельскому району ФКУ УИИ УФСИН России по Томской области,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547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547"/>
        <w:jc w:val="both"/>
        <w:rPr/>
      </w:pPr>
      <w:r>
        <w:rPr>
          <w:spacing w:val="-23"/>
        </w:rPr>
        <w:t xml:space="preserve">1. </w:t>
      </w:r>
      <w:r>
        <w:rPr>
          <w:spacing w:val="-1"/>
        </w:rPr>
        <w:t xml:space="preserve">Определить места, в которых отбываются обязательные работы, согласно </w:t>
      </w:r>
      <w:r>
        <w:rPr>
          <w:spacing w:val="-2"/>
        </w:rPr>
        <w:t xml:space="preserve">перечню организаций и учреждений для отбывания осужденными уголовного наказания в виде </w:t>
      </w:r>
      <w:r>
        <w:rPr/>
        <w:t>обязательных работ на территории муниципального образования «Парабельский район» согласно приложению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5" w:right="5" w:firstLine="542"/>
        <w:jc w:val="both"/>
        <w:rPr/>
      </w:pPr>
      <w:r>
        <w:rPr>
          <w:spacing w:val="-12"/>
        </w:rPr>
        <w:t xml:space="preserve">2. </w:t>
      </w:r>
      <w:r>
        <w:rPr/>
        <w:t>Рекомендовать руководителям организаций и учреждений, указанных в приложении к настоящему постановлению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right="5" w:firstLine="547"/>
        <w:jc w:val="both"/>
        <w:rPr/>
      </w:pPr>
      <w:r>
        <w:rPr/>
        <w:t>- в установленном порядке и по согласованию с уголовно-исполнительной инспекцией обеспечить привлечение осужденных к определенным для них видам работ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10" w:firstLine="542"/>
        <w:jc w:val="both"/>
        <w:rPr/>
      </w:pPr>
      <w:r>
        <w:rPr/>
        <w:t xml:space="preserve">- </w:t>
      </w:r>
      <w:r>
        <w:rPr>
          <w:spacing w:val="-2"/>
        </w:rPr>
        <w:t xml:space="preserve">обеспечить контроль за выполнением осужденными определенных для них работ </w:t>
      </w:r>
      <w:r>
        <w:rPr/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/>
        <w:t>3. Признать утратившим силу постановление Администрации Парабельского района от 07.09.2012 г. № 733а «О перечне организаций и учреждений по отбытию наказаний в виде обязательных работ на территории МО «Парабельский район».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/>
        <w:t>4. Контроль за исполнением постановления возложить на заместителя Главы района - Управляющего Делами А.А. Костар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риложение к</w:t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1.11.2015 г. № 856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 организаций и учреждений, в которых осужденные отбывают уголовное наказание в виде обязательных работ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977"/>
        <w:gridCol w:w="2976"/>
        <w:gridCol w:w="1134"/>
      </w:tblGrid>
      <w:tr>
        <w:trPr>
          <w:trHeight w:val="8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МКУ Администрация Парабельского сельского посел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636600, Парабельский район, с. Парабель, ул. Свердлов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Благоустройство и уборка территории </w:t>
            </w:r>
            <w:r>
              <w:rPr>
                <w:spacing w:val="-1"/>
              </w:rPr>
              <w:t xml:space="preserve">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Нарым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11, Парабельский район, с. Нарым, ул. Сибирская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both"/>
              <w:rPr/>
            </w:pPr>
            <w:r>
              <w:rPr>
                <w:spacing w:val="-2"/>
              </w:rPr>
              <w:t xml:space="preserve">МКУ Администрация Новосельцев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7, Парабельский район, с. Новосельцево, ул. Шишков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/>
            </w:pPr>
            <w:r>
              <w:rPr>
                <w:spacing w:val="-2"/>
              </w:rPr>
              <w:t xml:space="preserve">МКУ Администрация Старицин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spacing w:val="-2"/>
              </w:rPr>
            </w:pPr>
            <w:r>
              <w:rPr>
                <w:spacing w:val="-2"/>
              </w:rPr>
              <w:t>636626, Парабельский район, с. Старица, ул. Советская, 5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Завод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8, Парабельский района, п. Заводской, ул. 60 лет СССР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ОО «Жилищная Компания Парабе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, Парабельский район, с. Парабель, ул. Западная,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 xml:space="preserve">Дв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7:00Z</dcterms:created>
  <dc:creator>Angaldt</dc:creator>
  <dc:description/>
  <cp:keywords/>
  <dc:language>en-US</dc:language>
  <cp:lastModifiedBy>А.В. Мозговой</cp:lastModifiedBy>
  <cp:lastPrinted>2015-12-02T13:46:00Z</cp:lastPrinted>
  <dcterms:modified xsi:type="dcterms:W3CDTF">2021-12-15T02:54:00Z</dcterms:modified>
  <cp:revision>5</cp:revision>
  <dc:subject/>
  <dc:title> </dc:title>
</cp:coreProperties>
</file>