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 Парабельского района от 15.02.2017 № 109а, 21.07.2017 № 531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12.10.2015</w:t>
        <w:tab/>
        <w:tab/>
        <w:t xml:space="preserve">                         №  759а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Муниципальном казенно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реждении Отделе образования Администрации Парабельского район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иведения в соответствие с законодательством Российской Федерации Положения о Муниципальном казенном учреждении Отделе образования Администрации Парабельск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дить Положение о Муниципальном казенном учреждении Отделе образования Администрации Парабельского района (Прилож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читать утратившим силу Постановление Администрации Парабельского района от 09.12.2011 № 840а  «Об утверждении Положения о муниципальном казенном учреждении Отделе образования Администрации Парабельского район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значить заявителем при регистрации изменений, вносимых в учредительные документы (Положение) юридического лица  в Межрайонной ИФНС России № 6 по Томской области Коновалову Елену Михайловну, руководителя Муниципального казенного учреждения Отдела образования Администрации Парабель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нтроль за исполнением постановления возложить на заместителя Главы района по социальным вопросам Д.Г. Бондар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shd w:fill="F8F8F8" w:val="clear"/>
        <w:spacing w:lineRule="atLeast" w:line="276" w:before="0" w:after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spacing w:lineRule="atLeast" w:line="276" w:before="0" w:after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spacing w:lineRule="atLeast" w:line="276" w:before="0" w:after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spacing w:lineRule="atLeast" w:line="276" w:before="0" w:after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spacing w:lineRule="atLeast" w:line="276" w:before="0" w:after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right"/>
        <w:rPr/>
      </w:pPr>
      <w:r>
        <w:rPr/>
        <w:t>от 12.10.2015 № 759а</w:t>
      </w:r>
    </w:p>
    <w:p>
      <w:pPr>
        <w:pStyle w:val="Normal"/>
        <w:shd w:fill="F8F8F8" w:val="clear"/>
        <w:spacing w:lineRule="atLeast" w:line="276" w:before="0" w:after="1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spacing w:lineRule="atLeast" w:line="276" w:before="0" w:after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spacing w:lineRule="atLeast" w:line="276" w:before="0" w:after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spacing w:lineRule="atLeast" w:line="276" w:before="0" w:after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spacing w:lineRule="atLeast" w:line="276" w:before="0" w:after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spacing w:lineRule="atLeast" w:line="276" w:before="0" w:after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spacing w:lineRule="atLeast" w:line="276" w:before="0" w:after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spacing w:lineRule="atLeast" w:line="276" w:before="0" w:after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spacing w:lineRule="atLeast" w:line="276" w:before="0" w:after="15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hd w:fill="F8F8F8" w:val="clear"/>
        <w:spacing w:lineRule="atLeast" w:line="276" w:before="0" w:after="15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Муниципальном казенном  учреждении </w:t>
      </w:r>
    </w:p>
    <w:p>
      <w:pPr>
        <w:pStyle w:val="Normal"/>
        <w:shd w:fill="F8F8F8" w:val="clear"/>
        <w:spacing w:lineRule="atLeast" w:line="276" w:before="0" w:after="15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е образования Администрации </w:t>
      </w:r>
    </w:p>
    <w:p>
      <w:pPr>
        <w:pStyle w:val="Normal"/>
        <w:shd w:fill="F8F8F8" w:val="clear"/>
        <w:spacing w:lineRule="atLeast" w:line="276" w:before="0" w:after="15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рабельского района </w:t>
      </w:r>
    </w:p>
    <w:p>
      <w:pPr>
        <w:pStyle w:val="Normal"/>
        <w:shd w:fill="F8F8F8" w:val="clear"/>
        <w:spacing w:lineRule="atLeast" w:line="276" w:before="0" w:after="15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8F8F8" w:val="clear"/>
        <w:spacing w:lineRule="atLeast" w:line="276" w:before="0" w:after="15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8F8F8" w:val="clear"/>
        <w:spacing w:lineRule="atLeast" w:line="276" w:before="0" w:after="1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8F8F8" w:val="clear"/>
        <w:spacing w:lineRule="atLeast" w:line="276" w:before="0" w:after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spacing w:lineRule="atLeast" w:line="276" w:before="0" w:after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spacing w:lineRule="atLeast" w:line="276" w:before="0" w:after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spacing w:lineRule="atLeast" w:line="276" w:before="0" w:after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spacing w:lineRule="atLeast" w:line="276" w:before="0" w:after="1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spacing w:lineRule="atLeast" w:line="276" w:before="0" w:after="1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spacing w:lineRule="atLeast" w:line="276" w:before="0" w:after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spacing w:lineRule="atLeast" w:line="276" w:before="0" w:after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spacing w:lineRule="atLeast" w:line="276" w:before="0" w:after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spacing w:lineRule="atLeast" w:line="276" w:before="0" w:after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spacing w:lineRule="atLeast" w:line="276" w:before="0" w:after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spacing w:lineRule="atLeast" w:line="276" w:before="0" w:after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spacing w:lineRule="atLeast" w:line="276" w:before="0" w:after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3"/>
        </w:numPr>
        <w:shd w:fill="F8F8F8" w:val="clear"/>
        <w:spacing w:lineRule="auto" w:line="264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 xml:space="preserve">1. Муниципальное казенное учреждение Отдел  образования Администрации Парабельского района (далее – Отдел образования) является отраслевым органом Администрации Парабельского района, осуществляющим управленческие функции по решению вопросов местного значения в сфере образования  на территории Муниципального образования «Парабельский район». 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Полное наименование: Муниципальное казенное учреждение Отдел  образования Администрации Парабельского района.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Сокращенное наименование: МКУ Отдел образования.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Учредитель Отдела образования – Муниципальное образование «Парабельский район».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2. В своей деятельности Отдел  образования руководствуется Конституцией Российской Федерации, законодательством Российской Федерации и Томской области, Указами Президента Российской Федерации, постановлениями Правительства Российской Федерации, правовыми актами Губернатора Томской области и Администрации Томской области, Уставом Парабельского района, решениями Думы Парабельского района, постановлениями и распоряжениями Администрации Парабельского района и настоящим Положением.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3. Отдел  образования уполномочен осуществлять функции и полномочия учредителя в отношении: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 xml:space="preserve">- муниципальных общеобразовательных организаций Парабельского района; 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- муниципальных дошкольных образовательных организаций Парабельского района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- муниципальных образовательных организаций дополнительного образования Парабельского района за исключением детской школы искусств (далее – муниципальные образовательные организации)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4. Отдел  образования является муниципальным казенным учреждением, обладает обособленным имуществом, закрепленным за Отделом образования на праве оперативного управления, имеет бюджетную смету, лицевые счета в муниципальном финансовом органе Парабельского района, печать установленного образца со своим наименованием, а также другие необходимые для осуществления своей деятельности печати, бланки и штампы, от своего имени приобретает и осуществляет имущественные и иные права, несет обязанности, выступает истцом и ответчиком в судах в пределах своей компетенции. При ликвидации Отдела образования закрепленное за ним имущество, а также иное муниципальное имущество, оставшееся после удовлетворения долгов Отдела образования, поступает в муниципальную казну Парабельского района.</w:t>
      </w:r>
    </w:p>
    <w:p>
      <w:pPr>
        <w:pStyle w:val="Normal"/>
        <w:spacing w:lineRule="auto" w:line="264"/>
        <w:ind w:firstLine="567"/>
        <w:jc w:val="both"/>
        <w:rPr>
          <w:rFonts w:eastAsia="Calibri"/>
          <w:lang w:eastAsia="en-US"/>
        </w:rPr>
      </w:pPr>
      <w:r>
        <w:rPr/>
        <w:t xml:space="preserve">5. По всем вопросам своей деятельности Отдел  образования подчиняется Главе Администрации Парабельского района  и по его поручениям заместителям Главы Парабельского района.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spacing w:lineRule="auto" w:line="264"/>
        <w:ind w:firstLine="567"/>
        <w:jc w:val="both"/>
        <w:rPr/>
      </w:pPr>
      <w:r>
        <w:rPr/>
        <w:t xml:space="preserve">По вопросам, отнесенным к ведению государственных органов управления образованием, Отдел образования подчиняется Департаменту общего образования Томской области. 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6. Выполнение Отделом образования функций, установленных настоящим Положением и иными муниципальными правовыми актами Парабельского района, финансовое обеспечение деятельности Отдела образования осуществляются за счет средств бюджета Муниципального образования «Парабельский район», а также иных источников, предусмотренных законодательством Российской Федерации, Томской области и муниципальными правовыми актами Муниципального образования «Парабельский район».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7. Внесение изменений в настоящее Положение осуществляется Постановлением Администрации Парабельского района.</w:t>
      </w:r>
    </w:p>
    <w:p>
      <w:pPr>
        <w:pStyle w:val="Normal"/>
        <w:spacing w:lineRule="auto" w:line="264"/>
        <w:ind w:firstLine="567"/>
        <w:jc w:val="both"/>
        <w:rPr>
          <w:rFonts w:eastAsia="Calibri"/>
          <w:lang w:eastAsia="en-US"/>
        </w:rPr>
      </w:pPr>
      <w:r>
        <w:rPr/>
        <w:t xml:space="preserve">8. Место нахождения Отдела образования: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Юридический адрес Отдела образования: 636600, Томская область, Парабельский район, с.  Парабель, ул. Советская, 26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Фактический адрес Отдела образования: 636600, Томская область, Парабельский район, с. Парабель, ул. Советская, 26.</w:t>
      </w:r>
    </w:p>
    <w:p>
      <w:pPr>
        <w:pStyle w:val="Normal"/>
        <w:shd w:fill="F8F8F8" w:val="clear"/>
        <w:spacing w:lineRule="auto" w:line="264"/>
        <w:jc w:val="both"/>
        <w:rPr/>
      </w:pPr>
      <w:r>
        <w:rPr/>
      </w:r>
    </w:p>
    <w:p>
      <w:pPr>
        <w:pStyle w:val="Style14"/>
        <w:numPr>
          <w:ilvl w:val="0"/>
          <w:numId w:val="7"/>
        </w:numPr>
        <w:shd w:fill="F8F8F8" w:val="clear"/>
        <w:spacing w:lineRule="auto" w:line="264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ОЧИЯ ОТДЕЛА ОБРАЗОВАНИЯ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9. К полномочиям Отдела образования относятся: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 Парабельского района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2) организация предоставления дополнительного образования детей в муниципальных образовательных организациях  Парабельского района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3)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4)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5) учет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Муниципального образования «Парабельский район»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6) закрепление муниципальных образовательных организаций за конкретными территориями Муниципального образования «Парабельский район»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7)  организация отдыха детей в каникулярное время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8) осуществление переданных отдельных государственных полномочий в соответствии с компетенцией.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10. В целях реализации полномочий Отдел  образования: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1) организует деятельность муниципальных образовательных организаций в целях осуществления государственной политики в области образования, разрабатывает предложения по развитию сети муниципальных образовательных организаций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2) готовит проекты муниципальных правовых актов Муниципального образования «Парабельский район»: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а) по вопросам образования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б) по созданию, реорганизации, изменению типа и ликвидации организаций, в отношении которых осуществляет функции и полномочия учредителя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в) по определению случаев и порядка обеспечения питанием обучающихся за счет бюджетных ассигнований местных бюджетов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3) дает экспертную оценку возможных последствий принятия решений о реконструкции, модернизации, об изменении назначения или о ликвидации зданий, строений, сооружений, находящихся в оперативном управлении муниципальных образовательных организаций, о реорганизации или ликвидации муниципальных образовательных организаций, а также последствий заключения указанными организациями договоров аренды муниципального имущества в порядке, установленном нормативным правовым актом Томской области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4) разрабатывает муниципальные программы Муниципального образования «Парабельский район» в области образования; принимает участие в реализации мероприятий федеральных, областных, муниципальных программ в области образования, осуществляет мониторинг реализации программных мероприятий на территории Муниципального образования «Парабельский район», разрабатывает проекты правовых актов, необходимых для выполнения программных мероприятий, представляет отчеты о реализации программных мероприятий на территории Муниципального образования «Парабельский район»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5) организует проведение мониторинга муниципальных образовательных организаций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6) осуществляет функции и полномочия учредителя муниципальных организаций, указанных в пункте 3 настоящего Положения, при их создании, реорганизации, изменении типа и ликвидации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7) утверждает уставы муниципальных организаций, в отношении которых осуществляет функции и полномочия учредителя, а также изменения, вносимые в них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8) осуществляет ведомственный контроль за исполнением законодательства в сфере образования Российской Федерации муниципальными образовательными организациями в части, не отнесенной к полномочиям по контролю Комитета по контролю, надзору и лицензированию в сфере образования Томской области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9) осуществляе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муниципальными организациями, в отношении которых осуществляет функции и полномочия учредителя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10) формирует план-график проведения процедуры лицензирования образовательной деятельности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11) обеспечивает представление муниципальными образовательными организациями, являющимися соискателями лицензии, пакета документов, необходимых для лицензионной экспертизы, оформленного в соответствии с действующим законодательством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12) обеспечивает условия для работы экспертов в муниципальных образовательных организациях, являющихся соискателями лицензии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13) формирует план-график прохождения муниципальными образовательными организациями государственной аккредитации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14) обеспечивает представление муниципальными образовательными организациями пакета документов, необходимых для аккредитационной экспертизы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 xml:space="preserve">15) согласует Программы развития подведомственных образовательных организаций; 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16) ведет учет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Муниципального образования «Парабельский район»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17)  разрешает по заявлению родителей (законных представителей) прием детей в муниципальные образовательные организации на обучение по образовательным программам начального общего образования в более раннем или более позднем возрасте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18) дает согласие на оставление обучающимся, достигшим возраста 15 лет, муниципальной общеобразовательной организации до получения основного общего образования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19) принимает совместно с родителями (законными представителями) обучающегося, достигшего возраста 15 лет и исключенного за неоднократное совершение дисциплинарных проступков, меры, обеспечивающие получение несовершеннолетним обучающимся общего образования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20) принимает совместно с Комиссией по делам несовершеннолетних и защите их прав Администрации  Парабельского района и родителями (законными представителями) обучающегося, достигшего возраста 15 лет и оставившего образовательную организацию, не позднее чем в месячный срок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21) 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муниципальные образовательные организации,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муниципальной образовательной организации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, а также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22) организует бесплатную перевозку обучающихся муниципальных образовательных организаций, реализующих основные общеобразовательные программы, между населенными пунктами Муниципального образования «Парабельский район»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23) обеспечивает с согласия родителей (законных представителей) обучение детей-инвалидов, которые по состоянию здоровья временно или постоянно не имеют возможности получать воспитание и обучение в муниципальных дошкольных или общеобразовательных организациях, по полной общеобразовательной или индивидуальной программе на дому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24) организует совместную деятельность с муниципальными образовательными организациями, правоохранительными органами и другими заинтересованными лицами по предупреждению и профилактике правонарушений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25) обеспечивает сбор и накопление информации о несовершеннолетних обучающихся в муниципальных образовательных организациях, оказавшихся в социально опасном положении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26) ведет учет несовершеннолетних, не посещающих или систематически пропускающих по неуважительным причинам занятия в муниципальных общеобразовательных организациях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27) обеспечивает проведение мероприятий по раннему выявлению незаконного потребления наркотических средств и психотропных веществ обучающимися муниципальных общеобразовательных организаций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28) устанавливает плату, взимаемую с родителей (законных представителей) за присмотр и уход за детьми в дошкольных образовательных организациях, и ее размер; определяет случаи и порядок снижения размера родительской платы или не взимания ее с отдельных категорий родителей (законных представителей)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29) взаимодействует с учреждениями здравоохранения по организации медицинского обслуживания детей в муниципальных образовательных организациях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30) контролирует организацию питания детей в муниципальных образовательных организациях, а также деятельность бракеражных комиссий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31) устанавливает порядок и сроки проведения аттестации руководителей муниципальных образовательных организаций, осуществляет аттестацию руководителей муниципальных образовательных организаций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32) формирует кадровый резерв руководителей муниципальных образовательных организаций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33) разрабатывает показатели (критерии), отражающие специфику работы муниципальных организаций, в отношении которых осуществляет функции и полномочия учредителя, для установления оплаты труда руководителям организаций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34) осуществляет оценку эффективности деятельности руководителей образовательных организаций с целью установления размера стимулирующих выплат руководителям образовательных организаций по результатам труда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35) устанавливает в соответствии с утвержденными объемными показателями группы по оплате труда руководителей муниципальных образовательных организаций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36) определяет предельно допустимое значение просроченной кредиторской задолженности бюджетного учреждения, в отношении которого осуществляет функции и полномочия учредителя,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37) представляет в установленном порядке работников образования за особые заслуги в обучении и воспитании детей к присвоению почетных званий, награждению государственными и ведомственными наградами, награждает и применяет иные меры поощрения к работникам образования, а также к обучающимся и воспитанникам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38) осуществляет информационно-аналитическую деятельность по оценке состояния муниципальной образовательной системы и направлений её развития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39) утверждает перечень муниципальных услуг (работ), оказываемых (выполняемых) организациями, в отношении которых осуществляет функции и полномочия учредителя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40) формирует и утверждает муниципальные задания организациям, в отношении которых осуществляет функции и полномочия учредителя; осуществляет финансовое обеспечение выполнения муниципального задания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41) устанавливает размер нормативных затрат на оказание (выполнение) муниципальными организациями, в отношении которых осуществляет функции и полномочия учредителя, муниципальных услуг (работ) и на содержание их имущества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42) устанавливает порядок определения платы для физических и юридических лиц за услуги (работы), относящиеся к основным видам деятельности подведомственных муниципальных бюджетных учреждений, оказываемые ими сверх установленных муниципальных заданий, а также в случаях, определенных федеральными законами, в пределах установленных муниципальных заданий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43) определяет порядок составления и утверждения плана финансово-хозяйственной деятельности муниципальных организаций, в отношении которых осуществляет функции и полномочия учредителя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44) оказывает консультационную помощь муниципальным образовательным организациям по планированию финансово-экономической деятельности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45) участвует в составлении прогноза и плана социально-экономического развития Парабельского района в сфере образования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46) участвует в составлении проекта бюджета Парабельского района в части муниципальных организаций, в отношении которых осуществляет функции и полномочия учредителя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47) составляет финансовые, статистические и другие отчеты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48) предварительно согласовывает совершение муниципальными бюджетными организациями, в отношении которых осуществляет функции и полномочия учредителя, крупных сделок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49) принимает решения об одобрении сделок с участием бюджетных учреждений, организациями, в отношении которых осуществляет функции и полномочия учредителя, в совершении которых имеется заинтересованность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50) определяет порядок составления и утверждения отчета о результатах деятельности бюджетных организаций, в отношении которых осуществляет функции и полномочия учредителя, и об использовании закрепленного за ними муниципального имущества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51) согласовывает совместно с Комитетом по управлению муниципальным  имуществом  Администрации Парабельского района  внесение бюджетной организацией, в отношении которой осуществляет функции и полномочия учредителя,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52)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ой бюджетной организацией за счет средств, выделенных ей собственником на приобретение такого имущества, а также недвижимого имущества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53) определяет по согласованию с Комитетом по управлению муниципальным  имуществом  Администрации Парабельского района  перечень особо ценного движимого имущества, закрепленного за организацией, в отношении которой осуществляет функции и полномочия учредителя, учредителем или приобретенного организацией за счет средств, выделенных ей учредителем на приобретение такого имущества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54) согласовывает совместно с Комитетом по управлению муниципальным  имуществом  Администрации Парабельского района  распоряжение особо ценным движимым имуществом, закрепленным за организацией, в отношении которой осуществляет функции и полномочия учредителя, учредителем либо приобретенным организацией за счет средств, выделенных ее учредителем на приобретение такого имущества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55) согласовывает совместно с Комитетом по управлению муниципальным  имуществом  Администрации Парабельского района  распоряжение недвижимым имуществом организации, в отношении которой осуществляет функции и полномочия учредителя, в том числе передачу его в аренду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 xml:space="preserve"> </w:t>
      </w:r>
      <w:r>
        <w:rPr/>
        <w:t>56) осуществляет совместно с Комитетом по управлению муниципальным  имуществом  Администрации Парабельского района  контроль за управлением, распоряжением, использованием по назначению и сохранностью муниципального имущества, закрепленного в оперативном управлении организаций, в отношении которых осуществляет функции и полномочия учредителя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57) осуществляет реализацию переданных отдельных государственных полномочий по организации и осуществлению деятельности по опеке и попечительству в отношении несовершеннолетних и совершеннолетних недееспособных или не полностью дееспособных граждан.</w:t>
      </w:r>
    </w:p>
    <w:p>
      <w:pPr>
        <w:pStyle w:val="Normal"/>
        <w:spacing w:lineRule="auto" w:line="264"/>
        <w:ind w:firstLine="567"/>
        <w:jc w:val="both"/>
        <w:rPr>
          <w:rFonts w:eastAsia="Calibri"/>
          <w:lang w:eastAsia="en-US"/>
        </w:rPr>
      </w:pPr>
      <w:r>
        <w:rPr/>
        <w:t>При исполнении отдельных государственных полномочий по осуществлению деятельности по опеке и попечительству на территории Муниципального образования  «Парабельский район» Отдел образования вправе выполнять следующие полномочия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осуществлять работу по выявлению и предупреждению фактов жестокого обращения с детьми на территории муниципального образования «Парабельский район»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осуществлять межведомственное взаимодействие с ведомствами Парабельского района в целях реализации своих функций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рассматривать и принимать меры по обращениям несовершеннолетних, должностных лиц организаций и иных граждан 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ями родительскими правами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осуществлять немедленное отобрание ребенка у родителей (одного из них) или у других лиц, на попечении у которых он находится, при непосредственной угрозе жизни ребенка или его здоровью на основании соответствующего Постановления  Главы района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участвовать в принудительном исполнении решений, связанных с отобранием ребенка и передачей его другому лицу (лицам)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выявлять детей, оставшихся без попечения родителей, ведет учет таких детей и, исходя из конкретных обстоятельств утраты попечения родителей, избирать формы устройства детей, оставшихся без попечения родителей, а также осуществлять последующий контроль за условиями их содержания, воспитания и образовании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осуществлять защиту прав и интересов детей, оставшихся без родительского попечения в случаях: смерти родителей, лишения их родительских прав, ограничения их в родительских правах, признания родителей недееспособными, болезни родителей, длительного отсутствия родителей, уклонения родителей от воспитания  детей или от защиты из прав и интересов, в том числе при отказе родителей взять своих детей из воспитательных организаций, лечебных организаций, организаций социальной защиты населения и других аналогичных организаций, а также в других случаях отсутствия родительского попечения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выполнять временно обязанности опекуна (попечителя) до устройства детей, оставшихся без попечения родителей на воспитание в семью или воспитательные, лечебные организации, организации социальной защиты населения и другие аналогичные организации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назначать в соответствии с законодательством опекуна или попечителя несовершеннолетним при отсутствии у них родителей, усыновителей, лишении судом родительских прав, а также в случаях, когда такие граждане по иным причинам остались без родительского попечения, в частности, когда родители уклоняются от их воспитания либо защиты их прав и интересов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участвовать в осуществлении деятельности по сопровождению замещающих семей (семей опекунов (попечителей), усыновителей) с целью предотвращения отказов от детей в замещающих семьях и профилактики возврата ребенка в организацию для детей-сирот и детей, оставшихся без попечения родителей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давать рекомендации опекунам (попечителям) детей по вопросам воспитания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определять в случае необходимости управляющего и заключать с ним договор о доверительном управлении недвижимым и ценным движимым имуществом несовершеннолетнего подопечного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освобождать и отстранять опекунов и попечителей несовершеннолетних от исполнения ими своих обязанностей в соответствии с законодательством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принимать меры к устройству детей, оставшихся без попечения родителей, в семью; осуществлять подбор приемных родителей, заключать и расторгать договоры о передаче ребенка (детей) на воспитание в семью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осуществлять контроль за условиями содержания, воспитания и образования детей, находящихся на полном государственном попечении в образовательных и воспитательных организациях, расположенных на подведомственной территории; осуществлять защиту прав выпускников указанных организаций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проводить обследование условий жизни ребенка и лица (лиц), претендующих на его воспитание, в установленных законом случаях представлять суду акт обследования и основанное на нем заключение по существу спора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заверять в необходимых случаях письменное согласие родителей на усыновление ребенка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давать в суд заключение о соответствии усыновления интересам ребенка, кроме случаев усыновления ребенка отчимом (мачехой)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давать согласие (разрешение ) на:</w:t>
      </w:r>
    </w:p>
    <w:p>
      <w:pPr>
        <w:pStyle w:val="Style14"/>
        <w:numPr>
          <w:ilvl w:val="0"/>
          <w:numId w:val="14"/>
        </w:numPr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отцовства по заявлению лица, не состоявшего в браке с матерью ребенка, в случае смерти матери, признания ее недееспособной, невозможности установления места ее нахождения или в случае лишения матери родительских прав;</w:t>
      </w:r>
    </w:p>
    <w:p>
      <w:pPr>
        <w:pStyle w:val="Style14"/>
        <w:numPr>
          <w:ilvl w:val="0"/>
          <w:numId w:val="8"/>
        </w:numPr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имени и (или) фамилии ребенка до достижения ребенком возраста 16 лет;</w:t>
      </w:r>
    </w:p>
    <w:p>
      <w:pPr>
        <w:pStyle w:val="Style14"/>
        <w:numPr>
          <w:ilvl w:val="0"/>
          <w:numId w:val="6"/>
        </w:numPr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 ребенка с родителями, родительские права которых ограничены судом;</w:t>
      </w:r>
    </w:p>
    <w:p>
      <w:pPr>
        <w:pStyle w:val="Style14"/>
        <w:numPr>
          <w:ilvl w:val="0"/>
          <w:numId w:val="6"/>
        </w:numPr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ыновление ребенка несовершеннолетних родителей, не достигших возраста 16 лет, при отсутствии у них родителей или опекунов (попечителей);</w:t>
      </w:r>
    </w:p>
    <w:p>
      <w:pPr>
        <w:pStyle w:val="Style14"/>
        <w:numPr>
          <w:ilvl w:val="0"/>
          <w:numId w:val="6"/>
        </w:numPr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ый выбор ребенка (детей) для передачи в приемную семью лицами, желающими принять ребенка (детей) в семью;</w:t>
      </w:r>
    </w:p>
    <w:p>
      <w:pPr>
        <w:pStyle w:val="Style14"/>
        <w:numPr>
          <w:ilvl w:val="0"/>
          <w:numId w:val="6"/>
        </w:numPr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опекуном или попечителем несовершеннолетнего его доходов, за исключением доходов, которыми подопечный вправе распоряжаться самостоятельно;</w:t>
      </w:r>
    </w:p>
    <w:p>
      <w:pPr>
        <w:pStyle w:val="Style14"/>
        <w:numPr>
          <w:ilvl w:val="0"/>
          <w:numId w:val="6"/>
        </w:numPr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е опекуном, управляющим имуществом  или совершение с согласия попечителя сделок по отчуждению имущества подопечного, сдаче его внаем (в аренду), в безвозмездное пользование  или в залог, сделок, влекущих отказ от принадлежащих подопечному прав, раздел его имущества или выделение из него долей, а также любых других сделок, влекущих уменьшение имущества подопечного;</w:t>
      </w:r>
    </w:p>
    <w:p>
      <w:pPr>
        <w:pStyle w:val="Style14"/>
        <w:numPr>
          <w:ilvl w:val="0"/>
          <w:numId w:val="6"/>
        </w:numPr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е проживание попечителя с подопечным, достигшим 16 лет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обращаться в суд с иском (требованием, ходатайством):</w:t>
      </w:r>
    </w:p>
    <w:p>
      <w:pPr>
        <w:pStyle w:val="Style14"/>
        <w:numPr>
          <w:ilvl w:val="0"/>
          <w:numId w:val="15"/>
        </w:numPr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ишении родительских прав;</w:t>
      </w:r>
    </w:p>
    <w:p>
      <w:pPr>
        <w:pStyle w:val="Style14"/>
        <w:numPr>
          <w:ilvl w:val="0"/>
          <w:numId w:val="9"/>
        </w:numPr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граничении родительских прав;</w:t>
      </w:r>
    </w:p>
    <w:p>
      <w:pPr>
        <w:pStyle w:val="Style14"/>
        <w:numPr>
          <w:ilvl w:val="0"/>
          <w:numId w:val="4"/>
        </w:numPr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препятствий к общению с ребенком близких родственников;</w:t>
      </w:r>
    </w:p>
    <w:p>
      <w:pPr>
        <w:pStyle w:val="Style14"/>
        <w:numPr>
          <w:ilvl w:val="0"/>
          <w:numId w:val="4"/>
        </w:numPr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зыскании алиментов на несовершеннолетних детей к их родителям (одному из них) при отсутствии соглашения родителей об уплате алиментов, при непредоставлении содержания несовершеннолетним детям и при непредъявлении соответствующего иска в суд;</w:t>
      </w:r>
    </w:p>
    <w:p>
      <w:pPr>
        <w:pStyle w:val="Style14"/>
        <w:numPr>
          <w:ilvl w:val="0"/>
          <w:numId w:val="4"/>
        </w:numPr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знании недействительным соглашения об уплате алиментов, нарушающего интересы ребенка;</w:t>
      </w:r>
    </w:p>
    <w:p>
      <w:pPr>
        <w:pStyle w:val="Style14"/>
        <w:numPr>
          <w:ilvl w:val="0"/>
          <w:numId w:val="4"/>
        </w:numPr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усыновления ребенка;</w:t>
      </w:r>
    </w:p>
    <w:p>
      <w:pPr>
        <w:pStyle w:val="Style14"/>
        <w:numPr>
          <w:ilvl w:val="0"/>
          <w:numId w:val="4"/>
        </w:numPr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граничении или лишении несовершеннолетнего в возрасте от 14 до 18 лет права самостоятельно распоряжаться своими заработком, стипендией или иными доходами, за исключением случаев, когда такой несовершеннолетний в соответствии с законом приобрел дееспособность в полном объеме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участвовать в судебном разбирательстве по делам:</w:t>
      </w:r>
    </w:p>
    <w:p>
      <w:pPr>
        <w:pStyle w:val="Style14"/>
        <w:numPr>
          <w:ilvl w:val="0"/>
          <w:numId w:val="16"/>
        </w:numPr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недействительным брака, заключенного с лицом, не достигшим брачного возраста;</w:t>
      </w:r>
    </w:p>
    <w:p>
      <w:pPr>
        <w:pStyle w:val="Style14"/>
        <w:numPr>
          <w:ilvl w:val="0"/>
          <w:numId w:val="10"/>
        </w:numPr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существления родительских прав родителем, проживающим отдельно от ребенка;</w:t>
      </w:r>
    </w:p>
    <w:p>
      <w:pPr>
        <w:pStyle w:val="Style14"/>
        <w:numPr>
          <w:ilvl w:val="0"/>
          <w:numId w:val="2"/>
        </w:numPr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ишении родительских прав;</w:t>
      </w:r>
    </w:p>
    <w:p>
      <w:pPr>
        <w:pStyle w:val="Style14"/>
        <w:numPr>
          <w:ilvl w:val="0"/>
          <w:numId w:val="2"/>
        </w:numPr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осстановлении в родительских правах;</w:t>
      </w:r>
    </w:p>
    <w:p>
      <w:pPr>
        <w:pStyle w:val="Style14"/>
        <w:numPr>
          <w:ilvl w:val="0"/>
          <w:numId w:val="2"/>
        </w:numPr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граничении родительских прав;</w:t>
      </w:r>
    </w:p>
    <w:p>
      <w:pPr>
        <w:pStyle w:val="Style14"/>
        <w:numPr>
          <w:ilvl w:val="0"/>
          <w:numId w:val="2"/>
        </w:numPr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м с воспитанием детей, независимо от того, кем предъявлен иск в защиту ребенка;</w:t>
      </w:r>
    </w:p>
    <w:p>
      <w:pPr>
        <w:pStyle w:val="Style14"/>
        <w:numPr>
          <w:ilvl w:val="0"/>
          <w:numId w:val="2"/>
        </w:numPr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ыновлении детей;</w:t>
      </w:r>
    </w:p>
    <w:p>
      <w:pPr>
        <w:pStyle w:val="Style14"/>
        <w:numPr>
          <w:ilvl w:val="0"/>
          <w:numId w:val="2"/>
        </w:numPr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усыновления ребенка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 рассматривать и разрешать разногласия между родителями несовершеннолетнего относительно:</w:t>
      </w:r>
    </w:p>
    <w:p>
      <w:pPr>
        <w:pStyle w:val="Style14"/>
        <w:numPr>
          <w:ilvl w:val="0"/>
          <w:numId w:val="17"/>
        </w:numPr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и (или) фамилии ребенка;</w:t>
      </w:r>
    </w:p>
    <w:p>
      <w:pPr>
        <w:pStyle w:val="Style14"/>
        <w:numPr>
          <w:ilvl w:val="0"/>
          <w:numId w:val="11"/>
        </w:numPr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и образования детей (в случае обращения родителей)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рассматривать и разрешать разногласия, возникающие между опекуном ребенка и несовершеннолетними родителями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назначать представителя для защиты прав и интересов детей в случае разногласий между родителями и детьми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обязывать родителей (одного из них) не препятствовать общению ребенка с близкими родственниками, исходя из интересов ребенка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согласовывать исключение из образовательной организации обучающихся, достигших возраста 15 лет, из числа детей-сирот и детей, оставшихся без попечения родителей (законных представителей)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осуществлять контроль за использованием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устанавливать факт невозможности проживания детей-сирот и детей, оставшихся без попечения родителей, лиц из числа детей-сирот и детей, оставшихся без попечения родителей , в ранее занимаемых жилых помещениях , нанимателями или членами семей нанимателей по договорам социального найма либо собственниками которых они являются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формировать список детей-сирот и детей, оставшихся без попечения родителей, лиц из числа детей – сирот и детей, оставшихся без попечения родителей , которые подлежат обеспечению жилыми помещениями на территории Парабельского района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выявлять обстоятельства, свидетельствующие о необходимости оказания детям –сиротам и детям , оставшимся без попечения родителей , лицам из числа детей- сирот и детей, оставшихся без попечения родителей , которым предоставлены жилые помещения по договорам социального найма специализированных жилых помещений, содействия в преодолении трудной жизненной ситуации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- выявлять и вести учет граждан признанных судом недееспособными, ограниченно дееспособными в отношении которых установлена опека или попечительство;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подбирать лиц, способных к выполнению обязанностей опекуна или попечителя в отношении лиц, признанных судом недееспособными вследствие психического расстройства, а также лиц, ограниченных судом в дееспособности вследствие злоупотребления спиртными напитками или наркотическими веществами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принимать, рассматривать и готовить документы на установление опеки в отношении признанных судом недееспособных граждан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принимать, рассматривать и готовить документы на установление попечительства совершеннолетнему гражданину, ограниченному судом в дееспособности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принимать, рассматривать и готовить документы на установление патронажа над совершеннолетними дееспособными гражданами, нуждающимися в этом по состоянию своего здоровья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готовить сведения для налоговых органов об установлении опеки, попечительства и управлении имуществом в отношении недееспособных, ограниченно дееспособных – собственников имущества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формировать личное дело подопечного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вести учет лиц, в отношении которых установлена опека и попечительство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осуществлять надзор за деятельностью опекунов и попечителей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принимать ежегодные отчеты опекуна о хранении, об использовании имущества подопечного и об управлении этим имуществом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оказывать содействие опекунам и попечителям по вопросам содержания, лечения совершеннолетних граждан, находящихся под опекой и попечительством. Организовывать необходимую помощь и проводить профессиональные консультации с опекунами (попечителями)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проводить плановые и внеплановые проверки условий жизни подопечных, соблюдения опекуна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 попечителей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готовить ходатайства об устройстве совершеннолетних дееспособных лиц, нуждающихся по состоянию здоровья в патронаже, в учреждения системы социальной защиты по желанию подопечного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обращаться в суд с заявлением о признании гражданина недееспособным или об ограничении его дееспособности, а также о признании подопечного дееспособным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принимать меры по защите жилищных прав подопечных, рассматривать и готовить документы для выдачи предварительного разрешения на отчуждение жилой площади в интересах подопечного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представлять интересы, связанные с защитой прав и охраняемых законом интересов подопечных по доверенности (нотариально удостоверенной) лица, нуждающегося по состоянию здоровья в патронаже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участвовать в заеданиях судов по делам подопечных в случаях, предусмотренных законодательством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принимать, рассматривать и готовить предложения об освобождении или отстранении опекуна, попечителя от выполнения возложенных на него обязанностей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принимать, рассматривать и готовить предложения о прекращении патронажа.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58) Отдел образования  участвует: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а) в составлении проектов планов капитальных ремонтов совместно Администрацией Парабельского района, в формировании перечня текущих ремонтов совместно с муниципальными образовательными организациями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б) в составлении заявок на приобретение учебного и технологического оборудования муниципальных образовательных организаций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59) проводит анализ состояния условий охраны труда и учебы, причин несчастных случаев с обучающимися, производственного травматизма и профессиональной заболеваемости работников, а также принимаемых мер по их предупреждению и снижению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60) содействует организации мероприятий, связанных с проведением специальной оценки условий труда в муниципальных образовательных организациях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61) разрабатывает, планирует и проводит мероприятия по мобилизационной подготовке и вопросам гражданской обороны и чрезвычайных ситуаций в Отделе  образования и системе образования Парабельского района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62) обеспечивает сбор, анализ и представление информации о деятельности муниципальных образовательных организаций в области гражданской обороны, энергосбережения и энергоэффективности, пожарной безопасности, антитеррористической безопасности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63) в установленном порядке рассматривает обращения граждан, органов и организаций по вопросам своей деятельности.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11. Отдел  образования имеет право: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1) издавать в пределах своей компетенции приказы руководителя Отдела образования, давать разъяснения по ним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2) запрашивать и получать в установленном порядке от органов государственной власти, органов местного самоуправления, организаций необходимые материалы и информацию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3) пользоваться иными правами в соответствии с действующим законодательством.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</w:r>
    </w:p>
    <w:p>
      <w:pPr>
        <w:pStyle w:val="Style14"/>
        <w:numPr>
          <w:ilvl w:val="0"/>
          <w:numId w:val="7"/>
        </w:numPr>
        <w:shd w:fill="F8F8F8" w:val="clear"/>
        <w:spacing w:lineRule="auto" w:line="264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ЕЯТЕЛЬНОСТИ УПРАВЛЕНИЯ ОБРАЗОВАНИЯ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12. Отдел  образования возглавляет руководитель, назначаемый и освобождаемый от должности Главой Администрации Парабельского района.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13. Начальник Отдела  образования: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1) руководит на основе единоначалия деятельностью Отдела  образования и несет персональную ответственность за выполнение возложенных на Отдел  образования функций и полномочий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2) издает приказы по вопросам, отнесенным к компетенции Отдела  образования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3) готовит и представляет на утверждение Главе Администрации Парабельского района  структуру, штатное расписание и бюджетную смету Отдела  образования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4) назначает руководителей подведомственных муниципальных образовательных организаций  и прекращает их полномочия; заключает и прекращает трудовые договоры  с руководителями  подведомственных муниципальных образовательных организаций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5) привлекает руководителей организаций, в отношении которых осуществляет функции и полномочия учредителя, к дисциплинарной или материальной ответственности, поощряет за успешное и добросовестное исполнение должностных обязанностей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6) контролирует выполнение руководителями организаций, в отношении которых осуществляет функции и полномочия учредителя, трудовых обязанностей и ограничений, возложенных на них трудовым договором и действующим законодательством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7) действует без доверенности от имени Отдела  образования, представляет Отдел  образования в органах государственной власти, органах местного самоуправления, организациях, совершает сделки, открывает и закрывает лицевые счета, подписывает финансовые документы, выдает доверенности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8) распоряжается финансовыми средствами в пределах утвержденных смет и ассигнований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9) готовит представления для назначения на должность муниципальных служащих Отдела  образования, на поощрение и привлечение их к дисциплинарной ответственности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10) ведет личный прием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11) осуществляет иные полномочия в соответствии с законодательством и муниципальными правовыми актами Муниципального образования «Парабельский район»;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12) в случае отсутствия руководителя Отдела  образования его функции выполняет заместитель руководителя Отдела  образования.</w:t>
      </w:r>
    </w:p>
    <w:p>
      <w:pPr>
        <w:pStyle w:val="Normal"/>
        <w:spacing w:lineRule="auto" w:line="264"/>
        <w:ind w:firstLine="567"/>
        <w:jc w:val="both"/>
        <w:rPr>
          <w:rFonts w:eastAsia="Calibri"/>
          <w:lang w:eastAsia="en-US"/>
        </w:rPr>
      </w:pPr>
      <w:r>
        <w:rPr/>
        <w:t>14. В структуру Отдела образования  входят следующие структурные подразделения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отдел общего образования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районный ресурсно-методический центр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централизованная бухгалтерия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хозяйственный отдел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отдел опеки и попечительства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 </w:t>
      </w:r>
      <w:r>
        <w:rPr/>
        <w:t>Структурные подразделения не являются юридическими лицами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 </w:t>
      </w:r>
      <w:r>
        <w:rPr/>
        <w:t>Деятельность работников структурных подразделений организуется руководителями структурного подразделения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отдел общего образования - начальником отдела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централизованная бухгалтерия - главным бухгалтером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ресурсно-методический центр - заведующим ресурсно-методическим центром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хозяйственный отдел - начальником хозяйственный отдела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Руководитель структурного подразделения осуществляет руководство структурным подразделением и несёт персональную ответственность за исполнение возложенных на структурное подразделение функций. Руководитель структурного подразделения непосредственно подчиняется руководителю Отдела образования. Структурные подразделения действуют на основании положений, утверждённых руководителем Отдела образования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15. При Отделе образования создается коллегиальный орган управления - Совет по образованию, в состав которого входят руководитель отдела (председатель), его заместитель, специалисты отдела, руководители образовательных организаций. Совет по образованию работает в соответствии с Положением о нем.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16. При Отделе образования создается орган государственно-общественного управления -Управляющий совет муниципальной системы образования, в который входит руководитель Отдела образования, заместитель Главы Администрации Парабельского района, курирующий вопросы образования, представители органов общественного управления образовательных организаций, представители профсоюза работников муниципальной системы образования. Управляющий совет работает в соответствии с Положением о нем.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</w:r>
    </w:p>
    <w:p>
      <w:pPr>
        <w:pStyle w:val="Style14"/>
        <w:numPr>
          <w:ilvl w:val="0"/>
          <w:numId w:val="7"/>
        </w:numPr>
        <w:shd w:fill="F8F8F8" w:val="clear"/>
        <w:spacing w:lineRule="auto" w:line="264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ЩЕНИЕ ДЕЯТЕЛЬНОСТИ ОТДЕЛА  ОБРАЗОВАНИЯ</w:t>
      </w:r>
    </w:p>
    <w:p>
      <w:pPr>
        <w:pStyle w:val="Normal"/>
        <w:shd w:fill="F8F8F8" w:val="clear"/>
        <w:spacing w:lineRule="auto" w:line="264"/>
        <w:ind w:firstLine="567"/>
        <w:jc w:val="both"/>
        <w:rPr/>
      </w:pPr>
      <w:r>
        <w:rPr/>
        <w:t>17. Реорганизация и ликвидация Отдела образования осуществляются в порядке и на основаниях, предусмотренных законодательством Российской Федерации, Администрацией Парабельского район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Заместитель Главы района –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Управляющий Делами                                                                                             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6:00Z</dcterms:created>
  <dc:creator>Angaldt</dc:creator>
  <dc:description/>
  <cp:keywords/>
  <dc:language>en-US</dc:language>
  <cp:lastModifiedBy>Novomlinskaya</cp:lastModifiedBy>
  <cp:lastPrinted>2015-06-09T10:57:00Z</cp:lastPrinted>
  <dcterms:modified xsi:type="dcterms:W3CDTF">2017-08-01T05:10:00Z</dcterms:modified>
  <cp:revision>7</cp:revision>
  <dc:subject/>
  <dc:title> </dc:title>
</cp:coreProperties>
</file>