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19.11.2015 № 873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6.10.2015</w:t>
        <w:tab/>
        <w:tab/>
        <w:tab/>
        <w:tab/>
        <w:tab/>
        <w:tab/>
        <w:tab/>
        <w:tab/>
        <w:t xml:space="preserve">                                            № 746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/>
        <w:t>«Газификация Парабельского района на период 2016 - 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вязи с продлением срока действия до 2020 года и приведением муниципальной программы «Газификация Парабельского района на период 2013 – 2015 годы» в соответствие с нормами действующего законодательства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прилагаемую муниципальную программу «Газификация Парабельского района на период 2016 – 2020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С.А.Лепехин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 xml:space="preserve">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администрации Парабельского района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06.10.2015 года № 746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ЗИФИКАЦИЯ ПАРАБЕЛЬСКОГО РАЙОНА НА ПЕРИОД 2016-2020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аспорт муниципальной программы « Газификация Парабельского района на период 2016-2020 гг.»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800"/>
        <w:gridCol w:w="323"/>
        <w:gridCol w:w="10"/>
        <w:gridCol w:w="720"/>
        <w:gridCol w:w="27"/>
        <w:gridCol w:w="875"/>
        <w:gridCol w:w="25"/>
        <w:gridCol w:w="880"/>
        <w:gridCol w:w="20"/>
        <w:gridCol w:w="880"/>
        <w:gridCol w:w="20"/>
        <w:gridCol w:w="895"/>
        <w:gridCol w:w="796"/>
        <w:gridCol w:w="1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7"/>
              <w:rPr/>
            </w:pPr>
            <w:r>
              <w:rPr/>
              <w:t>«Газификация Парабельского района на период 2016-2020 гг.»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7"/>
              <w:rPr/>
            </w:pPr>
            <w:r>
              <w:rPr/>
              <w:t>Администрация Парабельск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7"/>
              <w:rPr/>
            </w:pPr>
            <w:r>
              <w:rPr/>
              <w:t xml:space="preserve">Администрация Парабельского района </w:t>
            </w:r>
          </w:p>
          <w:p>
            <w:pPr>
              <w:pStyle w:val="Normal"/>
              <w:widowControl w:val="false"/>
              <w:autoSpaceDE w:val="false"/>
              <w:ind w:firstLine="267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7"/>
              <w:rPr/>
            </w:pPr>
            <w:r>
              <w:rPr/>
              <w:t xml:space="preserve">Администрация Парабельского района </w:t>
            </w:r>
          </w:p>
          <w:p>
            <w:pPr>
              <w:pStyle w:val="Normal"/>
              <w:widowControl w:val="false"/>
              <w:autoSpaceDE w:val="false"/>
              <w:ind w:firstLine="267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7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/>
            </w:pPr>
            <w:r>
              <w:rPr/>
              <w:t>развитие системы газоснабжения Парабельского района  в целях надежного обеспечения потребителей технологичным и экологически чистым топливом;</w:t>
            </w:r>
          </w:p>
          <w:p>
            <w:pPr>
              <w:pStyle w:val="Normal"/>
              <w:ind w:firstLine="267"/>
              <w:jc w:val="both"/>
              <w:rPr/>
            </w:pPr>
            <w:r>
              <w:rPr/>
              <w:t>улучшение экологической обстановки;</w:t>
            </w:r>
          </w:p>
          <w:p>
            <w:pPr>
              <w:pStyle w:val="Normal"/>
              <w:ind w:firstLine="267"/>
              <w:jc w:val="both"/>
              <w:rPr/>
            </w:pPr>
            <w:r>
              <w:rPr/>
              <w:t>повышение надежности  системы газоснабжения  Парабельского района, решение вопроса дефицита тепловой энергии и предотвращения угрозы возникновения критических ситуаций в системе энергоснабжения района.</w:t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/>
            </w:pPr>
            <w:r>
              <w:rPr/>
              <w:t>- обеспечение внутреннего спроса на природный газ, наращивание газификации посредством дозагрузки действующих газопроводов дальнейшего развития газификации райцентра за счет строительства газораспределительных устройств в районах жилой застройки неохваченных газификацией, расширение объемов газификации за счет газификации новых населенных пунктов;</w:t>
            </w:r>
          </w:p>
          <w:p>
            <w:pPr>
              <w:pStyle w:val="Normal"/>
              <w:ind w:firstLine="267"/>
              <w:jc w:val="both"/>
              <w:rPr/>
            </w:pPr>
            <w:r>
              <w:rPr/>
              <w:t>- решение вопроса дефицита тепловой и электрической энергии, предотвращение угрозы возникновения критических ситуаций в системе энергоснабжения населения района;</w:t>
            </w:r>
          </w:p>
          <w:p>
            <w:pPr>
              <w:pStyle w:val="Normal"/>
              <w:ind w:firstLine="267"/>
              <w:jc w:val="both"/>
              <w:rPr/>
            </w:pPr>
            <w:r>
              <w:rPr/>
              <w:t>- улучшение экологической обстановки в районе;</w:t>
            </w:r>
          </w:p>
          <w:p>
            <w:pPr>
              <w:pStyle w:val="Normal"/>
              <w:ind w:firstLine="267"/>
              <w:jc w:val="both"/>
              <w:rPr/>
            </w:pPr>
            <w:r>
              <w:rPr/>
              <w:t>- снижение объема отвлекаемых из районного бюджета средств, предназначенных для приобретения и доставки в район угля и дизельного топлива.</w:t>
            </w:r>
          </w:p>
        </w:tc>
      </w:tr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9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газификации Парабельского района (в сопоставимых ценах), % к предыдущему году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/>
            </w:pPr>
            <w:r>
              <w:rPr/>
              <w:t>Задача 1 - обеспечение экономической доступности жилищно-коммунальных услуг;</w:t>
            </w:r>
          </w:p>
          <w:p>
            <w:pPr>
              <w:pStyle w:val="Normal"/>
              <w:ind w:firstLine="267"/>
              <w:jc w:val="both"/>
              <w:rPr/>
            </w:pPr>
            <w:r>
              <w:rPr/>
              <w:t>Задача 2 - повышение уровня благоустройства территории, обеспечивающее возможность социально-экономического развития;</w:t>
            </w:r>
          </w:p>
          <w:p>
            <w:pPr>
              <w:pStyle w:val="Normal"/>
              <w:ind w:firstLine="267"/>
              <w:jc w:val="both"/>
              <w:rPr/>
            </w:pPr>
            <w:r>
              <w:rPr/>
              <w:t>Задача 3 - повышение степени загрузки существующих газовых сетей и сооружений.</w:t>
            </w:r>
          </w:p>
        </w:tc>
      </w:tr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 (с  детализацией по годам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/>
            </w:pPr>
            <w:r>
              <w:rPr/>
              <w:t>Задача 1 - обеспечение экономической доступности жилищно-коммунальных услуг</w:t>
            </w:r>
          </w:p>
        </w:tc>
      </w:tr>
      <w:tr>
        <w:trPr>
          <w:trHeight w:val="17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и 1.  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/>
            </w:pPr>
            <w:r>
              <w:rPr/>
              <w:t>Задача 2 - повышение уровня благоустройства территории, обеспечивающее возможность социально-экономического развития</w:t>
            </w:r>
          </w:p>
        </w:tc>
      </w:tr>
      <w:tr>
        <w:trPr>
          <w:trHeight w:val="5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и 2.  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7"/>
              <w:jc w:val="both"/>
              <w:rPr/>
            </w:pPr>
            <w:r>
              <w:rPr/>
              <w:t>Задача 3 - повышение степени загрузки существующих газовых сетей и сооружений</w:t>
            </w:r>
          </w:p>
        </w:tc>
      </w:tr>
      <w:tr>
        <w:trPr>
          <w:trHeight w:val="2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и 3.  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</w:tr>
      <w:tr>
        <w:trPr>
          <w:trHeight w:val="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граммы предусматривается на 2016-2020 годы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8620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93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26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>областной бюджет (по согласованию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20676,0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17584,5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8091,5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6778,8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746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1532,5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8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4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0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075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492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52650,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8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69500,0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3"/>
        <w:rPr>
          <w:bCs/>
        </w:rPr>
      </w:pPr>
      <w:r>
        <w:rPr>
          <w:bCs/>
        </w:rPr>
        <w:t>2. Характеристика текущего состояния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Парабельском районе газифицированы 5  населенных пунктов из 9 или 55,5%. Общая протяженность сетей газоснабжения составляет 94,2 км.  В системе газоснабжения задействовано 20 газораспределительных станций (ГРПШ).  Общее количество абонентов в жилом секторе - 2030. Число проживающих в домах, оборудованных системой газоснабжения (природный газ) 4574 человека или 55% от общего населения Парабельского сельского поселения.   Природный газ, используемый Парабельским районом, отбирается из магистрального газопровода Нижневартовский ГПЗ – Парабель - Кузбасс, проектным давлением 55 атм., пересекающего район с севера на юг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Газоснабжение осуществляется от АГРС Парабельской промплощадки Томского ЛПУ ООО «Газпром Трансгаз Томск», мощность АГРС 10 тыс. м3 в час. Загрузка АГРС по состоянию на 1.01.2014 года менее 50%, перспектива развития газоснабжения района имеется.</w:t>
      </w:r>
    </w:p>
    <w:p>
      <w:pPr>
        <w:pStyle w:val="Normal"/>
        <w:ind w:firstLine="567"/>
        <w:jc w:val="both"/>
        <w:rPr/>
      </w:pPr>
      <w:r>
        <w:rPr/>
        <w:t>Поставщиком газа является ООО «Газпром Межрегионгаз Новосибирск» филиал в Томской области.</w:t>
      </w:r>
    </w:p>
    <w:p>
      <w:pPr>
        <w:pStyle w:val="Normal"/>
        <w:ind w:firstLine="567"/>
        <w:jc w:val="both"/>
        <w:rPr/>
      </w:pPr>
      <w:r>
        <w:rPr/>
        <w:t xml:space="preserve">Эксплуатацией и обслуживанием сетей газоснабжения занимается ООО «Газпром Газораспределение Томск». </w:t>
      </w:r>
    </w:p>
    <w:p>
      <w:pPr>
        <w:pStyle w:val="Normal"/>
        <w:ind w:firstLine="567"/>
        <w:jc w:val="both"/>
        <w:rPr/>
      </w:pPr>
      <w:r>
        <w:rPr/>
        <w:t>Общий объем потребления газа в 2014 году составил 11574,8  тыс. м3. в т.ч. коммунальное хозяйство, население и прочие потребители.</w:t>
      </w:r>
    </w:p>
    <w:p>
      <w:pPr>
        <w:pStyle w:val="Normal"/>
        <w:ind w:firstLine="567"/>
        <w:jc w:val="both"/>
        <w:rPr/>
      </w:pPr>
      <w:r>
        <w:rPr/>
        <w:t xml:space="preserve">В общем объеме потребления доля населения составляет 58,2%; доля предприятий коммунального хозяйства 40,6%; доля прочих потребителей 11,89. </w:t>
      </w:r>
    </w:p>
    <w:p>
      <w:pPr>
        <w:pStyle w:val="Normal"/>
        <w:ind w:firstLine="567"/>
        <w:jc w:val="both"/>
        <w:rPr/>
      </w:pPr>
      <w:r>
        <w:rPr/>
        <w:t>Проблемы совершенствования и развития газоснабжения Парабельского района требуют комплексного решения целого ряда задач, что является причиной разработки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</w:rPr>
      </w:pPr>
      <w:r>
        <w:rPr>
          <w:bCs/>
          <w:szCs w:val="28"/>
        </w:rPr>
        <w:t>3. Цель и задачи муниципальной программы, показатели цели и задач муниципальной программы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709"/>
        <w:gridCol w:w="992"/>
        <w:gridCol w:w="992"/>
        <w:gridCol w:w="1134"/>
        <w:gridCol w:w="1276"/>
        <w:gridCol w:w="850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ункт Федерального плана статистических работ </w:t>
            </w:r>
            <w:hyperlink w:anchor="Par97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Par97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ременные характеристики показателя </w:t>
            </w:r>
            <w:hyperlink w:anchor="Par97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Алгоритм формирования (формула) расчета показателя </w:t>
            </w:r>
            <w:hyperlink w:anchor="Par97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Метод сбора информации </w:t>
            </w:r>
            <w:hyperlink w:anchor="Par979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тветственный за сбор данных по показателю </w:t>
            </w:r>
            <w:hyperlink w:anchor="Par982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19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Показатели цели муниципальной программы - обеспечение внутреннего спроса на природный газ, наращивание газификации посредством дозагрузки действующих газопроводов дальнейшего развития газификации райцентра за счет строительства газораспределительных устройств в районах жилой застройки неохваченных газификацией, расширение объемов газификации за счет газификации новых населенных пунктов;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- решение вопроса дефицита тепловой и электрической энергии, предотвращение угрозы возникновения критических ситуаций в системе энергоснабжения населения района;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- улучшение экологической обстановки в район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9"/>
              <w:jc w:val="both"/>
              <w:outlineLvl w:val="2"/>
              <w:rPr/>
            </w:pPr>
            <w:r>
              <w:rPr/>
              <w:t>- снижение объема отвлекаемых из районного бюджета средств, предназначенных для приобретения и доставки в район угля и дизельного топлива.</w:t>
            </w:r>
          </w:p>
        </w:tc>
      </w:tr>
      <w:tr>
        <w:trPr>
          <w:trHeight w:val="3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казатель 1 Индекс газификации Парабельского района (в сопоставимых ценах),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водн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Администрация Парабел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екабрь планового года</w:t>
            </w:r>
          </w:p>
        </w:tc>
      </w:tr>
      <w:tr>
        <w:trPr>
          <w:trHeight w:val="33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9"/>
              <w:outlineLvl w:val="2"/>
              <w:rPr/>
            </w:pPr>
            <w:r>
              <w:rPr/>
              <w:t>Показатели задачи 1 - обеспечение экономической доступности жилищно-коммунальных услуг</w:t>
            </w:r>
          </w:p>
        </w:tc>
      </w:tr>
      <w:tr>
        <w:trPr>
          <w:trHeight w:val="1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казатель задачи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водная информ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тати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Администрация Парабел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Декабрь планового года </w:t>
            </w:r>
          </w:p>
        </w:tc>
      </w:tr>
      <w:tr>
        <w:trPr>
          <w:trHeight w:val="136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9"/>
              <w:jc w:val="both"/>
              <w:outlineLvl w:val="2"/>
              <w:rPr/>
            </w:pPr>
            <w:r>
              <w:rPr/>
              <w:t>Показатели задачи 2 - повышение уровня благоустройства территории, обеспечивающее возможность социально-экономического разви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казатель задач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водн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тати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Администрация Парабел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тдел ОИМ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Декабрь планового года 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9"/>
              <w:jc w:val="both"/>
              <w:outlineLvl w:val="2"/>
              <w:rPr/>
            </w:pPr>
            <w:r>
              <w:rPr/>
              <w:t>Показатели задачи 3 - повышение степени загрузки существующих газовых сетей и сооружений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казатель задачи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водн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нные ООО «Газпром газораспределение Том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Администрация Парабел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тдел ОИМ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Декабрь планового год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0"/>
        <w:gridCol w:w="2445"/>
        <w:gridCol w:w="1190"/>
        <w:gridCol w:w="1570"/>
        <w:gridCol w:w="1380"/>
        <w:gridCol w:w="60"/>
        <w:gridCol w:w="960"/>
        <w:gridCol w:w="60"/>
        <w:gridCol w:w="1365"/>
        <w:gridCol w:w="197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муниципальной программы - обеспечение экономической доступности жилищно-коммунальных услу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1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Газификация микрорайонов индивидуальной застройки « Майский – 1»и «Майский  - 2»  ПС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Газификация микрорайонов индивидуальной застройки « Майский – 1»и «Майский  - 2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Газификация ул. Колхозная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С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Газификация ул. Колхозная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Газификация ул. Ми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С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Газификация ул. Мира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о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муниципальной программы - повышение уровня благоустройства территории, обеспечивающее возможность социально-экономического развит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9575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Газоснабжение п. </w:t>
            </w:r>
            <w:r>
              <w:rPr>
                <w:b/>
                <w:iCs/>
                <w:color w:val="000000"/>
              </w:rPr>
              <w:t>Заводской</w:t>
            </w:r>
            <w:r>
              <w:rPr>
                <w:b/>
                <w:iCs/>
                <w:color w:val="000000"/>
                <w:sz w:val="20"/>
                <w:szCs w:val="20"/>
              </w:rPr>
              <w:t>, п. Прокоп, Парабельского района Томской об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13333,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593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584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154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650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026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091,59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32,5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Газоснабжение с. Новосельцево, д. Нестерово, Парабельского района Томской обл.      ПС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Газоснабжение с. Новосельцево, д. Нестерово, Парабельского района Томской об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7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муниципальной программы - повышение степени загрузки существующих газовых сетей и сооружений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Газификация с. Толмачево 2-ая очередь (д. Вялово, д. Заозеро, д. Голещихино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Строительство газопроводов вводов к жилым дома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0483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1333,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2650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9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42"/>
        <w:gridCol w:w="2118"/>
        <w:gridCol w:w="1920"/>
        <w:gridCol w:w="1200"/>
        <w:gridCol w:w="1320"/>
        <w:gridCol w:w="1200"/>
      </w:tblGrid>
      <w:tr>
        <w:trPr>
          <w:trHeight w:val="10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абель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- обеспечение экономической доступности жилищно-коммунальных услуг</w:t>
            </w:r>
          </w:p>
        </w:tc>
      </w:tr>
      <w:tr>
        <w:trPr>
          <w:trHeight w:val="1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Газификация микрорайонов индивидуальной застройки « Майский – 1»и «Майский  - 2»  ПС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Газификация микрорайонов индивидуальной застройки « Майский – 1»и «Майский  - 2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Газификация ул. Колхозная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С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Газификация ул. Колхозна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Газификация ул. Ми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С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Газификация ул. Мира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- повышение уровня благоустройства территории, обеспечивающее возможность социально-экономического развития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87,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Газоснабжение п. </w:t>
            </w:r>
            <w:r>
              <w:rPr>
                <w:b/>
                <w:iCs/>
                <w:color w:val="000000"/>
              </w:rPr>
              <w:t>Заводской</w:t>
            </w:r>
            <w:r>
              <w:rPr>
                <w:b/>
                <w:iCs/>
                <w:color w:val="000000"/>
                <w:sz w:val="20"/>
                <w:szCs w:val="20"/>
              </w:rPr>
              <w:t>, п. Прокоп, Парабельского района Томской об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5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154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2,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32,5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Газоснабжение с. Новосельцево, д. Нестерово, Парабельского района Томской обл.      ПС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Газоснабжение с. Новосельцево, д. Нестерово, Парабельского района Томской об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- повышение степени загрузки существующих газовых сетей и сооружени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Газификация с. Толмачево 2-ая очередь (д. Вялово, д. Заозеро, д. Голещихи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Строительство газопроводов вводов к жилым дом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187,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5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32,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</w:rPr>
      </w:pPr>
      <w:r>
        <w:rPr>
          <w:bCs/>
        </w:rPr>
        <w:t>5. Управление и контроль за реализацией муниципальной программы, в т.ч. анализ рисков реализации муниципальной программы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осуществляется Администрацией Парабельского района при взаимодействии с сельскими поселениями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исполнитель муниципальной программы - Администрация Парабель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реализацию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несет ответственность за достижение показателей цел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мониторинг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отчеты о реализации муниципальной программы, представляет их в Департамент по социально-экономическому развитию села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исполнителем муниципальной программы являются: Администрация Парабельского района отдел ОИМХ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меры по привлечению средств из областного бюджета, федерального бюджета и иных источников в соответствии с законодательством для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несет ответственность за достижение показателей задач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цели и задач муниципальной программы необходимо учитывать возможное влияние рисковых факторов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макроэкономические факторы, в том числе рост цен на энергоресурсы и другие материально-техн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отвращения рисков или их негативного влияния на динамику показателей муниципальной программы будет выполняться следующее мероприятие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прогноза развития комплексного подхода по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58:00Z</dcterms:created>
  <dc:creator>Angaldt</dc:creator>
  <dc:description/>
  <cp:keywords/>
  <dc:language>en-US</dc:language>
  <cp:lastModifiedBy>Екатерина Новомлинская</cp:lastModifiedBy>
  <dcterms:modified xsi:type="dcterms:W3CDTF">2015-12-09T07:54:00Z</dcterms:modified>
  <cp:revision>5</cp:revision>
  <dc:subject/>
  <dc:title> </dc:title>
</cp:coreProperties>
</file>