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2.12.2016 № 712а, 24.03.2021 № 13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05</w:t>
      </w:r>
      <w:r>
        <w:rPr/>
        <w:t>.10.2015</w:t>
        <w:tab/>
        <w:tab/>
        <w:tab/>
        <w:tab/>
        <w:tab/>
        <w:tab/>
        <w:tab/>
        <w:tab/>
        <w:t xml:space="preserve">                                                № 73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 создании консультационного центра  по оказанию методической, психолого-педагогической, диагностической и консультативной помощи родителям (законным представителям) обеспечивающим получение детьми дошкольного образования в форме семей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целях реализации Закона Томской области от 09.12.2013 г.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тив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,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КУ Отделу образования Администрации Парабельского района (Е.М. Коновалова) создать консультационный центр по оказанию методической, психолого-педагогической, диагностической и консультативной помощи родителям (законным представителям) обеспечивающим получение детьми дошкольного образования в форме семейного образования на базе МБОУ «Парабельская гимназ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консультационном центре по оказанию методической, психолого-педагогической, диагностической и консультативной помощи родителям (законным представителям) обеспечивающим получение детьми дошкольного образования в форме семейного образова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ространить действие постановления на правоотношения, возникшие с 01.09.201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05.10.2015 г.  № 73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сультацион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азанию методической, психолого-педагогической, диагностической и консультативной помощи родителям (законным представителям) обеспечивающим получение детьми дошкольного образования в форме семей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егламентирует деятельность консультационного центра по оказа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– родители (законные представители)) без взимания платы. </w:t>
      </w:r>
    </w:p>
    <w:p>
      <w:pPr>
        <w:pStyle w:val="Normal"/>
        <w:ind w:firstLine="709"/>
        <w:jc w:val="both"/>
        <w:rPr/>
      </w:pPr>
      <w:r>
        <w:rPr/>
        <w:t>1.2. Консультационный центр создаётся по решению Отдела образования Администрации Парабельского района, на базе муниципального бюджетного образовательного учреждения «Парабельская гимназия».</w:t>
      </w:r>
    </w:p>
    <w:p>
      <w:pPr>
        <w:pStyle w:val="Normal"/>
        <w:ind w:firstLine="709"/>
        <w:jc w:val="both"/>
        <w:rPr/>
      </w:pPr>
      <w:r>
        <w:rPr/>
        <w:t>1.3. Консультационный центр в своей деятельности руководствуются Федеральным законом от 29.12.2012 № 273-ФЗ «Об образовании в Российской Федерации», действующим законодательством Российской Федерации, нормативными правовыми актами Томской области и муниципального образования «Парабельский район».</w:t>
      </w:r>
    </w:p>
    <w:p>
      <w:pPr>
        <w:pStyle w:val="Normal"/>
        <w:ind w:firstLine="709"/>
        <w:jc w:val="both"/>
        <w:rPr/>
      </w:pPr>
      <w:r>
        <w:rPr/>
        <w:t>1.4. Консультационный центр создаётся для родителей (законных представителей) детей в возрасте от 2 месяцев до 8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</w:t>
      </w:r>
    </w:p>
    <w:p>
      <w:pPr>
        <w:pStyle w:val="Normal"/>
        <w:ind w:firstLine="709"/>
        <w:jc w:val="both"/>
        <w:rPr/>
      </w:pPr>
      <w:r>
        <w:rPr/>
        <w:t>1.5. Координацию деятельности консультационного центра осуществляет Отдел образования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/>
        <w:t>1.6. Ответственность за работу консультационного центра несет руководитель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7. Работа консультационного центра организуется в течение учебного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задачи консультационного цент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казание помощи (согласно п. 1.4. настоящего Положения) родителям (законным представителям), обеспечивающим получение детьми дошкольного образования в форме семейного образования, в обеспечении равных возможностей ребенка при поступлении в общеобразовательное учреждение.</w:t>
      </w:r>
    </w:p>
    <w:p>
      <w:pPr>
        <w:pStyle w:val="Normal"/>
        <w:ind w:firstLine="709"/>
        <w:jc w:val="both"/>
        <w:rPr/>
      </w:pPr>
      <w:r>
        <w:rPr/>
        <w:t>2.2. Оказание консультативной помощи родителям (законным представителям) по вопросам воспитания, обучения и развития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2.3. Диагностика особенностей развития интеллектуальной, эмоциональной и волевой сфер детей.</w:t>
      </w:r>
    </w:p>
    <w:p>
      <w:pPr>
        <w:pStyle w:val="Normal"/>
        <w:ind w:firstLine="709"/>
        <w:jc w:val="both"/>
        <w:rPr/>
      </w:pPr>
      <w:r>
        <w:rPr/>
        <w:t>2.4. Обеспечение успешной адаптации детей при поступлении в дошкольное учреждение или школу.</w:t>
      </w:r>
    </w:p>
    <w:p>
      <w:pPr>
        <w:pStyle w:val="Normal"/>
        <w:ind w:firstLine="709"/>
        <w:jc w:val="both"/>
        <w:rPr/>
      </w:pPr>
      <w:r>
        <w:rPr/>
        <w:t>2.5. 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284"/>
        <w:jc w:val="center"/>
        <w:rPr>
          <w:b/>
          <w:b/>
        </w:rPr>
      </w:pPr>
      <w:r>
        <w:rPr>
          <w:b/>
        </w:rPr>
        <w:t>Организация деятельности консультационного цен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Деятельность консультационного центра осуществляется в помещении муниципального бюджетного образовательного учреждения «Парабельская гимназия», расположенного по адресу: с. Парабель, ул. Чехова, 18. </w:t>
      </w:r>
    </w:p>
    <w:p>
      <w:pPr>
        <w:pStyle w:val="Normal"/>
        <w:ind w:firstLine="709"/>
        <w:jc w:val="both"/>
        <w:rPr/>
      </w:pPr>
      <w:r>
        <w:rPr/>
        <w:t>3.2. Общее руководство работой консультационного центра осуществляет руководитель муниципального бюджетного образовательного учреждения «Парабельская гимназия» или иное лицо, назначенное приказом руководителя муниципального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3. Организация методической, психолого-педагогической, диагностической и консультативной помощи родителям (законным представителям) строится на основе интеграции деятельности специалистов: старшего воспитателя, психолога, логопеда, музыкального руководителя и других специалистов, а также  с привлечением специалистов МКУ Отдела образования Администрации Парабельского района: специалиста по дошкольному образованию и других специалистов.</w:t>
      </w:r>
    </w:p>
    <w:p>
      <w:pPr>
        <w:pStyle w:val="Normal"/>
        <w:ind w:firstLine="709"/>
        <w:jc w:val="both"/>
        <w:rPr/>
      </w:pPr>
      <w:r>
        <w:rPr/>
        <w:t>3.4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ind w:firstLine="709"/>
        <w:jc w:val="both"/>
        <w:rPr/>
      </w:pPr>
      <w:r>
        <w:rPr/>
        <w:t>3.5. Консультационный центр работает 4 раза в неделю, согласно расписанию, утвержденному директором МБОУ «Парабельская гимназия»,  (часы работы консультационного центра определяются графиком работы специалистов).</w:t>
      </w:r>
    </w:p>
    <w:p>
      <w:pPr>
        <w:pStyle w:val="Normal"/>
        <w:ind w:firstLine="709"/>
        <w:jc w:val="both"/>
        <w:rPr/>
      </w:pPr>
      <w:r>
        <w:rPr/>
        <w:t>3.6. Работа  специалистов консультационного центра осуществляется на основании устных и письменных обращений родителей (законных представителей) по предварительному согласованию и фиксируется в «Журнале обращений родителей (законных представителей) ребенка на консультацию» согласно приложению №1.</w:t>
      </w:r>
    </w:p>
    <w:p>
      <w:pPr>
        <w:pStyle w:val="Normal"/>
        <w:ind w:firstLine="709"/>
        <w:jc w:val="both"/>
        <w:rPr/>
      </w:pPr>
      <w:r>
        <w:rPr/>
        <w:t>3.7. Время приема специалистов размещается для общего доступа в муниципальном образовательном учреждении, на официальном сайте муниципального бюджетного образовательного учреждения «Парабельская гимназия» и на официальном сайте Отдела образования Администрации Парабельского района.</w:t>
      </w:r>
    </w:p>
    <w:p>
      <w:pPr>
        <w:pStyle w:val="Normal"/>
        <w:ind w:firstLine="709"/>
        <w:jc w:val="both"/>
        <w:rPr/>
      </w:pPr>
      <w:r>
        <w:rPr/>
        <w:t>3.8. Предварительная запись для личного обращения одного из родителей (законных представителей) на прием к специалистам консультационного центра производится по телефонам: специалист Отдела образования – 2 19 31, МБОУ «Парабельская гимназия» -     2 25 38 или личному обращению граждан в МКУ Отдел образования Администрации Парабельского района  или МБОУ «Парабельская гимназия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сновные формы предоставления помощи родителям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 xml:space="preserve">4.2. Организация мастер-классов, теоретических и практических семинаров для родителей (законных представителей). 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 xml:space="preserve">4.3. </w:t>
      </w:r>
      <w:r>
        <w:rPr>
          <w:bCs/>
        </w:rPr>
        <w:t>Индивидуальные и групповые (очные)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 xml:space="preserve">4.4. </w:t>
      </w:r>
      <w:r>
        <w:rPr>
          <w:bCs/>
        </w:rPr>
        <w:t>Совместные занятия с родителями и их детьми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bCs/>
        </w:rPr>
      </w:pPr>
      <w:r>
        <w:rPr>
          <w:bCs/>
        </w:rPr>
        <w:t>4.5. Тренинги, практические семинары</w:t>
      </w:r>
      <w:r>
        <w:rPr/>
        <w:t xml:space="preserve"> дл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4.6. Диагностические занятия с ребенком в присутствии родителей.</w:t>
      </w:r>
    </w:p>
    <w:p>
      <w:pPr>
        <w:pStyle w:val="Normal"/>
        <w:ind w:firstLine="709"/>
        <w:jc w:val="both"/>
        <w:rPr/>
      </w:pPr>
      <w:r>
        <w:rPr/>
        <w:t>4.7. Коррекционно-развивающие занятия  с  ребёнком в присутствии родителей (законных представителе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кументация консультационного центра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лан работы специалистов консультационного центра.</w:t>
      </w:r>
    </w:p>
    <w:p>
      <w:pPr>
        <w:pStyle w:val="Normal"/>
        <w:ind w:firstLine="709"/>
        <w:jc w:val="both"/>
        <w:rPr/>
      </w:pPr>
      <w:r>
        <w:rPr/>
        <w:t>5.2. «Журнал обращений родителей (законных представителей) ребенка на консультацию» (Приложение № 1).</w:t>
      </w:r>
    </w:p>
    <w:p>
      <w:pPr>
        <w:pStyle w:val="Normal"/>
        <w:ind w:firstLine="709"/>
        <w:jc w:val="both"/>
        <w:rPr/>
      </w:pPr>
      <w:r>
        <w:rPr/>
        <w:t>5.3. «Журнал учета работы консультационного центра» (Приложение № 2).</w:t>
      </w:r>
    </w:p>
    <w:p>
      <w:pPr>
        <w:pStyle w:val="Normal"/>
        <w:ind w:firstLine="709"/>
        <w:jc w:val="both"/>
        <w:rPr/>
      </w:pPr>
      <w:r>
        <w:rPr/>
        <w:t>5.5. Отчеты о работе консультационного центра представляются ежегодно, в срок до 15 июня текущего года, в МКУ Отдел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16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Контроль деятельности консультационного центра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/>
        <w:t>6.1. Контролирует деятельность консультационного центра Отдел образования Администрации Парабельского район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Заместитель главы района –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правляющий делами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5:00Z</dcterms:created>
  <dc:creator>Angaldt</dc:creator>
  <dc:description/>
  <cp:keywords/>
  <dc:language>en-US</dc:language>
  <cp:lastModifiedBy>А.В. Мозговой</cp:lastModifiedBy>
  <dcterms:modified xsi:type="dcterms:W3CDTF">2021-04-07T09:39:00Z</dcterms:modified>
  <cp:revision>7</cp:revision>
  <dc:subject/>
  <dc:title> </dc:title>
</cp:coreProperties>
</file>