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Парабельского района от 24.11.2015 № 891а, 02.12.2015 № 916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09.09.2015               </w:t>
        <w:tab/>
        <w:tab/>
        <w:tab/>
        <w:tab/>
        <w:tab/>
        <w:tab/>
        <w:tab/>
        <w:tab/>
        <w:tab/>
        <w:tab/>
        <w:t xml:space="preserve">       №  700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Парабельский район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пунктом 3.1 статьи 69.2</w:t>
        </w:r>
      </w:hyperlink>
      <w:r>
        <w:rPr/>
        <w:t xml:space="preserve">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Парабельский район (далее – Порядок)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Установить, что Порядок применяется при формировании муниципальных заданий на оказание муниципальных услуг (выполнение работ) в отношении муниципальных учреждений муниципального образования Парабельский район, начиная с муниципальных заданий на 2016 год.</w:t>
      </w:r>
    </w:p>
    <w:p>
      <w:pPr>
        <w:pStyle w:val="Normal"/>
        <w:ind w:firstLine="567"/>
        <w:jc w:val="both"/>
        <w:rPr/>
      </w:pPr>
      <w:r>
        <w:rPr/>
        <w:t>3. Настоящее постановление подлежит официальному опубликованию в официальном печатном издании «Нарымский вестник» и размещению на официальном сайте Парабельского район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 постановления возложить на руководителя экономического отдела Администрации Парабельского района А.В. Какко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 xml:space="preserve">                                   Е.А. Рязанова</w:t>
      </w:r>
    </w:p>
    <w:p>
      <w:pPr>
        <w:pStyle w:val="Normal"/>
        <w:rPr/>
      </w:pPr>
      <w:r>
        <w:rPr/>
      </w:r>
    </w:p>
    <w:tbl>
      <w:tblPr>
        <w:tblW w:w="3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01"/>
      </w:tblGrid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>от 09.09.2015 № 700а</w:t>
      </w:r>
    </w:p>
    <w:p>
      <w:pPr>
        <w:pStyle w:val="Normal"/>
        <w:shd w:fill="FFFFFF" w:val="clear"/>
        <w:spacing w:lineRule="exact" w:line="274" w:before="281" w:after="0"/>
        <w:ind w:right="9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РЯДОК</w:t>
      </w:r>
    </w:p>
    <w:p>
      <w:pPr>
        <w:pStyle w:val="Normal"/>
        <w:shd w:fill="FFFFFF" w:val="clear"/>
        <w:spacing w:lineRule="exact" w:line="274"/>
        <w:ind w:right="72" w:hanging="0"/>
        <w:jc w:val="center"/>
        <w:rPr>
          <w:b/>
          <w:b/>
          <w:bCs/>
          <w:spacing w:val="-2"/>
        </w:rPr>
      </w:pPr>
      <w:r>
        <w:rPr>
          <w:b/>
          <w:bCs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ПАРАБЕЛЬСКИЙ РАЙ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Парабельский район (далее - Порядок), разработан в соответствии с пунктом 3.1 статьи 69.2 Бюджетного кодекса Российской Федерации и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и устанавливает правил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Парабельский район (далее – ведомственные перечн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едомственные перечни формируются органами местного самоуправления, осуществляющими функции и полномочия учредителя в отношении муниципальных бюджетных и муниципальных автономных учреждений либо осуществляющими бюджетные полномочия главного распорядителя средств бюджета муниципального образования Парабельский район в отношении подведомственных муниципальных казенных учреждений муниципального образования Парабельский район (далее - органы, осуществляющие полномочия учред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ы, осуществляющие полномочия учредителя, формируют ведомственные перечни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едомственный перечень утверждается правовым актом органа, осуществляющего полномочия учредите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едомственные перечни формируются и ведутся органами, осуществляющим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, в соответствии с установлен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ведомственные перечни в отношении каждой муниципальной услуги или работы включ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аименование муниципальной услуги или работы с указанием кодов Общероссийского </w:t>
      </w:r>
      <w:hyperlink r:id="rId4">
        <w:r>
          <w:rPr>
            <w:rStyle w:val="InternetLink"/>
          </w:rPr>
          <w:t>классификатора</w:t>
        </w:r>
      </w:hyperlink>
      <w:r>
        <w:rPr/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д органа, осуществляющего полномочия учредителя,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вид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именования показателей, характеризующих качество (в соответствии с показателями , характеризующими качество, установленными в базовом (отраслевом) перечне, а при их отсутствии или в дополнение к ним – показателями, характеризующими качество,   установленными органом, осуществляющим функции и полномочия учредителя) и (или) объем муниципальной услуги (выполняемой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Информация, сформированная по каждой муниципальной услуге и работе в соответствии с </w:t>
      </w:r>
      <w:hyperlink w:anchor="Par39">
        <w:r>
          <w:rPr>
            <w:rStyle w:val="InternetLink"/>
          </w:rPr>
          <w:t>пунктом 6</w:t>
        </w:r>
      </w:hyperlink>
      <w:r>
        <w:rPr/>
        <w:t xml:space="preserve">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едомственные перечни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меститель Главы района –</w:t>
      </w:r>
    </w:p>
    <w:p>
      <w:pPr>
        <w:pStyle w:val="Normal"/>
        <w:shd w:fill="FFFFFF" w:val="clear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 xml:space="preserve">А.А. Костарев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consultantplus://offline/ref=F5BA9EFBF07BB2763CD510189C11922ED436F33C7EF0EEACB41E2E4FD293D3E96291547765157E5D43H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9:00Z</dcterms:created>
  <dc:creator>Наталья С. Гайдарова</dc:creator>
  <dc:description/>
  <cp:keywords/>
  <dc:language>en-US</dc:language>
  <cp:lastModifiedBy>Екатерина Новомлинская</cp:lastModifiedBy>
  <cp:lastPrinted>2015-10-01T14:25:00Z</cp:lastPrinted>
  <dcterms:modified xsi:type="dcterms:W3CDTF">2016-01-12T05:33:00Z</dcterms:modified>
  <cp:revision>5</cp:revision>
  <dc:subject/>
  <dc:title> </dc:title>
</cp:coreProperties>
</file>