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9.2015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</w:t>
        <w:tab/>
        <w:t xml:space="preserve">    № 675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одготовке проекта планировки  и межевания территории для размещения линейного объекта: «Водовод высокого давления «врезка кустовой площадки 68 – кустовая площадка 68» Лугинецкого нефтегазоконденсатного месторож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5</w:t>
        </w:r>
      </w:hyperlink>
      <w:r>
        <w:rPr/>
        <w:t xml:space="preserve">, </w:t>
      </w:r>
      <w:hyperlink r:id="rId4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 от 29.12.2004 N 190-ФЗ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ассмотрев обращение ОАО «Томскнефть» ВНК (вх. от 19.08.2015 № 2294) о подготовке проекта планировки и межевания территории для размещения линейного объекта: «Водовод высокого давления «врезка кустовой площадки 68 – кустовая площадка 68» Лугинецкого нефтегазоконденсатного месторождения»,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jc w:val="both"/>
        <w:rPr/>
      </w:pPr>
      <w:r>
        <w:rPr/>
        <w:t>Разрешить ОАО «Томскнефть» ВНК подготовку проекта планировки  и межевания территории,</w:t>
      </w:r>
      <w:r>
        <w:rPr>
          <w:sz w:val="28"/>
          <w:szCs w:val="28"/>
        </w:rPr>
        <w:t xml:space="preserve"> </w:t>
      </w:r>
      <w:r>
        <w:rPr/>
        <w:t>для размещения линейного объекта: «Водовод высокого давления «врезка кустовой площадки 68 – кустовая площадка 68» Лугинецкого нефтегазоконденсатного месторождения», расположенного по адресу: Томская область, Парабельский район, Лугинецкое нефтегазоконденсатное местор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jc w:val="both"/>
        <w:rPr/>
      </w:pPr>
      <w:r>
        <w:rPr/>
        <w:t>Разместить постановление на официальном сайте Администрации Парабельского района в сети «Интернет».</w:t>
      </w:r>
      <w:r>
        <w:rPr>
          <w:rFonts w:cs="Tahoma" w:ascii="Tahoma" w:hAnsi="Tahoma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возложить на заместителя Главы района С.А. Лепёх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.о. Главы района                                                                       </w:t>
        <w:tab/>
        <w:t xml:space="preserve">                  </w:t>
        <w:tab/>
        <w:tab/>
        <w:t xml:space="preserve">    Е.А. Рязанова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96F88BD537175E74DA1DADBCB8CE0A0269BB227AD9E403DF98159ACDD86C1A2DE0B61ADAD0CDD8GED3K" TargetMode="External"/><Relationship Id="rId4" Type="http://schemas.openxmlformats.org/officeDocument/2006/relationships/hyperlink" Target="consultantplus://offline/ref=1496F88BD537175E74DA1DADBCB8CE0A0269BB227AD9E403DF98159ACDD86C1A2DE0B61ADAD0CCD0GEDCK" TargetMode="External"/><Relationship Id="rId5" Type="http://schemas.openxmlformats.org/officeDocument/2006/relationships/hyperlink" Target="consultantplus://offline/ref=1496F88BD537175E74DA1DADBCB8CE0A0269BF2877D4E403DF98159ACDGDD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7:00Z</dcterms:created>
  <dc:creator>BondarenkoO</dc:creator>
  <dc:description/>
  <cp:keywords/>
  <dc:language>en-US</dc:language>
  <cp:lastModifiedBy>Екатерина Новомлинская</cp:lastModifiedBy>
  <cp:lastPrinted>2015-10-01T12:51:00Z</cp:lastPrinted>
  <dcterms:modified xsi:type="dcterms:W3CDTF">2015-10-01T06:51:00Z</dcterms:modified>
  <cp:revision>3</cp:revision>
  <dc:subject/>
  <dc:title> </dc:title>
</cp:coreProperties>
</file>