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ПАРАБЕЛЬСКОГО РАЙОНА</w:t>
      </w:r>
    </w:p>
    <w:p>
      <w:pPr>
        <w:pStyle w:val="Heading1"/>
        <w:ind w:right="4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.2015</w:t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№ 61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планировки территории </w:t>
      </w:r>
    </w:p>
    <w:p>
      <w:pPr>
        <w:pStyle w:val="Normal"/>
        <w:jc w:val="center"/>
        <w:rPr/>
      </w:pPr>
      <w:r>
        <w:rPr/>
        <w:t>микрорайона «Майский» в д. Переми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7230" w:leader="none"/>
        </w:tabs>
        <w:ind w:firstLine="567"/>
        <w:jc w:val="both"/>
        <w:rPr/>
      </w:pPr>
      <w:r>
        <w:rPr/>
        <w:t>В целях обеспечения градостроительного развития территории д. Перемитино, в соответствии со ст. 45 и ст. 46 Градостроительного кодекса Российской Федерации, учитывая протокол публичных слушаний № 2 по проекту планировки территории от 06.02.2015 года, заключение о результатах публичных слушаний от 06.02.2015 года, рассмотрев предоставленный проект планировки территории,</w:t>
      </w:r>
      <w:r>
        <w:rPr>
          <w:sz w:val="28"/>
          <w:szCs w:val="28"/>
        </w:rPr>
        <w:t xml:space="preserve"> </w:t>
      </w:r>
      <w:r>
        <w:rPr/>
        <w:t>выполненный ООО «ЗАПСИБНИИПРОЕКТ.2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Утвердить проект планировки территории микрорайона жилой застройки «Майский» в            д. Перемитино, Парабельского района,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Разместить настоящее постановление на официальном сайте Администрации Парабе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Контроль  за  исполнением настоящего постановления возложить на заместителя Главы района Лепёхина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района                                                                                            </w:t>
        <w:tab/>
        <w:tab/>
        <w:t xml:space="preserve">    Е.А. Рязанов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5:00Z</dcterms:created>
  <dc:creator>BondarenkoO</dc:creator>
  <dc:description/>
  <cp:keywords/>
  <dc:language>en-US</dc:language>
  <cp:lastModifiedBy>Екатерина Новомлинская</cp:lastModifiedBy>
  <cp:lastPrinted>2015-08-12T14:35:00Z</cp:lastPrinted>
  <dcterms:modified xsi:type="dcterms:W3CDTF">2015-09-02T05:42:00Z</dcterms:modified>
  <cp:revision>3</cp:revision>
  <dc:subject/>
  <dc:title> </dc:title>
</cp:coreProperties>
</file>