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6.2015 г.</w:t>
        <w:tab/>
        <w:tab/>
        <w:tab/>
        <w:tab/>
        <w:tab/>
        <w:tab/>
        <w:tab/>
        <w:tab/>
        <w:tab/>
        <w:t xml:space="preserve">    </w:t>
        <w:tab/>
        <w:t xml:space="preserve">                       № 527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ведении режима «чрезвычайная ситуация локального характера»</w:t>
      </w:r>
    </w:p>
    <w:p>
      <w:pPr>
        <w:pStyle w:val="Normal"/>
        <w:jc w:val="center"/>
        <w:rPr/>
      </w:pPr>
      <w:r>
        <w:rPr/>
        <w:t>на территории с. Парабель Парабель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разгерметизацией накопительной ёмкости чистой питьевой воды  на территории центральной котельной с. Парабель и  складывающейся неблагоприятной обстановкой по организации водоснабжения населения с. Парабель и рассмотрев протокол заседания КЧС ОПБ района от 25.06.2015 года № 1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Ввести с 25 июня 2015 года в границах населённого пункта Парабель, Парабельского сельского поселения,  режим «чрезвычайной ситуации локального характе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Границу зоны чрезвычайной ситуации (далее ЧС) определить в пределах границ населённого пункта Параб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Границы экстренного оповещения населения определить в пределах указанного населённого пункта Парабельского сельского поселения. По завершении экстренного оповещения обеспечить оповещение о введении режима чрезвычайной ситуации локального характера по всей территории населенного пункта Парабель, попадающего в зону чрезвычайной ситуации локаль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Ликвидацию чрезвычайной ситуации осуществлять силами и средствами Парабельского районного звена ТП РСЧС Томской области. При недостаточности указанных сил и средств привлечь в установленном порядке силы и средства регионального уро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Создать оперативный штаб по ликвидации чрезвычайной ситуаци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екомендовать главе Парабельского сельского поселения своим решением сформировать штаб по ликвидации чрезвычайной ситуации в муниципальном образовании. Согласовать работу с оперативным штабом по ликвидации чрезвычайной ситуации муниципального образования «Парабель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еративному штабу по ликвидации чрезвычайной ситуации, совместно со штабом посел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7.1. Организовать работу по защите населения и проведению аварийно спасательных и других неотложных работ (далее АСДНР) в зоне чрезвычайной ситуации локально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7.2. Поставить задачи органам управления и силам на выполнение АСДНР, организовать взаимодействие между участвующими в АСДНР сила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7.3.  Руководить проведением АСДНР, проведением мероприятий по устойчивому функционированию объектов производственного и социального назначения и первоочередному жизнеобеспечению насе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7.4.  Принять дополнительные меры по защите населения и территорий от ЧС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 ограничить доступ людей и транспортных средств в зону ЧС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 определить порядок разбронирования резервов материальных ресурсов, находящихся в зоне ЧС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 определить порядок использования транспортных средств, средств связи и оповещения, а также иного имущества органов местного самоуправления и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-  приостановить деятельность организаций, оказавшейся в зоне ЧС, если существует угроза безопасности жизнедеятельности работников данной организации и иных граждан, находящихся на её территор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 Осуществить меры, обусловленные развитием ЧС, не ограничивающие прав и свобод человека и гражданина и направленные на защиту населения и территорий от ЧС, создание необходимых условий для предупреждения и ликвидации ЧС и минимизации её негативного воздейств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8.  Рекомендовать главе Парабельского сельского поселения муниципального образования «Парабельский район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8.1.  Рассмотреть вопрос изменения режимов функционирования в границе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8.2. Организовать круглосуточное дежурство лиц, ответственных за отслеживание оперативной текущей обстановки и круглосуточную связь с районным оперативным штабо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8.3.Организовать информирование населения о складывающейся оперативной обстановке и действующих запрета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8.4. Организовать постоянное снабжение питьевой водой населения попадающего в зону чрезвычайной ситуации локального характера в населённом пункте Парабел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9. Ведущему специалисту ГО и ЧС (Федосенко И.А.) администрации муниципального образования «Парабельский район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9.1. Через единую дежурно-диспетчерскую службу обеспечить круглосуточный сбор, обработку и анализ данных от администраций поселений на территории, которых сложилась ЧС в связи  с паводковой обстановкой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9.2. Обеспечить постоянный мониторинг за паводковой обстановкой на территории Парабельского района, особое внимание обратить на населенные пункты, которые попадают в зону возможного затопления (подтопления),</w:t>
      </w:r>
      <w:r>
        <w:rPr>
          <w:color w:val="FF0000"/>
        </w:rPr>
        <w:t xml:space="preserve"> </w:t>
      </w:r>
      <w:r>
        <w:rPr/>
        <w:t>своевременное реагирование на ее осложнение, введение соответствующих режимов функционирования и необходимых ограничитель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9.3. Организовать своевременное информирование руководителей органов местного  самоуправления, населения о складывающейся паводковой обстановке, прогнозом её развития и мерах принимаемых для ликвидации ЧС вызванной паводк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0. Муниципальному казённому учреждению Органу управления финансами – финансовому отделу администрации Парабельского района (Шибаевой Т.М.) обеспечить финансирование мероприятий по ликвидации ЧС.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32" w:leader="none"/>
        </w:tabs>
        <w:spacing w:lineRule="exact" w:line="264" w:before="5" w:after="0"/>
        <w:ind w:firstLine="567"/>
        <w:jc w:val="both"/>
        <w:rPr>
          <w:spacing w:val="-7"/>
        </w:rPr>
      </w:pPr>
      <w:r>
        <w:rPr/>
        <w:t xml:space="preserve">11. Редактору газеты «Нарымский вестник» М.А. Гордиевскому опубликовать </w:t>
      </w:r>
      <w:r>
        <w:rPr>
          <w:spacing w:val="-7"/>
        </w:rPr>
        <w:t>настоящее постановление.</w:t>
      </w:r>
    </w:p>
    <w:p>
      <w:pPr>
        <w:pStyle w:val="Normal"/>
        <w:ind w:left="567" w:hanging="0"/>
        <w:jc w:val="both"/>
        <w:rPr/>
      </w:pPr>
      <w:r>
        <w:rPr/>
        <w:t>12. Контроль за исполнением  возложить на заместителя главы района С.А. Лепёхин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                 А.Л.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  <w:t>Парабельского района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  <w:t xml:space="preserve">    </w:t>
      </w:r>
      <w:r>
        <w:rPr/>
        <w:t>от  26.06.2015г.  №  527а____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center"/>
        <w:rPr>
          <w:b/>
          <w:b/>
        </w:rPr>
      </w:pPr>
      <w:r>
        <w:rPr>
          <w:b/>
        </w:rPr>
        <w:t>оперативного штаба по ликвидации чрезвычайной ситуации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окального характера в населённом пункте с. Парабель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249"/>
        <w:gridCol w:w="2385"/>
        <w:gridCol w:w="1836"/>
        <w:gridCol w:w="1253"/>
        <w:gridCol w:w="1210"/>
      </w:tblGrid>
      <w:tr>
        <w:trPr>
          <w:trHeight w:val="27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38" w:firstLine="38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  <w:spacing w:val="-1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42" w:right="4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и, имя, отчество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</w:t>
            </w:r>
          </w:p>
        </w:tc>
      </w:tr>
      <w:tr>
        <w:trPr>
          <w:trHeight w:val="28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комисс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же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аш.</w:t>
            </w:r>
          </w:p>
        </w:tc>
      </w:tr>
      <w:tr>
        <w:trPr>
          <w:trHeight w:val="62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хин Сергей Александрови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1-48</w:t>
            </w:r>
          </w:p>
        </w:tc>
      </w:tr>
      <w:tr>
        <w:trPr>
          <w:trHeight w:val="99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Арестов Дмитрий Александрович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ГПО ФГКУ «8 отряд ФПС по Томской област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9-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85</w:t>
            </w:r>
          </w:p>
        </w:tc>
      </w:tr>
      <w:tr>
        <w:trPr>
          <w:trHeight w:val="99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егольков Вадим Александрович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О МВД России «Парабельский»</w:t>
            </w:r>
          </w:p>
          <w:p>
            <w:pPr>
              <w:pStyle w:val="Normal"/>
              <w:shd w:fill="FFFFFF" w:val="clear"/>
              <w:spacing w:lineRule="exact" w:line="269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-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52 161 28 73</w:t>
            </w:r>
          </w:p>
        </w:tc>
      </w:tr>
      <w:tr>
        <w:trPr>
          <w:trHeight w:val="90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нко Игорь Александрови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</w:t>
            </w:r>
          </w:p>
          <w:p>
            <w:pPr>
              <w:pStyle w:val="Normal"/>
              <w:shd w:fill="FFFFFF" w:val="clear"/>
              <w:spacing w:lineRule="exact" w:line="269"/>
              <w:ind w:right="77"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4-99</w:t>
            </w:r>
          </w:p>
        </w:tc>
      </w:tr>
      <w:tr>
        <w:trPr>
          <w:trHeight w:val="94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рев Евгений Петрович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ОГБУЗ Парабельская Р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-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-70</w:t>
            </w:r>
          </w:p>
        </w:tc>
      </w:tr>
      <w:tr>
        <w:trPr>
          <w:trHeight w:val="98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юков Александр Валерьевич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ТЭ свя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05</w:t>
            </w:r>
          </w:p>
        </w:tc>
      </w:tr>
      <w:tr>
        <w:trPr>
          <w:trHeight w:val="113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лов Денис Владимирович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арабельского филиала ООО «Квинт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-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43" w:hanging="0"/>
              <w:jc w:val="center"/>
              <w:rPr/>
            </w:pPr>
            <w:r>
              <w:rPr>
                <w:sz w:val="22"/>
                <w:szCs w:val="22"/>
              </w:rPr>
              <w:t>8 913  806 73 87</w:t>
            </w:r>
          </w:p>
        </w:tc>
      </w:tr>
      <w:tr>
        <w:trPr>
          <w:trHeight w:val="70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Андрей Иванович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Парабельское АТП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44</w:t>
            </w:r>
          </w:p>
        </w:tc>
      </w:tr>
      <w:tr>
        <w:trPr>
          <w:trHeight w:val="84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сиец Андрей Викторович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Строитель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2"/>
                <w:szCs w:val="22"/>
              </w:rPr>
              <w:t>2-39-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 983 235 89 9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rPr/>
      </w:pPr>
      <w:r>
        <w:rPr/>
        <w:t>Заместитель Главы района –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1" w:before="5" w:after="0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А.А. Костар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rFonts w:eastAsia="Arial Unicode MS"/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38:00Z</dcterms:created>
  <dc:creator>EDDS</dc:creator>
  <dc:description/>
  <cp:keywords/>
  <dc:language>en-US</dc:language>
  <cp:lastModifiedBy>Екатерина Новомлинская</cp:lastModifiedBy>
  <dcterms:modified xsi:type="dcterms:W3CDTF">2015-07-08T03:54:00Z</dcterms:modified>
  <cp:revision>3</cp:revision>
  <dc:subject/>
  <dc:title> </dc:title>
</cp:coreProperties>
</file>