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1490"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2" r="-73" b="-52"/>
                    <a:stretch>
                      <a:fillRect/>
                    </a:stretch>
                  </pic:blipFill>
                  <pic:spPr bwMode="auto">
                    <a:xfrm>
                      <a:off x="0" y="0"/>
                      <a:ext cx="491490" cy="687705"/>
                    </a:xfrm>
                    <a:prstGeom prst="rect">
                      <a:avLst/>
                    </a:prstGeom>
                  </pic:spPr>
                </pic:pic>
              </a:graphicData>
            </a:graphic>
          </wp:inline>
        </w:drawing>
      </w:r>
    </w:p>
    <w:p>
      <w:pPr>
        <w:pStyle w:val="Normal"/>
        <w:widowControl w:val="false"/>
        <w:tabs>
          <w:tab w:val="clear" w:pos="708"/>
          <w:tab w:val="left" w:pos="284"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Heading1"/>
        <w:ind w:right="0" w:hanging="0"/>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eastAsia="Times New Roman" w:cs="Times New Roman" w:ascii="Times New Roman" w:hAnsi="Times New Roman"/>
          <w:sz w:val="24"/>
          <w:szCs w:val="24"/>
          <w:lang w:eastAsia="ru-RU"/>
        </w:rPr>
        <w:t>26.06.2015 г.</w:t>
        <w:tab/>
        <w:tab/>
        <w:tab/>
        <w:tab/>
        <w:tab/>
        <w:tab/>
        <w:tab/>
        <w:tab/>
        <w:tab/>
        <w:tab/>
        <w:t xml:space="preserve">                          № 526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использования и возврата бюджетных кредитов, полученных из бюджета муниципального образования «Парабельский райо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 3 ст. 93.3 Бюджетного кодекса Российской Федерации, </w:t>
      </w:r>
      <w:r>
        <w:rPr>
          <w:rFonts w:cs="Times New Roman" w:ascii="Times New Roman" w:hAnsi="Times New Roman"/>
          <w:sz w:val="24"/>
          <w:szCs w:val="24"/>
        </w:rPr>
        <w:t xml:space="preserve">Уставом Парабельского района, утвержденным Решением Думы Парабельского района № 15 от 30.04.2009 (в редакции решений Думы Парабельского района от 11.11.2009 № 40, от 27.05.2010  № 23, от 06.09.2011 № 38,  от 27.10.2011 № 45, от 26.01.2012 № 01,  от  29.06.2012 № 29, от 26.11.2012 № 44, от 01.08.2013 № 37,от  27.03.2014 № 10, от 25.12.2014 № 50, от 26.02.2015 № 8), и </w:t>
      </w:r>
      <w:r>
        <w:rPr>
          <w:rFonts w:cs="Times New Roman" w:ascii="Times New Roman" w:hAnsi="Times New Roman"/>
          <w:color w:val="000000"/>
          <w:sz w:val="24"/>
          <w:szCs w:val="24"/>
        </w:rPr>
        <w:t>Решения Думы Парабельского района от 26 мая 2011 года № 19 «Об утверждении Положения «О бюджетном процессе в муниципальном образовании «Парабельский район» (в редакции решений Думы Парабельского района от 27.10.2011 года № 47; от 18.04.2013 г. № 15; от 24.10.2013 г. № 46; от 27.03.2014 г. № 1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spacing w:val="-4"/>
          <w:sz w:val="24"/>
          <w:szCs w:val="24"/>
          <w:lang w:eastAsia="ru-RU"/>
        </w:rPr>
        <w:t>ПОСТАНОВЛЯЮ:</w:t>
      </w:r>
    </w:p>
    <w:p>
      <w:pPr>
        <w:pStyle w:val="Normal"/>
        <w:shd w:fill="FFFFFF" w:val="clear"/>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1"/>
          <w:sz w:val="24"/>
          <w:szCs w:val="24"/>
          <w:lang w:eastAsia="ru-RU"/>
        </w:rPr>
        <w:t>Утвердить Порядок</w:t>
      </w:r>
      <w:r>
        <w:rPr>
          <w:rFonts w:eastAsia="Times New Roman" w:cs="Times New Roman" w:ascii="Times New Roman" w:hAnsi="Times New Roman"/>
          <w:sz w:val="24"/>
          <w:szCs w:val="24"/>
          <w:lang w:eastAsia="ru-RU"/>
        </w:rPr>
        <w:t xml:space="preserve"> предоставления, использования и возврата бюджетных кредитов, полученных из бюджета муниципального образования «Парабельский рай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w:t>
      </w:r>
    </w:p>
    <w:p>
      <w:pPr>
        <w:pStyle w:val="Normal"/>
        <w:autoSpaceDE w:val="false"/>
        <w:spacing w:lineRule="auto" w:line="240" w:before="0" w:after="0"/>
        <w:ind w:firstLine="708"/>
        <w:jc w:val="both"/>
        <w:rPr/>
      </w:pPr>
      <w:r>
        <w:rPr>
          <w:rFonts w:cs="Times New Roman" w:ascii="Times New Roman" w:hAnsi="Times New Roman"/>
          <w:sz w:val="24"/>
          <w:szCs w:val="24"/>
        </w:rPr>
        <w:t>3. Контроль за исполнением постановления возложить на Первого заместителя Главы района Е.А. Рязан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Глава района</w:t>
        <w:tab/>
        <w:tab/>
        <w:tab/>
        <w:tab/>
        <w:tab/>
        <w:tab/>
        <w:tab/>
        <w:tab/>
        <w:tab/>
        <w:tab/>
        <w:tab/>
        <w:t xml:space="preserve">       А.Л. Кар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Парабельского района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06.2015 № 526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ИСПОЛЬЗОВАНИЯ И ВОЗВРАТА БЮДЖЕТНЫХ КРЕДИТОВ, ПОЛУЧЕННЫХ ИЗ БЮДЖЕТА МУНИЦИИПАЛЬНОГО ОБРАЗОВАНИЯ «ПАРАБЕЛЬСКИЙ РАЙОН»</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основания, условия предоставления, использования и возврата бюджетных кредитов из бюджета муниципального образования «Парабельский район» бюджетам сельских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Для целей настоящего Порядка под бюджетным кредитом понимаются денежные средства, предоставляемые бюджетом муниципального образования «Парабельский район» бюджетам сельских поселений на возвратной и возмездной основ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Бюджетные кредиты предоставляются на условиях целевого использования, возмездности, срочности и возврат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Бюджетные кредиты из бюджета муниципального образования «Парабельский район» предоставляются бюджетам сельских поселений без предоставления обеспечения исполнения обязательства по возврату кре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ЦЕЛИ ПРЕДОСТАВЛЕНИЯ БЮДЖЕТНЫХ КРЕД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Цели предоставления бюджетных кредитов и размеры платы за пользование бюджетными кредитами устанавливаются решением Думы Парабельского района о бюджете муниципального образования «Парабельский рай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УСЛОВИЯ И ПОРЯДОК ПРЕДОСТАВЛЕНИЯ БЮДЖЕТНЫХ КРЕД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3.1. Бюджетные кредиты предоставляются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Бюджетные кредиты предоставляются при соблюдении следующих основ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оответствующими органами местного самоуправления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сутствие просроченной задолженности соответствующих муниципальных образований перед бюджетом муниципального образования «Парабельский район» по бюджетным кредитам, полученным ранее.</w:t>
      </w:r>
    </w:p>
    <w:p>
      <w:pPr>
        <w:pStyle w:val="Normal"/>
        <w:widowControl w:val="false"/>
        <w:autoSpaceDE w:val="false"/>
        <w:spacing w:lineRule="auto" w:line="240" w:before="0" w:after="0"/>
        <w:ind w:firstLine="540"/>
        <w:jc w:val="both"/>
        <w:rPr/>
      </w:pPr>
      <w:bookmarkStart w:id="1" w:name="Par33"/>
      <w:bookmarkEnd w:id="1"/>
      <w:r>
        <w:rPr>
          <w:rFonts w:cs="Times New Roman" w:ascii="Times New Roman" w:hAnsi="Times New Roman"/>
          <w:sz w:val="24"/>
          <w:szCs w:val="24"/>
        </w:rPr>
        <w:t>3.3. Бюджетный кредит предоставляется на основании письменного обращения главы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бюджетного кредита должно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основание необходимости предоставления бюджетного кре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сведения о поступивших доходах и произведенных расходах бюджета сельского поселения за истекший период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гноз по доходам, расходам и источникам финансирования дефицита бюджета сельского поселения на текущий финансовый год и на период заимств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и сроках погашения бюджетного кре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предоставления кредита на осуществление мероприятий, связанных с предупреждением и ликвидацией последствий стихийных бедствий и техногенных аварий, необходимо предоставить решение районной комиссии по чрезвычайным ситуациям, а также документы, подтверждающие сумму и характер ущерб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Обращение о предоставлении бюджетного кредита рассматривается МКУ ОУФ – ФО администрации Парабелького района  (далее – Финансовый отдел) в течение сем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По результатам рассмотрения обращения Финансовый отдел принимает решение о предоставлении или об отказе в предоставлении бюджетного кре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предоставлении бюджетного кредита оформляется постановлением Администрации Парабельского района в течение трех рабочих дней. В постановлении указываются наименование муниципального образования, сумма бюджетного кредита, размер платы за пользование им, цели, а также максимальный срок возвр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 отказе в предоставлении бюджетного кредита Финансовый отдел в письменной форме в течение трех рабочих дней сообщает главе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кредита являются:</w:t>
      </w:r>
    </w:p>
    <w:p>
      <w:pPr>
        <w:pStyle w:val="Style17"/>
        <w:widowControl w:val="false"/>
        <w:numPr>
          <w:ilvl w:val="0"/>
          <w:numId w:val="2"/>
        </w:numPr>
        <w:autoSpaceDE w:val="false"/>
        <w:spacing w:lineRule="auto" w:line="240" w:before="0" w:after="0"/>
        <w:ind w:left="567" w:hanging="360"/>
        <w:contextualSpacing/>
        <w:jc w:val="both"/>
        <w:rPr/>
      </w:pPr>
      <w:r>
        <w:rPr>
          <w:rFonts w:cs="Times New Roman" w:ascii="Times New Roman" w:hAnsi="Times New Roman"/>
          <w:sz w:val="24"/>
          <w:szCs w:val="24"/>
        </w:rPr>
        <w:t xml:space="preserve">несоблюдение условий, предусмотренных </w:t>
      </w:r>
      <w:hyperlink w:anchor="Par30">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рядка;</w:t>
      </w:r>
    </w:p>
    <w:p>
      <w:pPr>
        <w:pStyle w:val="Style17"/>
        <w:widowControl w:val="false"/>
        <w:numPr>
          <w:ilvl w:val="0"/>
          <w:numId w:val="2"/>
        </w:numPr>
        <w:autoSpaceDE w:val="false"/>
        <w:spacing w:lineRule="auto" w:line="240" w:before="0" w:after="0"/>
        <w:ind w:left="567" w:hanging="360"/>
        <w:contextualSpacing/>
        <w:jc w:val="both"/>
        <w:rPr/>
      </w:pPr>
      <w:r>
        <w:rPr>
          <w:rFonts w:cs="Times New Roman" w:ascii="Times New Roman" w:hAnsi="Times New Roman"/>
          <w:sz w:val="24"/>
          <w:szCs w:val="24"/>
        </w:rPr>
        <w:t xml:space="preserve">непредоставление сведений, предусмотренных </w:t>
      </w:r>
      <w:hyperlink w:anchor="Par33">
        <w:r>
          <w:rPr>
            <w:rStyle w:val="InternetLink"/>
            <w:rFonts w:cs="Times New Roman" w:ascii="Times New Roman" w:hAnsi="Times New Roman"/>
            <w:sz w:val="24"/>
            <w:szCs w:val="24"/>
          </w:rPr>
          <w:t>пунктом 3.3</w:t>
        </w:r>
      </w:hyperlink>
      <w:r>
        <w:rPr>
          <w:rFonts w:cs="Times New Roman" w:ascii="Times New Roman" w:hAnsi="Times New Roman"/>
          <w:sz w:val="24"/>
          <w:szCs w:val="24"/>
        </w:rPr>
        <w:t xml:space="preserve"> настоящего Порядка;</w:t>
      </w:r>
    </w:p>
    <w:p>
      <w:pPr>
        <w:pStyle w:val="Style17"/>
        <w:widowControl w:val="false"/>
        <w:numPr>
          <w:ilvl w:val="0"/>
          <w:numId w:val="2"/>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временного кассового разрыва, ожидаемого дефицита бюджета сельского поселения, чрезвычайных ситуаций, стихийных бедствий и техногенных аварий;</w:t>
      </w:r>
    </w:p>
    <w:p>
      <w:pPr>
        <w:pStyle w:val="Style17"/>
        <w:widowControl w:val="false"/>
        <w:numPr>
          <w:ilvl w:val="0"/>
          <w:numId w:val="2"/>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у обратившегося муниципального образования источников погашения бюджетного кредита;</w:t>
      </w:r>
    </w:p>
    <w:p>
      <w:pPr>
        <w:pStyle w:val="Style17"/>
        <w:widowControl w:val="false"/>
        <w:numPr>
          <w:ilvl w:val="0"/>
          <w:numId w:val="2"/>
        </w:numP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тсутствие бюджетных ассигнований на предоставление бюджетных кредитов, установленных Решением Думы Парабельского района о бюджете н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Размеры платы за пользование бюджетными кредитами устанавливаются решением Думы Парабельского района о бюджете муниципального образования Парабель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В случае принятия положительного решения о предоставлении бюджетного кредита Финансовый отдел в течение трех рабочих дней заключает с уполномоченным органом исполнительной власти муниципального образования договор о предоставлении бюджетного кредита, составленный в соответствии с требованиями законодательства Российской Федерации, по форме, установленной приложением к настоящему Порядк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е также указываются график возврата кредита, источни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Финансовый отдел ведет реестр предоставленных бюджетных кредитов по получателям бюджетных креди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сле заключения договора Финансовый отдел в течение пяти рабочих дней перечисляет сумму бюджетного кредита на единый счет бюджета сельского поселения и делает соответствующую запись в реестре предоставленных бюджет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Датой предоставления бюджетного кредита является дата фактического зачисления денежных средств на единый счет бюджета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ПОРЯДОК ВОЗВРАТА БЮДЖЕТНЫХ КРЕДИ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возврата кредита определяется и прописывается в договоре о предоставлении бюджетного кредита бюджету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Датой возврата кредита является дата фактического зачисления на единый счет бюджета муниципального образования «Парабельский район» задолженности по кредиту, включая сумму основного долга и сумму начисленных процентов за пользование креди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В случае несвоевременного погашения кредита и несвоевременной уплаты процентов поселение перечисляет в бюджет муниципального образования «Парабельский район» следующие штрафные санкции в размерах, прописанных в договоре о предоставлении бюджетного кредита бюджету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В случае несвоевременного погашения кредита администрация сельского поселения перечисляет в бюджет муниципального образования «Парабельский район» пеню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суммы основного долга по бюджетному креди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В случае несвоевременной уплаты процентов по кредиту администрация сельского поселения перечисляет в бюджет муниципального образования «Парабельский район» пеню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бюджетным креди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В случае установления фактов использования администрацией сельского поселения кредита не по целевому назначению денежные средства, предоставленные в качестве кредита, взыскиваются в порядке, установленном законодательством Российской Федерации, с лицевого счета сельского поселения. При этом администрация сельского поселения перечисляет в бюджет муниципального образования «Парабельский район» штраф в размере двойной действующей ставки рефинансирования Банка России от суммы кредита, использованного не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4"/>
          <w:szCs w:val="24"/>
        </w:rPr>
        <w:t>4.4. В случае если предоставленные бюджетам сельских поселений из бюджета муниципального образования «Парабельский район»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кого поселения из бюджета муниципального образования «Парабельский район» в случае передачи полномочия субъекта Российской Федерации на выравнивание бюджетной обеспеченности сельских поселений, а также за счет доходов от федеральных налогов и сборов, в том числе налогов, предусмотренных специальными налоговыми режимами, и  региональных налогов, подлежащих зачислению в бюджеты сельских пос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ыскание остатков непогашенных бюджетных кредитов, включая проценты, штрафы и пени, осуществляе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В случае невозможности погашения бюджетного кредита в установленный договором срок администрация сельского поселения вправе не позднее чем за 30 дней до наступления срока погашения кредита направить обращение в адрес Главы Парабельского района о продлении срока возврата бюджетного кредита с приложением документов, предусмотренных п. 3.3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дление срока возврата бюджетного кредита осуществляется в пределах срока, установленного Решением Думы Парабельского района о бюджете муниципального образования «Парабельский район» на соответствующий финансовый год, на основании постановления Администрации Парабельского района и оформляется дополнительным соглашением к ранее заключенному договору о предоставлении бюджетного кред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Все споры и разногласия, возникшие при возврате сельскими поселениями бюджетных средств, полученных из бюджета муниципального образования «Парабельский район» на возвратной основе в виде бюджетного кредита, и не разрешенные путем переговоров, подлежат рассмотрению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5. КОНТРОЛЬ ЗА ЦЕЛЕВЫМ ИСПОЛЬЗОВАНИЕМ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РЕДСТВ БЮДЖЕТНЫХ КРЕДИ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Финансовый отдел ведет реестр предоставленных бюджетных кредитов по получателям бюджетных кредитов, обеспечивает учет и финансовый контроль операций, связанных с предоставлением, погашением бюджетных кредитов и осуществлением платежей за пользование 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В целях обеспечения контроля за целевым использованием бюджетного кредита получатель бюджетного кредита обязан представлять  уполномоченному должностному лицу (органу внутреннего муниципального финансового контроля) Администрации Парабельского района в сроки, установленные соответствующим договором о предоставлении бюджетного кредита, или по первому требованию должностного лица (органа внутреннего муниципального финансового контроля) Администрации Парабельского района отчет об использовании средств бюджетного кредита и документы, подтверждающие их фактическое использование по целевому назначению.</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Настоящий Порядок применяется при условии наличия в решении Думы Парабельского района о бюджете муниципального образования «Парабельский район» на соответствующий финансовый год бюджетных ассигнований на предоставление бюджетных кредитов,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Настоящий Порядок применяется в части, не противоречащей решению Думы Парабельского района о бюджете муниципального образования «Парабельский район» на соответствующий финансовый го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района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яющий делами</w:t>
        <w:tab/>
        <w:tab/>
        <w:tab/>
        <w:tab/>
        <w:tab/>
        <w:tab/>
        <w:tab/>
        <w:tab/>
        <w:tab/>
        <w:t>А.А. Костар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едоставления, использования и возврата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кредитов полученных</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а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ий район»</w:t>
      </w:r>
    </w:p>
    <w:p>
      <w:pPr>
        <w:pStyle w:val="Normal"/>
        <w:widowControl w:val="false"/>
        <w:autoSpaceDE w:val="false"/>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бюджетного креди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 Парабель</w:t>
        <w:tab/>
        <w:tab/>
        <w:tab/>
        <w:tab/>
        <w:t xml:space="preserve">             </w:t>
        <w:tab/>
        <w:tab/>
        <w:tab/>
        <w:t xml:space="preserve">                    "___" 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униципальное казенное учреждение Администрация Парабельского района, именуемая  в  дальнейшем  «Муниципальный  район», в лице Главы Парабельского района (</w:t>
      </w:r>
      <w:r>
        <w:rPr>
          <w:rFonts w:eastAsia="Times New Roman" w:cs="Times New Roman" w:ascii="Times New Roman" w:hAnsi="Times New Roman"/>
          <w:i/>
          <w:sz w:val="24"/>
          <w:szCs w:val="24"/>
          <w:lang w:eastAsia="ru-RU"/>
        </w:rPr>
        <w:t>Ф.И.О.</w:t>
      </w:r>
      <w:r>
        <w:rPr>
          <w:rFonts w:eastAsia="Times New Roman" w:cs="Times New Roman" w:ascii="Times New Roman" w:hAnsi="Times New Roman"/>
          <w:sz w:val="24"/>
          <w:szCs w:val="24"/>
          <w:lang w:eastAsia="ru-RU"/>
        </w:rPr>
        <w:t xml:space="preserve">), действующего на основании </w:t>
      </w:r>
      <w:hyperlink r:id="rId3">
        <w:r>
          <w:rPr>
            <w:rStyle w:val="InternetLink"/>
            <w:rFonts w:eastAsia="Times New Roman" w:cs="Times New Roman" w:ascii="Times New Roman" w:hAnsi="Times New Roman"/>
            <w:sz w:val="24"/>
            <w:szCs w:val="24"/>
            <w:lang w:eastAsia="ru-RU"/>
          </w:rPr>
          <w:t>Устава</w:t>
        </w:r>
      </w:hyperlink>
      <w:r>
        <w:rPr>
          <w:rFonts w:eastAsia="Times New Roman" w:cs="Times New Roman" w:ascii="Times New Roman" w:hAnsi="Times New Roman"/>
          <w:sz w:val="24"/>
          <w:szCs w:val="24"/>
          <w:lang w:eastAsia="ru-RU"/>
        </w:rPr>
        <w:t>, с одной стороны,  и  администрация  сельского поселения Парабельского района, именуемая в дальнейшем «Заемщик», в лице Главы сельского поселения (</w:t>
      </w:r>
      <w:r>
        <w:rPr>
          <w:rFonts w:eastAsia="Times New Roman" w:cs="Times New Roman" w:ascii="Times New Roman" w:hAnsi="Times New Roman"/>
          <w:i/>
          <w:sz w:val="24"/>
          <w:szCs w:val="24"/>
          <w:lang w:eastAsia="ru-RU"/>
        </w:rPr>
        <w:t>Ф.И.О</w:t>
      </w:r>
      <w:r>
        <w:rPr>
          <w:rFonts w:eastAsia="Times New Roman" w:cs="Times New Roman" w:ascii="Times New Roman" w:hAnsi="Times New Roman"/>
          <w:sz w:val="24"/>
          <w:szCs w:val="24"/>
          <w:lang w:eastAsia="ru-RU"/>
        </w:rPr>
        <w:t>), действующего на основании Устава, с другой стороны, совместно именуемые в дальнейшем «Стороны»,   в   соответствии  с  Решением  Думы Парабельского района от «__» _________ № _________ «О бюджете муниципального образования Парабельский район  на 20_____ год»  и   постановлением  администрации Парабельского района от «___» ___________       № _______ «О предоставлении бюджетного кредита бюджету сельского поселения» заключили настоящий Договор (далее -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 w:name="Par113"/>
      <w:bookmarkEnd w:id="2"/>
      <w:r>
        <w:rPr>
          <w:rFonts w:eastAsia="Times New Roman" w:cs="Times New Roman" w:ascii="Times New Roman" w:hAnsi="Times New Roman"/>
          <w:sz w:val="24"/>
          <w:szCs w:val="24"/>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 w:name="Par115"/>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униципальный район предоставляет Заемщику бюджетный кредит (далее - кредит) в сумме _________ рублей в порядке и на условиях, предусмотренных настоящим Договор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Par118"/>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озврат суммы основного долга по кредиту осуществляется  Заемщиком в срок до «___» ___________ 20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оцентная  ставка  за  пользование  средствами кредита составляет ___________ процента(ов) годовых.</w:t>
      </w:r>
    </w:p>
    <w:p>
      <w:pPr>
        <w:pStyle w:val="Normal"/>
        <w:widowControl w:val="false"/>
        <w:autoSpaceDE w:val="false"/>
        <w:spacing w:lineRule="auto" w:line="240" w:before="0" w:after="0"/>
        <w:jc w:val="both"/>
        <w:rPr/>
      </w:pPr>
      <w:bookmarkStart w:id="5" w:name="Par122"/>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Цель  предоставления  кредита  -  </w:t>
      </w:r>
      <w:r>
        <w:rPr>
          <w:rFonts w:eastAsia="Times New Roman" w:cs="Times New Roman" w:ascii="Times New Roman" w:hAnsi="Times New Roman"/>
          <w:i/>
          <w:sz w:val="24"/>
          <w:szCs w:val="24"/>
          <w:lang w:eastAsia="ru-RU"/>
        </w:rPr>
        <w:t>(указывается цель кредита в соответствии с разделом вторым Плож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ar125"/>
      <w:bookmarkEnd w:id="6"/>
      <w:r>
        <w:rPr>
          <w:rFonts w:eastAsia="Times New Roman" w:cs="Times New Roman" w:ascii="Times New Roman" w:hAnsi="Times New Roman"/>
          <w:sz w:val="24"/>
          <w:szCs w:val="24"/>
          <w:lang w:eastAsia="ru-RU"/>
        </w:rPr>
        <w:t>2. Порядок предоставления креди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од  датой  предоставления  кредита  понимается дата фактического зачисления денежных средств на счет Заемщика № _____ в ______ (далее – дата предоставления креди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редства  кредита предоставляются Заемщику в течение 30 (тридцати) дней с момента подписания настоящего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7" w:name="Par133"/>
      <w:bookmarkEnd w:id="7"/>
      <w:r>
        <w:rPr>
          <w:rFonts w:eastAsia="Times New Roman" w:cs="Times New Roman" w:ascii="Times New Roman" w:hAnsi="Times New Roman"/>
          <w:sz w:val="24"/>
          <w:szCs w:val="24"/>
          <w:lang w:eastAsia="ru-RU"/>
        </w:rPr>
        <w:t>3. Порядок и сроки погашения креди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 Под датой погашения кредита понимается дата фактического зачисления на единый счет бюджета муниципального образования Парабельский район задолженности по кредиту, включая сумму основного долга, сумму начисленных процентов за пользование кредитом и штрафных санкций (далее - дата погашения задолж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центы за пользование бюджетным кредитом начисляются на сумму фактической задолженности по сумме кредита со дня, следующего за днем перечисления суммы кредита на счет Заемщика, по день полного погашения задолженности по сумме кре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ачисленные проценты выплачиваются Заемщиком ежеквартально в срок не позднее 10 числа месяца, следующего за отчетным кварталом, но не позднее даты полного погашения задолженности по сумме креди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д датой уплаты процентов понимается дата зачисления суммы процентов на единый счет бюджета муниципального образования Парабельский район. Реквизиты счета Муниципальный район сообщает Заемщику дополнительно в течение трех рабочих дней с момента получения запроса Заемщика. При расчете процентов количество дней в месяце и в году принимается равным календарном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4. Перевод денежных средств в пользу Муниципального района подтверждается Заемщиком путем предоставления копии платежного документа, удостоверяющего осуществление денежного перев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В случае если какие-либо платежи, осуществляемые в рамках настоящего Договора, приходятся на день, не являющийся рабочим днем в Российской Федерации, то такой платеж производится непосредственно в следующий после нерабочего дня рабочий день. При этом если последующий рабочий день придется на следующий календарный месяц, то платеж производится в непосредственно предшествующий такому платежу рабочий день. Такой перенос сроков платежей будет приниматься во внимание при начислении процентов за пользование кредитом, то есть проценты будут начисляться по ставке, предусмотренной настоящим Договором, по дату фактического зачисления денежных средств на счет доходов бюджета муниципального образования Парабельский район, указанный в настоящем Догово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6. Возврат кредита, а также уплата процентов за пользование кредитом приравниваются к платежам в бюджет муниципального образования Парабель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гашение задолженности Заемщика по настоящему Договору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рафы за нецелевое использование кре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 за несвоевременную уплату процентов за пользование креди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 за несвоевременное погашение суммы основного дол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ы за пользование креди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основного дол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очередность погашения задолженности может быть изменена Муниципальным районом в одностороннем порядке без уведомления Заемщ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8" w:name="Par150"/>
      <w:bookmarkEnd w:id="8"/>
      <w:r>
        <w:rPr>
          <w:rFonts w:eastAsia="Times New Roman" w:cs="Times New Roman" w:ascii="Times New Roman" w:hAnsi="Times New Roman"/>
          <w:sz w:val="24"/>
          <w:szCs w:val="24"/>
          <w:lang w:eastAsia="ru-RU"/>
        </w:rPr>
        <w:t>4.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 условиями настоящего Договора Муниципальный район обяз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1. Перечислить Заемщику сумму кредита, указанную в </w:t>
      </w:r>
      <w:hyperlink w:anchor="Par115">
        <w:r>
          <w:rPr>
            <w:rStyle w:val="InternetLink"/>
            <w:rFonts w:eastAsia="Times New Roman" w:cs="Times New Roman" w:ascii="Times New Roman" w:hAnsi="Times New Roman"/>
            <w:sz w:val="24"/>
            <w:szCs w:val="24"/>
            <w:lang w:eastAsia="ru-RU"/>
          </w:rPr>
          <w:t>пункте 1.1</w:t>
        </w:r>
      </w:hyperlink>
      <w:r>
        <w:rPr>
          <w:rFonts w:eastAsia="Times New Roman" w:cs="Times New Roman" w:ascii="Times New Roman" w:hAnsi="Times New Roman"/>
          <w:sz w:val="24"/>
          <w:szCs w:val="24"/>
          <w:lang w:eastAsia="ru-RU"/>
        </w:rPr>
        <w:t xml:space="preserve"> настоящего Договора, в течение 30 (тридцати) календарных дней после подписания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оответствии с условиями настоящего Договора Заемщик обяз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1. Погасить задолженность по кредиту своевременно и в полном объеме в соответствии с </w:t>
      </w:r>
      <w:hyperlink w:anchor="Par118">
        <w:r>
          <w:rPr>
            <w:rStyle w:val="InternetLink"/>
            <w:rFonts w:eastAsia="Times New Roman" w:cs="Times New Roman" w:ascii="Times New Roman" w:hAnsi="Times New Roman"/>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2. Использовать кредит на цели, определенные </w:t>
      </w:r>
      <w:hyperlink w:anchor="Par122">
        <w:r>
          <w:rPr>
            <w:rStyle w:val="InternetLink"/>
            <w:rFonts w:eastAsia="Times New Roman" w:cs="Times New Roman" w:ascii="Times New Roman" w:hAnsi="Times New Roman"/>
            <w:sz w:val="24"/>
            <w:szCs w:val="24"/>
            <w:lang w:eastAsia="ru-RU"/>
          </w:rPr>
          <w:t>пунктом 1.4</w:t>
        </w:r>
      </w:hyperlink>
      <w:r>
        <w:rPr>
          <w:rFonts w:eastAsia="Times New Roman" w:cs="Times New Roman" w:ascii="Times New Roman" w:hAnsi="Times New Roman"/>
          <w:sz w:val="24"/>
          <w:szCs w:val="24"/>
          <w:lang w:eastAsia="ru-RU"/>
        </w:rPr>
        <w:t xml:space="preserve"> настоящего Договора, с соблюдением условий возвратности, срочности и пла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В случае смены руководителя Заемщика письменно извещать Муниципальный район в течение 3 (трех) рабочих дней с даты происшедших изменений с приложением заверенных копий соответствую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ри изменении почтовых и банковских реквизитов, а также своего местонахождения немедленно сообщить Муниципальному району новы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5. По требованию Муниципального района представить отчет об использовании средств кредита в соответствии с </w:t>
      </w:r>
      <w:hyperlink w:anchor="Par122">
        <w:r>
          <w:rPr>
            <w:rStyle w:val="InternetLink"/>
            <w:rFonts w:eastAsia="Times New Roman" w:cs="Times New Roman" w:ascii="Times New Roman" w:hAnsi="Times New Roman"/>
            <w:sz w:val="24"/>
            <w:szCs w:val="24"/>
            <w:lang w:eastAsia="ru-RU"/>
          </w:rPr>
          <w:t>пунктом 1.4</w:t>
        </w:r>
      </w:hyperlink>
      <w:r>
        <w:rPr>
          <w:rFonts w:eastAsia="Times New Roman" w:cs="Times New Roman" w:ascii="Times New Roman" w:hAnsi="Times New Roman"/>
          <w:sz w:val="24"/>
          <w:szCs w:val="24"/>
          <w:lang w:eastAsia="ru-RU"/>
        </w:rPr>
        <w:t xml:space="preserve"> настоящего Договора в течение 3 (трех)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По требованию Муниципального района в течение 7 (семи) рабочих дней представлять документы, необходимые для осуществления контроля со стороны Муниципального района за финансовым положением Заемщика, в течение всего периода пользования кредит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Муниципальный район имеет право:</w:t>
      </w:r>
    </w:p>
    <w:p>
      <w:pPr>
        <w:pStyle w:val="Normal"/>
        <w:widowControl w:val="false"/>
        <w:autoSpaceDE w:val="false"/>
        <w:spacing w:lineRule="auto" w:line="240" w:before="0" w:after="0"/>
        <w:ind w:firstLine="540"/>
        <w:jc w:val="both"/>
        <w:rPr/>
      </w:pPr>
      <w:bookmarkStart w:id="9" w:name="Par162"/>
      <w:bookmarkEnd w:id="9"/>
      <w:r>
        <w:rPr>
          <w:rFonts w:eastAsia="Times New Roman" w:cs="Times New Roman" w:ascii="Times New Roman" w:hAnsi="Times New Roman"/>
          <w:sz w:val="24"/>
          <w:szCs w:val="24"/>
          <w:lang w:eastAsia="ru-RU"/>
        </w:rPr>
        <w:t>4.3.1. Досрочно расторгнуть настоящий Договор со взысканием с расчетного (текущего) счета Заемщика выданной суммы кредита с начислением процентов за пользование им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выданного кредита не по целевому назнач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роченной задолженности и неуплаченных проц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Заемщиком срока возврата кре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я Заемщиком условий настоящего кредитно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иных обстоятельств, способных сделать невозможным своевременное исполнение Заемщиком обязательств, принятых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уществлять проверку целевого использования предоставленного кредита и наличия обеспечения возврата креди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емщик имеет право досрочно погасить кредит полностью или частично, письменно уведомив об этом Муниципальный район за 5 (пять) рабочих дней до предполагаемой даты погашения креди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ar171"/>
      <w:bookmarkStart w:id="11" w:name="Par171"/>
      <w:bookmarkEnd w:id="11"/>
    </w:p>
    <w:p>
      <w:pPr>
        <w:pStyle w:val="Normal"/>
        <w:widowControl w:val="false"/>
        <w:numPr>
          <w:ilvl w:val="0"/>
          <w:numId w:val="0"/>
        </w:numPr>
        <w:autoSpaceDE w:val="false"/>
        <w:spacing w:lineRule="auto" w:line="240" w:before="0" w:after="0"/>
        <w:jc w:val="center"/>
        <w:outlineLvl w:val="2"/>
        <w:rPr/>
      </w:pPr>
      <w:bookmarkStart w:id="12" w:name="Par175"/>
      <w:bookmarkEnd w:id="12"/>
      <w:r>
        <w:rPr>
          <w:rFonts w:eastAsia="Times New Roman" w:cs="Times New Roman" w:ascii="Times New Roman" w:hAnsi="Times New Roman"/>
          <w:sz w:val="24"/>
          <w:szCs w:val="24"/>
          <w:lang w:eastAsia="ru-RU"/>
        </w:rPr>
        <w:t>5.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В случае несвоевременного погашения кредита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суммы основного долга по креди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За несвоевременную уплату процентов по кредиту Заемщик уплачивает пени в размере 1/300 (одной трехсотой) действующей ставки рефинансирования Банка России за каждый календарный день просрочки исполнения обязательства по уплате процентов за пользование кредит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В случае установления фактов использования Заемщиком кредита не по целевому назначению денежные средства, предоставленные в качестве кредита, взыскиваются в порядке, установленном законодательством Российской Федерации, с расчетного (текущего) счета Заемщика. При этом Заемщик уплачивает штраф в размере двойной действующей ставки рефинансирования Банка России от суммы кредита, использованного не по целевому назначению, в доход бюджета муниципального образования Парабельский район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4. В случае несвоевременного возврата кредита Муниципальный район по истечении трех дней после наступления срока платежа производит погашение задолженности Заемщика по возврату кредита путем обращения взыскания на взаимные расчеты и иные средства финансовой помощи, получаемые Заемщиком из средств бюджета Сергиево-Посад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Par182"/>
      <w:bookmarkStart w:id="14" w:name="Par182"/>
      <w:bookmarkEnd w:id="14"/>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6. Срок действия и порядок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1. Настоящий Договор вступает в силу с даты его подписания уполномоченными на то представителями обеих Сторон и действует вплоть до полного исполнения Сторонами принятых на себя в соответствии с настоящим Договором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2. В случае досрочного расторжения настоящего Договора по основаниям, предусмотренным в </w:t>
      </w:r>
      <w:hyperlink w:anchor="Par162">
        <w:r>
          <w:rPr>
            <w:rStyle w:val="InternetLink"/>
            <w:rFonts w:eastAsia="Times New Roman" w:cs="Times New Roman" w:ascii="Times New Roman" w:hAnsi="Times New Roman"/>
            <w:sz w:val="24"/>
            <w:szCs w:val="24"/>
            <w:lang w:eastAsia="ru-RU"/>
          </w:rPr>
          <w:t>пункте 4.3.1</w:t>
        </w:r>
      </w:hyperlink>
      <w:r>
        <w:rPr>
          <w:rFonts w:eastAsia="Times New Roman" w:cs="Times New Roman" w:ascii="Times New Roman" w:hAnsi="Times New Roman"/>
          <w:sz w:val="24"/>
          <w:szCs w:val="24"/>
          <w:lang w:eastAsia="ru-RU"/>
        </w:rPr>
        <w:t xml:space="preserve"> настоящего Договора, а также в случаях, предусмотренных Российским законодательством, Муниципальный район направляет Заемщику уведомление о досрочном расторжении Договора с требованием досрочного погашения кредита, начисленных процентов и штрафных санк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3. Заемщик обязуется в срок не позднее 5 (пяти) рабочих дней с даты получения уведомления Муниципального района о досрочном расторжении настоящего Договора перечислить Муниципальному району указанную в уведомлении сумму задолженности по кредиту, включая сумму основного долга, процентов и штрафных са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5" w:name="Par188"/>
      <w:bookmarkEnd w:id="15"/>
      <w:r>
        <w:rPr>
          <w:rFonts w:eastAsia="Times New Roman" w:cs="Times New Roman" w:ascii="Times New Roman" w:hAnsi="Times New Roman"/>
          <w:sz w:val="24"/>
          <w:szCs w:val="24"/>
          <w:lang w:eastAsia="ru-RU"/>
        </w:rPr>
        <w:t>7. Прочие усло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1. Настоящий Договор будет регулироваться и толковать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2. Стороны настоящего Договора примут все меры к разрешению споров и разногласий, могущих возникнуть из настоящего Договора и/или в связи с ним, путем переговоров между соб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3. Все споры и разногласия между Сторонами, которые не будут разрешены путем переговоров, подлежат рассмотрению в Арбитражном су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4. Все изменения и дополнения к настоящему Договору действительны только в том случае, если они совершены в письменной форме и подписаны полномочными представителями Сторо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5.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6" w:name="Par196"/>
      <w:bookmarkEnd w:id="16"/>
      <w:r>
        <w:rPr>
          <w:rFonts w:eastAsia="Times New Roman" w:cs="Times New Roman" w:ascii="Times New Roman" w:hAnsi="Times New Roman"/>
          <w:sz w:val="24"/>
          <w:szCs w:val="24"/>
          <w:lang w:eastAsia="ru-RU"/>
        </w:rPr>
        <w:t>8. Адреса и платежные реквизиты Сторон</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107" w:type="dxa"/>
        <w:tblLayout w:type="fixed"/>
        <w:tblCellMar>
          <w:top w:w="62" w:type="dxa"/>
          <w:left w:w="102" w:type="dxa"/>
          <w:bottom w:w="102" w:type="dxa"/>
          <w:right w:w="62" w:type="dxa"/>
        </w:tblCellMar>
      </w:tblPr>
      <w:tblGrid>
        <w:gridCol w:w="5246"/>
        <w:gridCol w:w="510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Парабельский рай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 Парабель, Томской области, ул. Советская, 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5"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 xml:space="preserve">ИНН/КПП _____________ /___________ </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Банк: _____________________________</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35" w:hanging="0"/>
              <w:rPr>
                <w:rFonts w:ascii="Times New Roman" w:hAnsi="Times New Roman" w:cs="Times New Roman"/>
                <w:sz w:val="24"/>
                <w:szCs w:val="24"/>
              </w:rPr>
            </w:pPr>
            <w:r>
              <w:rPr>
                <w:rFonts w:cs="Times New Roman" w:ascii="Times New Roman" w:hAnsi="Times New Roman"/>
                <w:sz w:val="24"/>
                <w:szCs w:val="24"/>
              </w:rPr>
              <w:t>р/с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ИК  ______________________________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w:t>
            </w:r>
          </w:p>
          <w:p>
            <w:pPr>
              <w:pStyle w:val="Normal"/>
              <w:autoSpaceDE w:val="false"/>
              <w:spacing w:before="0" w:after="12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__________ ____________________________________</w:t>
            </w:r>
          </w:p>
          <w:p>
            <w:pPr>
              <w:pStyle w:val="Normal"/>
              <w:ind w:left="35"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 ____________________________________</w:t>
            </w:r>
          </w:p>
          <w:p>
            <w:pPr>
              <w:pStyle w:val="Normal"/>
              <w:ind w:left="35"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 xml:space="preserve">ИНН/КПП _____________ /___________ </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Банк: _____________________________</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3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ind w:left="35" w:hanging="0"/>
              <w:rPr>
                <w:rFonts w:ascii="Times New Roman" w:hAnsi="Times New Roman" w:cs="Times New Roman"/>
                <w:sz w:val="24"/>
                <w:szCs w:val="24"/>
              </w:rPr>
            </w:pPr>
            <w:r>
              <w:rPr>
                <w:rFonts w:cs="Times New Roman" w:ascii="Times New Roman" w:hAnsi="Times New Roman"/>
                <w:sz w:val="24"/>
                <w:szCs w:val="24"/>
              </w:rPr>
              <w:t>р/с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ИК  ______________________________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рабельск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BFF98730C4B0454BA70C87F5DA5016A18441C9D082C3C0E1F6F0F7804DP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02:00Z</dcterms:created>
  <dc:creator>Haritonov</dc:creator>
  <dc:description/>
  <cp:keywords/>
  <dc:language>en-US</dc:language>
  <cp:lastModifiedBy>Екатерина Новомлинская</cp:lastModifiedBy>
  <cp:lastPrinted>2015-06-29T11:52:00Z</cp:lastPrinted>
  <dcterms:modified xsi:type="dcterms:W3CDTF">2015-07-08T03:48:00Z</dcterms:modified>
  <cp:revision>5</cp:revision>
  <dc:subject/>
  <dc:title/>
</cp:coreProperties>
</file>