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7.01.2015 г.</w:t>
        <w:tab/>
        <w:tab/>
        <w:tab/>
        <w:tab/>
        <w:t>№ 50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951" w:hanging="0"/>
        <w:jc w:val="both"/>
        <w:rPr>
          <w:iCs/>
        </w:rPr>
      </w:pPr>
      <w:r>
        <w:rPr>
          <w:iCs/>
        </w:rPr>
        <w:t xml:space="preserve">О создании комиссии по проведению </w:t>
      </w:r>
      <w:r>
        <w:rPr>
          <w:bCs/>
          <w:color w:val="000000"/>
        </w:rPr>
        <w:t>открытого конкурса по отбору управляющих организаций для управления многоквартирными домами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частью 4 статьи 161 Жилищного кодекса Российской Федерации,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Создать конкурсную комиссию для проведения Администрацией Парабельского района открытого конкурса по отбору управляющей организации для управления многоквартирными дом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Порядок работы конкурсной комиссии для проведения открытого конкурса по отбору управляющей организации для управления многоквартирными домами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Утвердить состав конкурсной комиссии для проведения открытого конкурса по отбору управляющей организации для управления многоквартирными домами согласно приложению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постановление подлежит размещению на официальном сайте Администрации Парабель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исполнением возложить на первого заместителя Главы района Е.А.Рязанову.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района </w:t>
        <w:tab/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7.01.2015 № 50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БОТЫ КОНКУРСНОЙ КОМИССИИ ДЛЯ ПРОВЕДЕНИЯ ОТКРЫТ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НКУРСА ПО ОТБОРУ УПРАВЛЯЮЩЕЙ ОРГАН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ЛЯ УПРАВЛЕНИЯ МНОГОКВАРТИРНЫМИ ДОМАМ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курсная комиссия создается для проведения Администрацией Парабельского района открытого конкурса по отбору управляющей организации для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курсная комиссия создается на срок не бол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став конкурсной комиссии должно входить не менее 5 человек, в том числе должностные лица Администрации Парабельского района. За 20 дней до опубликования извещения о проведении конкурса Администрация Парабельского района направляет в Думу Парабельского района запрос о делегировании одного или двух депутатов для включения в состав конкурсной комиссии. В случае если в течение 15 дней после получения такого запроса Дума Парабельского района делегировала депутатов в состав конкурсной комиссии, Администрация Парабельского района включает указанных лиц в соста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курсная комиссия рассматривает заявки на участие в конкурсе и проводит конкурс в соответствии с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ство работой конкурсной комиссии осуществляет председатель конкурсной комиссии, а в его отсутствие - его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лены конкурсной комиссии своевременно уведомляются о месте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курсная комиссия правомочна, если на заседании присутствуют более 50 (пятидесяти) процентов от общего числа ее членов. Каждый член конкурсной комиссии имеет 1 (один)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заседаниях конкурсной комиссии вправе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Заместитель Главы района-</w:t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Управляющий Делами             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7.01.2015 № 50а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НКУРСНОЙ КОМИССИИ ДЛЯ ПРОВЕДЕНИЯ ОТКРЫТОГО КОНКУРС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 ОТБОРУ УПРАВЛЯЮЩЕЙ ОРГАНИЗАЦИИ ДЛЯ УПРАВ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НОГОКВАРТИРНЫМИ ДОМАМ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48" w:hanging="4245"/>
        <w:jc w:val="both"/>
        <w:rPr/>
      </w:pPr>
      <w:r>
        <w:rPr/>
        <w:t>Рязанова Е.А.</w:t>
        <w:tab/>
        <w:t>- первый заместитель Главы Парабельского района, председатель МКУ КУМИ, председатель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45" w:hanging="4245"/>
        <w:jc w:val="both"/>
        <w:rPr/>
      </w:pPr>
      <w:r>
        <w:rPr/>
        <w:t>Каккоев А.В.</w:t>
        <w:tab/>
        <w:tab/>
        <w:t>– руководитель экономического отдела, заместитель председателя МКУ КУМИ, заместитель председателя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48" w:hanging="4248"/>
        <w:jc w:val="both"/>
        <w:rPr/>
      </w:pPr>
      <w:r>
        <w:rPr/>
        <w:t>Барсагаев Д.А.</w:t>
        <w:tab/>
        <w:t xml:space="preserve"> - заместитель Главы Парабельского района по вопросам безопасности и правовому обеспечению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53" w:hanging="4253"/>
        <w:jc w:val="both"/>
        <w:rPr/>
      </w:pPr>
      <w:r>
        <w:rPr/>
        <w:t>Разгуляева О.И.</w:t>
        <w:tab/>
        <w:t>- депутат Думы Парабельского района (по согласованию)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53" w:hanging="4253"/>
        <w:jc w:val="both"/>
        <w:rPr/>
      </w:pPr>
      <w:r>
        <w:rPr/>
        <w:t>Чуприяновский В.И.</w:t>
        <w:tab/>
        <w:t>- депутат Думы Парабельского района (по согласованию)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Заместитель Главы района -</w:t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Управляющий Делами     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9:00Z</dcterms:created>
  <dc:creator>Boss</dc:creator>
  <dc:description/>
  <cp:keywords/>
  <dc:language>en-US</dc:language>
  <cp:lastModifiedBy>KostarevAA</cp:lastModifiedBy>
  <cp:lastPrinted>2015-01-27T12:01:00Z</cp:lastPrinted>
  <dcterms:modified xsi:type="dcterms:W3CDTF">2015-02-05T11:05:00Z</dcterms:modified>
  <cp:revision>5</cp:revision>
  <dc:subject/>
  <dc:title> </dc:title>
</cp:coreProperties>
</file>