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10.06.2015</w:t>
        <w:tab/>
        <w:tab/>
        <w:t xml:space="preserve">                         №  461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закреплении территорий за общеобразовательными  организациями 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В целях обеспечения реализации  конституционных прав граждан на получение  общего образования, организации учёта и приёма граждан для обучения по образовательным программам начального общего, основного общего и среднего  общего образования,  руководствуясь ст. 9 Федерального закона от 29.12.2012 № 273-ФЗ «Об образовании в Российской Федерации» и </w:t>
      </w:r>
      <w:r>
        <w:rPr/>
        <w:t xml:space="preserve"> Порядком  приема граждан на обучение  по образовательным программам начального общего, основного общего  и среднего общего образования, утвержденным  приказом </w:t>
      </w:r>
      <w:r>
        <w:rPr>
          <w:bCs/>
          <w:color w:val="000000"/>
        </w:rPr>
        <w:t xml:space="preserve">Министерства образования и науки Российской Федерации </w:t>
      </w:r>
      <w:r>
        <w:rPr/>
        <w:t>от 22.01.2014 г. № 32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знать утратившим силу Постановление Администрации Парабельского района от 30.07.2012 г. № 625а «О закреплении территорий за общеобразовательными  учреждениями Парабельского райо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крепить территории за общеобразовательными организациями  Парабельского района для организации  учёта детей, подлежащих обучению по образовательным программам начального общего, основного общего, среднего общего образования, и приёма граждан на обучение  по образовательным программам начального общего, основного общего  и среднего общего образования согласно прилож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КУ Отделу образования Администрации Парабельского района (Е.М. Коновалова) обеспечить организацию прима граждан в общеобразовательные организации Парабельского района в соответствии с законодательством, согласно закрепленным территор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Контроль за исполнением возложить на заместителя Главы района по социальным вопросам Д.Г. Бондаренк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 Главы района</w:t>
        <w:tab/>
        <w:tab/>
        <w:tab/>
        <w:tab/>
        <w:tab/>
        <w:tab/>
        <w:tab/>
        <w:tab/>
        <w:tab/>
        <w:t xml:space="preserve">               Е.А. Ряза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арабель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10.06.2015 г. № 461а</w:t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center"/>
        <w:rPr>
          <w:rFonts w:ascii="Tahoma" w:hAnsi="Tahoma" w:cs="Tahoma"/>
          <w:color w:val="000000"/>
        </w:rPr>
      </w:pPr>
      <w:r>
        <w:rPr>
          <w:bCs/>
          <w:color w:val="000000"/>
        </w:rPr>
        <w:t>ПЕРЕЧЕНЬ</w:t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территорий, закрепленных за общеобразовательными организациями  Парабельского района</w:t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35"/>
        <w:gridCol w:w="2611"/>
        <w:gridCol w:w="41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образовательное учреждение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разовательного учре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/>
            </w:pPr>
            <w:r>
              <w:rPr/>
              <w:t>«Парабельская гимназия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/>
            </w:pPr>
            <w:r>
              <w:rPr/>
              <w:t>с. Парабель, ул. Советская, 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ул. Строительная (начало от р. Материчной)  до пересечения с ул. Лермонтова; ул. Западная от ул. Лермонтова до пересечения с ул. 30 лет Победы; ул. 30 лет Победы (в направлении в сторону запада) до пресечения с ул. Лесной; ул. Лесная  в направлении в сторону запада прямо до тупика; все деревни, улицы и дома Парабельского сельского поселения, расположенные в строну юга от линии, образованной перечисленными улицами; с. Перемитино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/>
            </w:pPr>
            <w:r>
              <w:rPr/>
              <w:t>Муниципальное бюджетное общеобразовательное учреждение «Парабельская средняя школа имени Николая Андреевича Образцов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/>
            </w:pPr>
            <w:r>
              <w:rPr/>
              <w:t>с. Парабель, ул. Советская, 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Все деревни, улицы и дома Парабельского сельского поселения, расположенные в строну  севера от линии, образованной улицами: ул. Строительная (начало от р. Материчной)  до пересечения с ул. Лермонтова; ул. Западная от ул. Лермонтова до пересечения с ул. 30 лет Победы; ул. 30 лет Победы (в направлении в сторону запада) до пресечения с ул. Лесной; ул. Лесная  в направлении в сторону запада прямо до туп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/>
            </w:pPr>
            <w:r>
              <w:rPr/>
              <w:t>Муниципальное казенное общеобразовательное учреждение «Заводская средняя школ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/>
            </w:pPr>
            <w:r>
              <w:rPr/>
              <w:t>п. Заводской,</w:t>
            </w:r>
          </w:p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Мира,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п. Заводской, п. Прокоп, п. Белка, д. Сенькино, с. Высокий Яр, д. Чановка, д. Тарск, с. Нельмач - обучающиеся 10-11 клас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/>
            </w:pPr>
            <w:r>
              <w:rPr/>
              <w:t>Муниципальное казенное общеобразовательное учреждение «Новосельцевская средняя школ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/>
            </w:pPr>
            <w:r>
              <w:rPr/>
              <w:t>с. Новосельцево, ул. Лесная,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 xml:space="preserve">с. Новосельцево, д. Верхняя Чигара, д. Нижняя Чигара, д. Малое Нестерово, с. Басмасово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/>
            </w:pPr>
            <w:r>
              <w:rPr/>
              <w:t>Муниципальное бюджетное общеобразовательное учреждение «Старицинская средняя школ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/>
            </w:pPr>
            <w:r>
              <w:rPr/>
              <w:t>с. Старица, ул. Советская, 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с. Старица, д. Усть-Чузик, д. Новико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/>
            </w:pPr>
            <w:r>
              <w:rPr/>
              <w:t>Муниципальное бюджетное общеобразовательное учреждение «Нарымская средняя школ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/>
            </w:pPr>
            <w:r>
              <w:rPr/>
              <w:t>с. Нарым, ул. Школьная, 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с. Нарым, д. Луговское, д. Талиновка, с. Алатае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/>
            </w:pPr>
            <w:r>
              <w:rPr/>
              <w:t>Муниципальное бюджетное общеобразовательное учреждение «Шпалозаводская средняя школ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/>
            </w:pPr>
            <w:r>
              <w:rPr/>
              <w:t xml:space="preserve">п. Шпалозавод, </w:t>
            </w:r>
          </w:p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/>
            </w:pPr>
            <w:r>
              <w:rPr/>
              <w:t>ул. Береговая,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п. Шпалозав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/>
            </w:pPr>
            <w:r>
              <w:rPr/>
              <w:t>Муниципальное казенное общеобразовательное учреждение «Нельмачевская основная школ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/>
            </w:pPr>
            <w:r>
              <w:rPr/>
              <w:t xml:space="preserve">с. Нельмач, </w:t>
            </w:r>
          </w:p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/>
            </w:pPr>
            <w:r>
              <w:rPr/>
              <w:t>пер. Школьный,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с. Нельмач (обучающиеся 1-9 классов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/>
            </w:pPr>
            <w:r>
              <w:rPr/>
              <w:t>Муниципальное казенное общеобразовательное учреждение «Толмачевская начальная  школ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/>
            </w:pPr>
            <w:r>
              <w:rPr/>
              <w:t xml:space="preserve">с. Толмачево, </w:t>
            </w:r>
          </w:p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/>
            </w:pPr>
            <w:r>
              <w:rPr/>
              <w:t>ул. Молодежная, 1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с. Толмачево, д. Вялово, д. Голещихино, д. Заозеро - обучающиеся 1-4 классов.</w:t>
            </w:r>
          </w:p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>Заместитель Главы района –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>Управляющий делами</w:t>
        <w:tab/>
        <w:tab/>
        <w:t>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8:00Z</dcterms:created>
  <dc:creator>Angaldt</dc:creator>
  <dc:description/>
  <cp:keywords/>
  <dc:language>en-US</dc:language>
  <cp:lastModifiedBy>Екатерина Новомлинская</cp:lastModifiedBy>
  <cp:lastPrinted>2015-07-07T17:03:00Z</cp:lastPrinted>
  <dcterms:modified xsi:type="dcterms:W3CDTF">2015-07-07T11:04:00Z</dcterms:modified>
  <cp:revision>4</cp:revision>
  <dc:subject/>
  <dc:title> </dc:title>
</cp:coreProperties>
</file>