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19</w:t>
      </w:r>
      <w:r>
        <w:rPr/>
        <w:t>.05.2015 г.</w:t>
        <w:tab/>
        <w:tab/>
        <w:tab/>
        <w:tab/>
        <w:tab/>
        <w:tab/>
        <w:tab/>
        <w:tab/>
        <w:t xml:space="preserve">                                      № 394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создании координационного совета по вопросам развития и поддерж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ого и среднего предпринимательства 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статьи 13 Федерального закона от 24.07.2007 года № 209-ФЗ «О развитии малого и среднего предпринимательства в РФ», учитывая постановление Администрации Парабельского района от 07.12.2012 года № 1019а об утверждении муниципальной программы «Развитие малого и среднего предпринимательства в Парабельском районе на 2013-2017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здать Координационный совет по вопросам развития и поддержки малого и среднего предпринимательства Парабельского района в составе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ординационном совете по развитию и поддержке малого и среднего предпринимательства Парабельского района согласно приложению 2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ть опубликование настоящего постановления в средствах массовой информации – газете «Нарымский вестник» и разместить на официальном сайте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возложить на Первого заместителя Главы района Е.А.Рязанову. 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206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2" w:hanging="0"/>
        <w:jc w:val="both"/>
        <w:rPr/>
      </w:pPr>
      <w:r>
        <w:rPr/>
        <w:t>Глава района                                                                                                                              А.Л. Карлов</w:t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ConsPlusNormal"/>
        <w:widowControl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5 г. № 394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ВОПРОСАМ РАЗВИТ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МАЛОГО И СРЕДНЕГО ПРЕДПРИНИМАТЕЛЬСТВА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язанова Е.А. – Первый заместитель Главы района, сопредседатель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бзеева Н.В. – индивидуальный предприниматель, сопредседатель Совет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коев А.В. – руководитель экономического отдела администрации Парабельского района, заместитель сопредседателя 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лов Д.В. – директор Парабельского филиала ООО «Квинта», заместитель сопредседателя Совета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ислицина И.Ю. – главный специалист по развитию реального сектора экономики администрации Парабельского района, секретарь 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больжин Ю.Ю. - индивидуальный предприниматель, с. Парабель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вицкий С.В. - индивидуальный предприниматель, с. Новосельцево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рёшкина Н.Н. - индивидуальный предприниматель, п. Заводской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ысолин А.Н. – руководитель ООО «УК «Строй Сервис», с. Парабель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ыркин В.И. - индивидуальный предприниматель, п. Шпалозавод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снина Е.А. – главный специалист по торговле, развитию товарных рынков и услуг Парабель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лков М.Н. – руководитель СКПК «Галактика» с. Парабель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А.А.Костар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5 г. № 394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ОРДИНАЦИОННОМ СОВЕТЕ ПО РАЗВИТИЮ И ПОДДЕРЖ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ационный совет по развитию и поддержке малого и среднего предпринимательства Парабельского района (далее - Совет) - постоянно действующий консультативный и экспертный орган при органах местного самоуправления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воей деятельности Совет руководствуется Конституцией Российской Федерации, законодательными и нормативными правовыми актами Российской Федерации, Томской области, муниципального образования «Парабельский район», настоящим Положе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ой целью Совета является содействие развитию предпринимательской деятельности на территории муниципального образования «Парабельский район», выработка совместных действий органов местного самоуправления и предпринимательских, деловых кругов по вопросам развития и поддержки предприним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и Совета входя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прав и интересов предпринимателей в органах государственной власти и местного самоуправл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дложений по созданию условий для развития предпринимательства и решения задач по устранению административных барьеров на территории муниципального образования «Парабельский райо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проблем мал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 развития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от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задачами Совет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развития предпринимательской деятельности на территории Парабе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основных направлений политики в области повышения качества и безопасности продукции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анализ административных и иных барьеров на пути развития предпринимательства и разработку рекомендаций по их устра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бщественная экспертиза проектов нормативных документов, затрагивающих интересы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у, разработку предложений по совершенствованию муниципальных программ развития и поддержки предпринимательства в Парабельском районе, общий контроль за ходом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ую, информационную и организационную поддержку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деятельности предприятий и структур поддержки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комплексных экспертиз социально-экономических, научно-технических, инвестиционных и других программ, проектов, предложений, внесенных на рассмотрение Думы Парабельского района и затрагивающих интересы субъектов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создаваемых Советом комиссий и рабочи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зданию и деятельности объединений (союзов, ассоциаций)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конференций,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 по сотрудничеству с заинтересованными национальными, зарубежными и международ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ОСТАВ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осредственное руководство деятельностью Совета осуществляют сопредседатели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едседатели Совета, заместители сопредседателей Совета, члены Совета, секретарь Совета назначаются распоряжением Администрации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ционный совет формируется из представителей предпринимателей, руководителей малых предприятий, общественных объединений, союзов и ассоциаций предпринимателей, органов местного самоуправления Парабельского района, представителей организаций, являющихся частью инфраструктуры поддержки предпринимательства, в т.ч. финансовых и науч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Совета принимают участие в работе Совета на общественных началах (безвозмезд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РАБОТЫ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строит свою деятельность исходя из задач, закрепленных в разделе II настоящего Положения. Члены Совета участвуют в его работе л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едания Совета проводятся по мере необходимости, но не реже 1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осуществляет свою деятельность в соответствии с планом работы, принятом на заседании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седания Совета проводятся под руководством сопредседателей Совета, в их отсутствие - под руководством заместителей сопредсед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ительным органом Совета является секретарь Координацион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роведения экспертных и аналитических работ Совет может создавать рабочие комиссии и экспертные группы под руководством и при участии членов Совета и с привлечением (при необходимости) высококвалифицированных специалистов, компетентных в экспертируемых вопросах. Вопросы оплаты труда привлекаемых экспертов решаются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председатель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епосредственное руководство деятельностью Совета и несет персональную ответственность за е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заседаний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боту по подготовке экспертных заключений и проектов решений по рассматриваем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кретарь Совета организует работу Совета, ведет протоколы заседаний, оформляет соответствующую документацию Совета и выполняет другие функции в соответствии с поручениями сопредседателей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Совета считается правомочным при наличии простого большинства от установленного числа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Совета оформляются протоколами 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онно-аналитическое обеспечение деятельности Совета осуществляет экономический отдел администрации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АВА И ОБЯЗАННОСТИ ЧЛЕНОВ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Совет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через сопредседателей Совета, их заместителей, секретаря Совета информацию, необходимую для выполнения поруч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организации работы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в средствах массовой информации по вопросам, связанным с рассматриваемыми на Совете проектами, в рамках протоколов, принятых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Совета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качественно проводить экспертизу документов и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в работе 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            А.А.Кост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5:00Z</dcterms:created>
  <dc:creator>Angaldt</dc:creator>
  <dc:description/>
  <cp:keywords/>
  <dc:language>en-US</dc:language>
  <cp:lastModifiedBy>Екатерина Новомлинская</cp:lastModifiedBy>
  <cp:lastPrinted>2015-05-20T09:55:00Z</cp:lastPrinted>
  <dcterms:modified xsi:type="dcterms:W3CDTF">2015-05-20T08:38:00Z</dcterms:modified>
  <cp:revision>8</cp:revision>
  <dc:subject/>
  <dc:title> </dc:title>
</cp:coreProperties>
</file>