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5.2015 г.</w:t>
        <w:tab/>
        <w:tab/>
        <w:tab/>
        <w:tab/>
        <w:tab/>
        <w:tab/>
        <w:tab/>
        <w:tab/>
        <w:t xml:space="preserve">                                                № 351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чале пожароопасного сезона 2015 года на территории </w:t>
      </w:r>
    </w:p>
    <w:p>
      <w:pPr>
        <w:pStyle w:val="Normal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ем Правительства Российской Федерации от 25.04.2012 г. № 390 «О противопожарном режиме», постановлением Администрации Томской области от 28.04.2015 г. № 144а «О начале пожароопасного сезона 2015 года на территории Томской области» и в целях своевременного осуществления мер по предупреждению и тушению природных пожаров, обеспечения безопасности населения, населённых пунктов и объектов экономики на территории района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становить на территории Парабельского района начало пожароопасного сезона с 06 мая 2015 года.</w:t>
      </w:r>
    </w:p>
    <w:p>
      <w:pPr>
        <w:pStyle w:val="Heading3"/>
        <w:ind w:firstLine="567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Комиссии по предупреждению и ликвидации чрезвычайных ситуаций природного и техногенного характера и обеспечению пожарной безопасности Парабельского района обеспечить взаимодействие сил и средств по защите населения и территории района от чрезвычайных ситуаций природного характера, вызванных природными пожарами на муниципальном и межмуниципальном уровнях.</w:t>
      </w:r>
    </w:p>
    <w:p>
      <w:pPr>
        <w:pStyle w:val="Heading3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3. Рекомендовать Главным лесничим Парабельского и Кедровского лесничеств обеспечить готовность сил и средств арендаторов лесных отношений для предупреждения и тушения лесных пожаров. </w:t>
      </w:r>
    </w:p>
    <w:p>
      <w:pPr>
        <w:pStyle w:val="Normal"/>
        <w:autoSpaceDE w:val="false"/>
        <w:ind w:firstLine="567"/>
        <w:jc w:val="both"/>
        <w:rPr/>
      </w:pPr>
      <w:r>
        <w:rPr/>
        <w:t>4. Редактору газеты «Нарымский вестник» (М.А. Гордиевский) опубликовать настоящее постано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5. Контроль за исполнением  возложить на заместителя Главы района С.А.  Лепехин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И.о. Главы района                  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1:00Z</dcterms:created>
  <dc:creator>EDDS</dc:creator>
  <dc:description/>
  <cp:keywords/>
  <dc:language>en-US</dc:language>
  <cp:lastModifiedBy>Екатерина Новомлинская</cp:lastModifiedBy>
  <cp:lastPrinted>2015-05-06T11:02:00Z</cp:lastPrinted>
  <dcterms:modified xsi:type="dcterms:W3CDTF">2015-06-03T07:02:00Z</dcterms:modified>
  <cp:revision>4</cp:revision>
  <dc:subject/>
  <dc:title> </dc:title>
</cp:coreProperties>
</file>