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АДМИНИСТРАЦИЯ ПАРАБЕЛЬСКОГО РАЙОНА</w:t>
      </w:r>
    </w:p>
    <w:p>
      <w:pPr>
        <w:pStyle w:val="Heading1"/>
        <w:ind w:right="43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29.04.2015</w:t>
        <w:tab/>
        <w:tab/>
        <w:t xml:space="preserve">                                                                                                                    № 343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29" w:hRule="atLeast"/>
        </w:trPr>
        <w:tc>
          <w:tcPr>
            <w:tcW w:w="9828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  <w:tab w:val="left" w:pos="4932" w:leader="none"/>
              </w:tabs>
              <w:ind w:right="-108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 праздновании Дня славянской письменности и культур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/>
      </w:pPr>
      <w:r>
        <w:rPr/>
        <w:t xml:space="preserve">В целях повышения духовно-нравственного развития и воспитания, учитывая Указ Президента Российской Федерации от 16 мая  2010 г. № 323 «О праздновании Дня славянской письменности и культуры», 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бразовать Организационный комитет по подготовке и проведению празднования Дня славянской письменности и культуры в Парабельском районе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твердить прилагаемое Положение об Организационном комитете по подготовке и проведению празднования Дня славянской письменности и культуры в Парабельском районе (приложение № 1 к настоящему постановлению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Утвердить состав Организационного комитета по подготовке и проведению празднования Дня славянской письменности и культуры в Парабельском районе (приложение № 2 к настоящему постановлению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Рекомендовать Главам сельских поселений, руководителям образовательных учреждений и учреждений культуры района оказывать содействие в подготовке и проведении празднования Дня славянской письменности и культур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 xml:space="preserve">Контроль  за  исполнением возложить на заместителя Главы района по социальным вопросам Д.Г. Бондаренко. </w:t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rPr>
          <w:sz w:val="14"/>
        </w:rPr>
      </w:pPr>
      <w:r>
        <w:rPr/>
        <w:t>Глава района</w:t>
        <w:tab/>
        <w:tab/>
        <w:tab/>
        <w:tab/>
        <w:tab/>
        <w:tab/>
        <w:tab/>
        <w:tab/>
        <w:t xml:space="preserve">                                        А.Л. Карлов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29.04.2015 № 343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рганизационном комитете по подготовке и проведению празднования Дня славянской письменности и культуры в Парабельском рай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рганизационный комитет по подготовке и проведению празднования Дня славянской письменности и культуры в Парабельском районе (далее – Оргкомитет) образован в целях обеспечения координации деятельности и взаимодействия органов местного самоуправления, общественных, религиозных и иных организаций, участвующих в выполнении мероприятий по подготовке и проведению празднования Дня славянской письменности и культуры в Парабельском районе (далее – Дня славянской письменности и культу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рганизационный комитет в своей деятельности руководствуется федеральным законодательством, законодательством Томской области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новными задачами Оргкомитета являю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беспечение координации деятельности и взаимодействия органов местного самоуправления, общественных, религиозных и иных организаций по оперативному решению вопросов, связанных с подготовкой и проведением празднования Дня славянской письменности и культур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разработка и утверждение плана мероприятий по подготовке и проведению празднования Дня славянской письменности и культуры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беспечение контроля за выполнением мероприятий по подготовке и проведению празднования Дня славянской письменности и культур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рганизация освещения мероприятий по подготовке и проведению празднования Дня славянской письменности и культуры в средствах массовой информаци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vanish/>
        </w:rPr>
      </w:pPr>
      <w:r>
        <w:rPr>
          <w:vanish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vanish/>
        </w:rPr>
      </w:pPr>
      <w:r>
        <w:rPr>
          <w:vanish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ргкомитет для выполнения своих задач имеет прав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запрашивать и получать в установленном порядке материалы от органов местного самоуправления, общественных, религиозных и иных организац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вносить предложения Администрации Парабельского района и организациям, имеющим представительство в Оргкомитете, по вопросам, касающимся подготовки и проведения празднования Дня славянской письменности и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председатель Организационного комит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существляет общее руководство работой Оргкомите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назначает даты проведения заседаний Оргкомите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пределяет вопросы для обсуждения на заседаниях Оргкомитета и утверждает повестку заседания Оргкомите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рассматривает вопросы, связанные с реализацией решений Оргкомите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рганизует и контролирует процесс исполнения решений, принятых Оргкомите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меститель председателя Организационного комит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формирует предложения для сопредседателей Оргкомитета по дате, месту и повестке заседания Оргкомите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формирует концепцию Дня славянской письменности и культуры, программу мероприятий Дня славянской письменности и культур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информирует сопредседателей Организационного комитета о ходе подготовки и проведения Дня славянской письменности и культур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беспечивает подготовку, согласование, доведение до сведения членов Оргкомитета протоколов заседания Оргкоми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седание Оргкомитета считается правомочным, если на нем присутствует не менее половины его чле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шения Оргкомитета принимаются большинством голосов присутствующих на заседании членов Оргкомитета путем открытого голосования и оформляются протокол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ешения, принимаемые Оргкомитетом, доводятся до сведения органов местного самоуправления, общественных, религиозных и иных организаций, участвующих в выполнении основных мероприят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           А.А. Костарев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29.04.2015 № 343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Состав </w:t>
      </w:r>
    </w:p>
    <w:p>
      <w:pPr>
        <w:pStyle w:val="Normal"/>
        <w:ind w:firstLine="567"/>
        <w:jc w:val="center"/>
        <w:rPr/>
      </w:pPr>
      <w:r>
        <w:rPr/>
        <w:t>Организационного комитета по подготовке и проведению празднования Дня славянской письменности и культуры в Парабельском район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1. Карлов А.Л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Парабельского района – сопредседатель Организационного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2. Александр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отоиерей, настоятель Прихода храма Преображения Господня, с. Парабель, Сопредседатель Организационного комитет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3. Костарев А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района – Управляющий делами, заместитель председателя Организационного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4. Бондаренко Д.Г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района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5. Василенок Е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ведующая районным ресурсно-методическим центром Отдела образования Парабельского района  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        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6. Гордиевский М. 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 Думы Парабель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7. Коновалова Е.М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Отдела образования Администрации Парабел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8. Лапко Е.П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ежпоселенческой библиотеки Парабел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9. Ликонцева А.С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по молодежной политике и туризму Администрации Парабельского района, секретарь Организационного 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10. Маношкина О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/>
            </w:pPr>
            <w:r>
              <w:rPr/>
              <w:t>- Директор районного Дома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11. Репецкая Н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/>
            </w:pPr>
            <w:r>
              <w:rPr/>
              <w:t xml:space="preserve">- И.о. директора ДШИ им. Г.Д. Заволоки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12. Фокина И.П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Отдела культуры Администрации Парабельского района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           А.А. Костарев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23:00Z</dcterms:created>
  <dc:creator>Boss</dc:creator>
  <dc:description/>
  <cp:keywords/>
  <dc:language>en-US</dc:language>
  <cp:lastModifiedBy>Екатерина Новомлинская</cp:lastModifiedBy>
  <cp:lastPrinted>2015-05-12T11:08:00Z</cp:lastPrinted>
  <dcterms:modified xsi:type="dcterms:W3CDTF">2015-05-12T05:13:00Z</dcterms:modified>
  <cp:revision>9</cp:revision>
  <dc:subject/>
  <dc:title> </dc:title>
</cp:coreProperties>
</file>