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31.03.2017 № 220а, 26.03.2018 № 155а, 05.03.2019 № 113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9.04.2015 </w:t>
        <w:tab/>
        <w:tab/>
        <w:tab/>
        <w:tab/>
        <w:tab/>
        <w:tab/>
        <w:tab/>
        <w:tab/>
        <w:tab/>
        <w:tab/>
        <w:t xml:space="preserve">                      № 341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hanging="0"/>
        <w:jc w:val="center"/>
        <w:rPr/>
      </w:pP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реализации положений Бюджетного кодекса Российской Федерации, предусматривающих переход на формирование бюджетов муниципальных образований Российской Федерации в соответствии с муниципальными программам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/>
        <w:t>2. Установить, что экономический отдел Администрации Парабельского района является уполномоченным осуществлять информационно-методическое и консультационное сопровождение деятельности структурных подразделений Администрации Парабельского района по разработке, формированию и реализации муниципальных программ Парабельского района в части своих полномочий, указанных в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. Признать утратившим силу постановление Администрации Парабельского района от 10.09.2012 № 748а «Об утверждении Порядка разработки, утверждения и реализации долгосрочных районных целевых программ»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возложить на Первого заместителя Главы Парабельского района Е.А.Рязанову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А.Л.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29.04.2015 № 341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ринятия решений о разработке муниципальных программ Парабельского района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х формирования и реализации, а также проведения и критерии оцен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эффективности их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0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Настоящий Порядок устанавливает правила принятия решения о разработке муниципальных программ Парабельского района, их формирования и реализации, а также проведения и критерии оценки их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муниципальная программа Парабельского района</w:t>
      </w:r>
      <w:r>
        <w:rPr>
          <w:b/>
        </w:rPr>
        <w:t xml:space="preserve"> </w:t>
      </w:r>
      <w:r>
        <w:rPr/>
        <w:t>(далее – муниципальная программа) - комплекс мероприятий, взаимоувязанных по задачам, срокам осуществления, исполнителям и ресурсам и направленных на наиболее эффективное достижение среднесрочных целей и задач действующей Стратегии социально-экономического развития Парабельского района (далее - Стратегия);</w:t>
      </w:r>
    </w:p>
    <w:p>
      <w:pPr>
        <w:pStyle w:val="Normal"/>
        <w:autoSpaceDE w:val="false"/>
        <w:ind w:firstLine="567"/>
        <w:jc w:val="both"/>
        <w:rPr/>
      </w:pPr>
      <w:r>
        <w:rPr/>
        <w:t>подпрограмма муниципальной программы</w:t>
      </w:r>
      <w:r>
        <w:rPr>
          <w:b/>
        </w:rPr>
        <w:t xml:space="preserve"> </w:t>
      </w:r>
      <w:r>
        <w:rPr/>
        <w:t>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 и направленный на решение одной задач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ивающая подпрограмма муниципальной программы (далее - обеспечивающая подпрограмма) – комплекс взаимоувязанных мероприятий, предусматривающих финансовое обеспечение деятельности ответственного исполнителя, соисполнителя, участника муниципальной программы, а также систему мер муниципального регулирования, направленных на создание условий для достижения цели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мероприятие муниципальной программы (далее - основное мероприятие) - комплекс взаимоувязанных по срокам и ресурсам мероприятий, направленных на реализацию одной из задач подпрограммы в среднесрочной перспективе, и детализируемый мероприят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оприятие муниципальной программы (далее – мероприятие) - действие, направленное на реализацию одной из задач подпрограммы в среднесрочной перспективе, входящее в состав ведомственной целевой программы, основного мероприятия либо обеспечивающей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исполнитель муниципальной программы (далее - ответственный исполнитель) - структурное подразделение Администрации Парабельского района, ответственное за разработку и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исполнители муниципальной программы (далее - соисполнители) – структурные подразделения Администрации Парабельского района и (или) иные главные распорядители средств районного бюджета, ответственные за разработку и реализацию подпрограмм, входящих в состав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муниципальной программы (далее – участники) - структурные подразделения Администрации Парабельского района и (или) иные главные распорядители средств районного бюджета, являющиеся ответственными за разработку и реализацию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ники мероприятий муниципальной программы (далее – участники мероприятий) - сторонние организации, участвующие в реализации мероприятий, входящих в состав осно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ры муниципального регулирования - меры, осуществляемые ответственными исполнителями, соисполнителями и участниками, основанные на административно-правовых способах воздействия на деятельность тех или иных хозяйствующих субъектов (меры запрета, разрешения, ограничения и стимулирования) в пределах своей компетенции и направленные на обеспечение достижения цели муниципальной программы (бюджетные, налоговые, правовые и иные меры муниципального регулирования)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ь конечного результата ведомственной целевой программы, основного мероприятия муниципальной программы - выраженный в количественно измеримом показателе результат достижения цели ведомственной целевой программы, основного мероприятия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ь непосредственного результата мероприятий муниципальной программы</w:t>
      </w:r>
      <w:r>
        <w:rPr>
          <w:color w:val="0000FF"/>
        </w:rPr>
        <w:t xml:space="preserve"> </w:t>
      </w:r>
      <w:r>
        <w:rPr/>
        <w:t>- выраженный в количественно измеримом показателе результат, характеризующий реализацию мероприятия, в том числе результат проведен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дельные Указы Президента Российской Федерации - Указы Президента Российской Федерации от 07.05.2012 № 596 «О долгосрочной государственной экономической политике», от 07.05.2012 № 597 «О мероприятиях по реализации государственной социальной политики», от 07.05.2012 №598 «О совершенствовании государственной политики в сфере здравоохранения», от 07.05.2012 № 599 «О мерах по реализации государственной политики в области образования и нау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2 № 601 «Об основных направлениях совершенствования системы государственного управления», от 07.05.2012 № 602 «Об обеспечении межнационального согласия», от 07.05.2012 № 606 «О мерах по реализации демографической политики Российской Федераци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Требования к содержанию и структуре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и разработке муниципальных программ учит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действующей Концепции долгосрочного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оритеты социально-экономического развития, определенные действующей Стратегией социально-экономического развития Сибир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есрочные цели социально-экономического развития, определенные действующей Стратегией социально-экономического развития Том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есрочные цели социально-экономического развития, определенные Стратег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отраслевых документов стратегического планирования Том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государственных программ Российской Федерации в части, касающейся предоставления субсидий на достижение целей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государственных программ Томской области в части, касающейся предоставления субсидий на достижение целей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и, задачи и функции органов местного самоуправления Парабельского района, структурных подразделений Администрации Парабель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/>
        <w:t>4. Муниципальная программа разрабатывается исходя из следующих принцип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иболее полный охват сфер социально-экономического развития Парабельского района и бюджетных ассигнований район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установление измеримых результатов реализации целей и задач муниципальных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наличие у ответственного исполнителя, соисполнителей и участников муниципальной программы полномочий, необходимых и достаточных для достижения цели и задач муниципальной программы;</w:t>
      </w:r>
    </w:p>
    <w:p>
      <w:pPr>
        <w:pStyle w:val="Normal"/>
        <w:autoSpaceDE w:val="false"/>
        <w:ind w:firstLine="567"/>
        <w:jc w:val="both"/>
        <w:rPr>
          <w:strike/>
        </w:rPr>
      </w:pPr>
      <w:r>
        <w:rPr/>
        <w:t>- интеграция муниципальных регулятивных (правоустанавливающих, правоприменительных и контрольных) и финансовых (бюджетных, налоговых, имущественных) мер для достижения целей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Муниципальная программа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аспорт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стовую ча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ивающую подпрограм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лож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6. Текстовая часть муниципальной программы состоит из 4 гла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цель и задачи муниципальной программы, показатели цели и задач муниципальной программы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ресурсное обеспечение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управление и контроль за реализацией </w:t>
      </w:r>
      <w:r>
        <w:rPr/>
        <w:t>муниципальной</w:t>
      </w:r>
      <w:r>
        <w:rPr>
          <w:bCs/>
        </w:rPr>
        <w:t xml:space="preserve"> программы, в том числе анализ рисков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одпрограмма содержит паспорт подпрограммы, перечень ведомственных целевых программ (далее – ВЦП), основных мероприятий и их ресурсное обеспечение, условия и порядок софинансирования подпрограмм из федерального и областного бюджетов, внебюджетных ист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К основным мероприятиям, не включаемым в ВЦП, относя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/>
        <w:t>мероприятия, предусматривающие бюджетные инвестиции в форме капитальных вложений в объекты капитального строительства муниципальной собственности Парабельского района, приобретение объектов недвижимого имущества в муниципальную собственность Парабельского района и предоставление субсидий на осуществление капитальных вложений в объекты капитального строительства муниципальной собственности Парабельского района и приобретение объектов недвижимого имущества в муниципальную собственность Парабельского района или разработку проектно-сметной документации на объекты капитального строительства муниципальной собственности Парабельского района (мероприятия инвестиционного характер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мероприятия, исполнителями которых являются несколько структурных подразделений Администрации Парабельского района (мероприятия межведомственного характер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мероприятия, софинансирование которых осуществляется за счет средств федерального и областного бюджетов или внебюджетных источник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8. Обеспечивающая подпрограмма состоит из мероприятий, предусматривающих финансовое обеспечение деятельности ответственного исполнителя, соисполнителей и участников муниципальной программы, систему мер муниципального регул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.Муниципальная программа должна содержать не менее двух и не более девяти подпрограмм (включая обеспечивающую подпрограмму)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10. Приложения к муниципальной программе содержат материалы, указанные в Приложении № 1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В муниципальную программу включаются все расходы районного бюджета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ых ассигнований на обеспечение выполнения функций Думы Парабельского района, контрольно-счетного органа Парабельского района, избирательной комиссии муниципального образования «Парабель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ых ассигнований на содержание аппарата Администрации Парабель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ых ассигнований на исполнение судебных актов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ых ассигнований на создание резервного фонда непредвиденных расходов Парабель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ых ассигнований, зарезервированных, в том числе, на увеличение фонда оплаты труда и выплату страховых взносов.</w:t>
      </w:r>
    </w:p>
    <w:p>
      <w:pPr>
        <w:pStyle w:val="Normal"/>
        <w:autoSpaceDE w:val="false"/>
        <w:ind w:firstLine="567"/>
        <w:jc w:val="both"/>
        <w:rPr/>
      </w:pPr>
      <w:r>
        <w:rPr/>
        <w:t>12. В случае если федеральным и областным законодательствами, в том числе правилами предоставления и распределения субсидий из областного бюджета бюджетам муниципальных образований Томской области, установлены иные требования к содержанию проекта муниципальной программы, то проект муниципальной программы оформляется в соответствии с требованиями федерального и областного законод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5"/>
      <w:bookmarkEnd w:id="1"/>
      <w:r>
        <w:rPr/>
        <w:t>3. Полномочия ответственного исполнителя, соисполнителей, участников при разработке 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 Разработка и реализация муниципальной программы осуществляется ответственным исполнителем совместно с соисполнителями, участникам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Ответственный исполнител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ирует перечень подпрограмм, соисполнителей, участников муниципальной программы и участников мероприятий муниципальной программы, определяет задач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ирует предложение о разработке муниципальной программы в соответствии с настоящим Поряд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атывает паспорт, текстовую часть муниципальной программы, обеспечивающую подпрограмму, приложения к муниципальной програм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ует работу соисполнителей муниципальной программы по формированию подпрограмм, в том числе по разработке ведомственной целевой программы, основного меро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ует согласование муниципальной программы в соответствии со Стандартом делопроизводства Администрации Парабельского района и требованиями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ует разработку проектов изменений в муниципальной программу и их согласование, в случаях, установленных настоящим Поряд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ует реализацию муниципальной программы, координирует деятельность соисполнителей и участников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ет ответственность за достижение показателей цели и задач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товит отчеты о реализации муниципальной программы, в том числе запрашивает у соисполнителей муниципальной программы информацию о ходе реализации муниципальной программы; представляет их в экономический отдел Администрации Парабель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ивает размещение муниципальной программы и годового отчета о реализации муниципальной программы на официальном сайте Администрации Парабельского района и ответственного исполнител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Соисполнител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вуют в формировании предложения о разработке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яют разработку под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уют разработку участниками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яют ответственному исполнителю информацию, необходимую для разработки текстовой части муниципальной программы, обеспечивающей подпрограммы, приложений к муниципальной програм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овывают с участниками ведомственные целевые программы, основные мероприятия под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носят предложения ответственному исполнителю по изменению утвержденной муниципальной программы в части подпрограмм, за реализацию которых несут 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атывают проект изменений в муниципальную программу в части подпрограмм и согласовывают с ответственным исполн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атывают меры по привлечению средств из федерального и областного бюджетов и иных источников в соответствии с законодательством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уют реализацию под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ут ответственность за достижение показателей цели под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рашивают у участников информацию о ходе реализации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атывают и представляют ответственному исполнителю отчеты о реализации соответствующей подпрограммы (подпрограм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под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о ходе реализации соответствующей подпрограммы (подпрограм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Участн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яют соисполнителю информацию, необходимую для формирования предложения о разработке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яют разработку и реализацию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яют на экспертизу в экономический отдел Администрации Парабельского района ведомственные целевые программы в соответствии с Порядком разработки, утверждения, реализации и мониторинга ведомственных целевых программ Парабельского района, утвержденным постановлением Администрации Парабельского района (далее - Порядок разработки, утверждения, реализации и мониторинга ведомственных целевых программ Парабельского райо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овывают с соисполнителями включение в проекты подпрограмм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атывают проект изменений в муниципальную программу в части ведомственных целевых программ, основных мероприятий и согласовывают с соисполнителями проект изменений в муниципальную программу в части под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ут ответственность за достижение показателей конечного результата ведомственных целевых программ, основных мероприятий и показателей непосредственного результата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рашивают у участников мероприятий информацию о ходе реализации мероприятий (при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рабатывают и представляют соисполнителю информацию о реализации ведомственных целевых программ,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7. Участники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тверждают свое участие в мероприят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частвуют в реализации мероприятий в пределах своих полномоч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тавляют информацию участникам о ходе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инятие решения о разработке муниципальных программ, их формирование и утвержд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. Решение о разработке муниципальных программ принимается Главой Администрации Парабельского района в форме распоряжения Администрации Парабельского района с указанием наименования муниципальной программы, ответственного исполнителя и сроков разработки и принятия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9. Исключен </w:t>
      </w:r>
      <w:r>
        <w:rPr>
          <w:sz w:val="20"/>
          <w:szCs w:val="20"/>
        </w:rPr>
        <w:t>(в ред. Постановления Администрации Парабельского района от 31.03.2017 № 220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20. Исключен </w:t>
      </w:r>
      <w:r>
        <w:rPr>
          <w:sz w:val="20"/>
          <w:szCs w:val="20"/>
        </w:rPr>
        <w:t>(в ред. Постановления Администрации Парабельского района от 31.03.2017 № 220а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/>
        <w:t xml:space="preserve">21. Исключен </w:t>
      </w:r>
      <w:r>
        <w:rPr>
          <w:sz w:val="20"/>
          <w:szCs w:val="20"/>
        </w:rPr>
        <w:t>(в ред. Постановления Администрации Парабельского района от 31.03.2017 № 220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. Формирование проекта муниципальной программы осуществляется ответственным исполнителем совместно с соисполнителями, участниками и участниками мероприятий, в соответствии с их полномочиями, указанными  в пунктах 14 - 17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3. Формирование проекта муниципальной программы состоит из трех этап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1-й этап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исполнитель в ходе подготовки предложения о разработке муниципальной программы осуществляет сбор и рассмотрение инициативных предложений от структурных подразделений Администрации Парабельского района, органов местного самоуправления муниципальных образований Парабельского района, представителей общественности, депутатов Думы Парабельского района, иных структур в срок до 1 апреля года, предшествующего году начал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тогам рассмотрения инициативных предложений ответственный исполнитель муниципальной программы совместно с соисполнителями и участниками разрабатывает предложение о разработке муниципальной программы, которое включ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ы анализа сферы реализации муниципальной программы, основных проблем данной сферы и обоснование постановки задач, реализация которых необходима для достижения среднесрочных целей и задач Стратегии в рамках муниципальной программы (в виде пояснительной запис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основание набора подпрограмм и распределения ведомственных целевых программ, основных мероприятий по подпрограм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ект Паспорта муниципальной программы, разрабатываемого по форме в соответствии с Методическими рекомендациями по разработке муниципальных программ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екты ведомственных целевых программ, мероприятия которых направлены полностью или частично на исполнение принимаемых расходных обязательств на очередной финансовый год и плановый период и иные документы, предоставляемые в соответствии с Порядком разработки, утверждения, реализации и мониторинга ведомственных целевых программ Парабель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требность в ресурсном обеспечении муниципальной программы на очередной финансовый год и плановый период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основание необходимых финансовых ресурсов на реализацию муниципальной программы, включая оценку степени влияния выделения дополнительных объемов финансирования на показатели цели и задач муниципальной программы (подпрограммы), показатели конечного результата ведомственных целевых программ, осно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юджетную заявку для включения в проект решения о подготовке и реализации бюджетных инвестиций в строительство (реконструкцию, в том числе с элементами реставрации, техническое перевооружение) объектов капитального строительства являющегося муниципальной собственностью Парабельского района и (или) приобретения объектов недвижимого имущества в муниципальную собственность Парабельского района и пакет документов, сформированный в соответствии с Порядком принятия решения о подготовке и реализации бюджетных инвестиций в объекты муниципальной собственности Парабельского района (далее – Порядок по инвестиция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, предоставляемая соисполнителями и участниками в ходе формирования предложения о разработке муниципальной программы, направляется ответственному исполнителю за подписью заместителя Главы Парабельского района, курирующего деятельность соответственно соисполнителя и участ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й исполнитель направляет на согласование предложение о разработке муниципальной программы, включая заявку на финансирование Объектов заместителю Главы Парабельского района, курирующему деятельность ответственного исполнителя в сроки, установленные Графи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ованное с заместителем Главы Парабельского района предложение о разработке муниципальной программы, включая заявку на финансирование Объектов, в срок до 25 мая года, предшествующего году начала реализации муниципальной программы, представляется ответственным исполнителем на экспертизу в экономический отдел Администрации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ческий отдел Администрации Парабельского района в течение 15 календарных дней проводит экспертизу предложения о разработке муниципальной программы на предмет: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ения требований к структуре и содержанию предложения о разработке муниципальной программы, установленных настоящим Порядком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и решения проблем в указанной сфере и достижения цели и задач муниципальной программы в результате выполнения заявленных показателей цели и задач муниципальной программы (подпрограмм);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ия цели перечню муниципальных программ и задач муниципальной программы, указанных в предложении о разработке муниципальной программы, Стратегии;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ия планируемых ведомственных целевых программ, основных мероприятий заявленным цели и задачам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обоснованности заявленных изменений значений показателей конечного результата ведомственных целевых программ, основных мероприятий планируемому объему бюджетных ассигнований на увеличение действующих и на принимаемые расходные обяз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отсутствия дублирующих мероприятий муниципальной программы с мероприятиями иных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тогам экспертизы предложения о разработке муниципальной программы, заявки на финансирование Объектов экономический отдел Администрации Парабельского района направляет заключение ответственному исполнителю, в том числе содержащее уведомление о возможности включения предлагаемых к финансированию Объектов в проект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е замечаний экономическ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/>
        <w:t>2) 2-й этап: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ый исполнитель после согласования предложения о разработке муниципальной программы с экономическим отделом Администрации Парабельского района до 25 июля года, предшествующего году начала реализации муниципальной программы, разрабатывает (совместно с соисполнителями и участниками) проект муниципальной программы в соответствии с Методическими рекомендациями по разработке муниципальных программ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ый исполнитель:</w:t>
      </w:r>
    </w:p>
    <w:p>
      <w:pPr>
        <w:pStyle w:val="Normal"/>
        <w:autoSpaceDE w:val="false"/>
        <w:ind w:firstLine="567"/>
        <w:jc w:val="both"/>
        <w:rPr/>
      </w:pPr>
      <w:r>
        <w:rPr/>
        <w:t>1) разрабатывает:</w:t>
      </w:r>
    </w:p>
    <w:p>
      <w:pPr>
        <w:pStyle w:val="Normal"/>
        <w:autoSpaceDE w:val="false"/>
        <w:ind w:firstLine="567"/>
        <w:jc w:val="both"/>
        <w:rPr/>
      </w:pPr>
      <w:r>
        <w:rPr/>
        <w:t>паспорт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текстовую часть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вающую подпрограмму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я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2) В течение 3 календарных дней после согласования предложения о разработке муниципальной программы с экономическим отделом Администрации Парабельского района, уведомляет соисполнителей о необходимости разработки подпрограмм муниципальной программы, а также запрашивает информацию, необходимую для разработки текстовой части муниципальной программы, обеспечивающей подпрограммы, приложений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Соисполнитель:</w:t>
      </w:r>
    </w:p>
    <w:p>
      <w:pPr>
        <w:pStyle w:val="Normal"/>
        <w:autoSpaceDE w:val="false"/>
        <w:ind w:firstLine="567"/>
        <w:jc w:val="both"/>
        <w:rPr/>
      </w:pPr>
      <w:r>
        <w:rPr/>
        <w:t>1) представляет информацию, необходимую для разработки текстовой части муниципальной программы, обеспечивающей подпрограммы, приложений к муниципальной программе в сроки, установленные ответственным исполнителем;</w:t>
      </w:r>
    </w:p>
    <w:p>
      <w:pPr>
        <w:pStyle w:val="Normal"/>
        <w:autoSpaceDE w:val="false"/>
        <w:ind w:firstLine="567"/>
        <w:jc w:val="both"/>
        <w:rPr/>
      </w:pPr>
      <w:r>
        <w:rPr/>
        <w:t>2) организует разработку участниками ведомственных целевых программ основ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3) формирует проект подпрограммы совместно с участниками и направляет его ответственному исполнителю в срок до 20 июля года, предшествующего началу реализации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Разработка ведомственных целевых программ осуществляется участником в соответствии с Порядком разработки, утверждения, реализации и мониторинга ведомственных целевых программ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открытости и доступности информации ответственный исполнитель не позднее 25 июля года, предшествующего году начала реализации государственной программы, обеспечивает проведение публичного обсуждения проекта муниципальной программы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ает проект муниципальной программы на официальном сайте Администрации Парабельского района в сети Интернет для публичного обсу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письменно информирует Думу Парабельского района о размещении проекта муниципальной программы на официальном сайте Администрации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Замечания и предложения к проекту муниципальной программы направляются ответственному исполнителю в течение 10 календарных дней со дня его раз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ый исполнитель в срок до 10 августа года, предшествующего году начала реализации муниципальной программы, направляет информацию о предложениях и замечаниях, учтенных в ходе публичных обсуждений в экономический отдел Администрации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) 3-й этап.</w:t>
      </w:r>
    </w:p>
    <w:p>
      <w:pPr>
        <w:pStyle w:val="Normal"/>
        <w:autoSpaceDE w:val="false"/>
        <w:ind w:firstLine="567"/>
        <w:jc w:val="both"/>
        <w:rPr/>
      </w:pPr>
      <w:r>
        <w:rPr/>
        <w:t>Экономический отдел Администрации Парабельского района на основе решения Бюджетной комиссии по составлению проекта районного бюджета на очередной финансовый год в срок до 20 августа доводит до ответственного исполнителя информацию об общем объеме финансирования муниципальных программ на очередной финансовый год, включая объем финансирования на осуществление бюджетных инвестиций в объекты муниципальной собственности, в том числе на разработку проектно-сметной документации (далее – бюджетные инвестиции в Объекты).</w:t>
      </w:r>
    </w:p>
    <w:p>
      <w:pPr>
        <w:pStyle w:val="Normal"/>
        <w:autoSpaceDE w:val="false"/>
        <w:ind w:firstLine="567"/>
        <w:jc w:val="both"/>
        <w:rPr/>
      </w:pPr>
      <w:r>
        <w:rPr/>
        <w:t>Ответственный исполнитель в соответствии с доведенными объемами финансирования муниципальных программ, в том числе на осуществление</w:t>
      </w:r>
      <w:r>
        <w:rPr>
          <w:b/>
          <w:color w:val="FF0000"/>
        </w:rPr>
        <w:t xml:space="preserve"> </w:t>
      </w:r>
      <w:r>
        <w:rPr/>
        <w:t>бюджетных инвестиций в Объекты, уведомляет участников о необходимости доработки проектов ведомственных целевых программ в течение 5 календарных дней и дорабатывает проект муниципальной программы совместно с соисполнителями и участни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4. Доработанный проект муниципальной программы согласовывается с заместителем Главы Парабельского района, курирующим деятельность ответственного исполнителя, соисполнителями, участниками, отделом по инфраструктуре муниципального хозяйства Парабельского района Томской области (при наличии бюджетных инвестиций в Объекты) и направляется ответственным исполнителем в срок до 1 сентября года, предшествующего году начала реализации муниципальных программ</w:t>
      </w:r>
      <w:r>
        <w:rPr>
          <w:i/>
        </w:rPr>
        <w:t>,</w:t>
      </w:r>
      <w:r>
        <w:rPr/>
        <w:t xml:space="preserve"> для рассмотрения в экономический отдел Администрации Парабельского район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Участники дорабатывают проекты ведомственных целевых программ в соответствии с Порядком разработки, утверждения, реализации и мониторинга ведомственных целевых программ Парабельского района и представляют с визой ответственного исполнителя в экономический и финансовый отделы Администрации Парабельского района в срок до 1 сентября года, предшествующего году начала реализации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/>
        <w:t>25. Экономический отдел Администрации Парабельского района осуществляет проверку проекта муниципальной программы во взаимосвязи с представленными участниками проектами ведомственных целевых программ на предмет:</w:t>
      </w:r>
    </w:p>
    <w:p>
      <w:pPr>
        <w:pStyle w:val="Normal"/>
        <w:autoSpaceDE w:val="false"/>
        <w:ind w:firstLine="567"/>
        <w:jc w:val="both"/>
        <w:rPr/>
      </w:pPr>
      <w:r>
        <w:rPr/>
        <w:t>соблюдения требований к структуре и содержанию муниципальной программы, установленных настоящим Порядком и Методическими рекомендациями по разработке муниципальных программ согласно Приложению № 1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ия цели и задач муниципальной программы, подпрограммы и их показателей цели и задачам, показателям, представленным в предложении о разработ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ия показателей непосредственного результата показателям цели и задач муниципальной программы, показателям конечного результата ведомственных целевых программ и основ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соответствия предлагаемых бюджетных инвестиций в Объекты требованиям, указанным в Порядке по инвестициям и решению бюджетной комиссии по составлению проекта районного бюджета на очередной финансовый год относительно перечня и объема финансирования данных Объектов;</w:t>
      </w:r>
    </w:p>
    <w:p>
      <w:pPr>
        <w:pStyle w:val="Normal"/>
        <w:autoSpaceDE w:val="false"/>
        <w:ind w:firstLine="567"/>
        <w:jc w:val="both"/>
        <w:rPr/>
      </w:pPr>
      <w:r>
        <w:rPr/>
        <w:t>влияния ведомственных целевых программ, основных мероприятий на достижение показателей, предусмотренных в Указе Президента Российской Федерации от 28 апреля 2008 г. № 607 «Об оценке эффективности деятельности органов местного самоуправления городских округов и муниципальных районов» (далее – Указ Президента Российской Федерации № 607), в отдельных указах Президента Российской Федерации, приоритетов и целей развития, установленных в документах стратегического планирования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проектов ведомственных целевых программ проект муниципальной программы не подлежит согласованию до их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Экспертиза ведомственных целевых программ Парабельского района проводится в соответствии с Порядком разработки, утверждения, реализации и мониторинга ведомственных целевых программ Парабел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е замечаний экономическ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ый отдел Администрации Парабельского района осуществляет проверку муниципальной программы на предмет:</w:t>
      </w:r>
    </w:p>
    <w:p>
      <w:pPr>
        <w:pStyle w:val="Normal"/>
        <w:autoSpaceDE w:val="false"/>
        <w:ind w:firstLine="567"/>
        <w:jc w:val="both"/>
        <w:rPr/>
      </w:pPr>
      <w:r>
        <w:rPr/>
        <w:t>- соответствия объемов бюджетных ассигнований на очередной финансовый год, предусмотренных в проекте муниципальной программы, предельным объемам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ьности установления кодов бюджетной классификаци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- возможности присвоения соответствующим подпрограммам (ведомственным целевым программам, основным мероприятиям, мероприятиям) кодов целевых статей расходов бюджетной классификаци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Устранение замечаний финансового отдела Администрации Парабельского района проводится в течение 5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/>
        <w:t>26. Экономический отдел Администрации Парабельского района в целях проверки обоснованности данных, указанных в проекте муниципальной программы, имеют право запросить у ответственного исполнителя справочные материалы, указанные в Приложении № 1 к настоящему Порядку, в пределах своих полномочий, предусмотренных пунктом 25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. Муниципальная программа утверждается постановлением Администрации Парабельского района в срок до 1 октября финансового года, предшествующего году начал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муниципальных программ на очередной финансовый год утверждается распоряжением Администрации Парабель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8. Муниципальные программы, изменения в муниципальные программы подлежат размещению на официальном сайте Администрации Парабельского района, а также на официальном сайте ответственного исполнителя в информационно-телекоммуникационной сети «Интернет» (при налич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5. Внесение изменений в муниципальную программу и реализация муниципальной программ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9. В случае если решением Думы Парабельского района о районном бюджете на очередной финансовый год бюджетные ассигнования на реализацию муниципальной программы предусмотрены в меньшем объеме, чем в утвержденной муниципальной программе, в муниципальную программу вносятся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в паспорте муниципальной программы по соответствующим годам реализации предусматриваются две строки:</w:t>
      </w:r>
    </w:p>
    <w:p>
      <w:pPr>
        <w:pStyle w:val="Normal"/>
        <w:autoSpaceDE w:val="false"/>
        <w:ind w:firstLine="567"/>
        <w:jc w:val="both"/>
        <w:rPr/>
      </w:pPr>
      <w:r>
        <w:rPr/>
        <w:t>строка «Районный бюджет (утверждено)», в которой указывается объем ассигнований, утвержденный решением Думы Парабельского района о районном бюджете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/>
        <w:t>строка «Районный бюджет (потребность)», в которой указывается объем ассигнований, исходя из потребности финансирования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0. Внесение изменений в муниципальную программу на очередной финансовый год осуществляется по результатам проведения оценки эффективности реализации муниципальной программы, проводимой в порядке,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ложение о внесении изменений в муниципальную программу на очередной финансовый год разрабатывается ответственным исполнителем по форме согласно Приложению № 3 к настоящему Порядку по согласованию с соисполнителями и участни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предложению о внесении изменений в муниципальную программу на очередной финансовый год прилаг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екты ведомственных целевых программ, мероприятия которых направлены</w:t>
      </w:r>
      <w:r>
        <w:rPr>
          <w:sz w:val="26"/>
          <w:szCs w:val="26"/>
        </w:rPr>
        <w:t xml:space="preserve"> </w:t>
      </w:r>
      <w:r>
        <w:rPr/>
        <w:t>полностью или частично на исполнение принимаемых расходных обязательств на очередной финансовый год и иные документы, предоставляемые в соответствии с Порядком разработки, утверждения, реализации и мониторинга ведомственных целевых программ Парабель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ка на финансирование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ование предложения о внесении изменений в муниципальную программу на очередной финансовый год, внесение изменений в муниципальную программу на очередной финансовый год осуществляется в порядке и сроки, установленные для формирования проекта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1. Изменения в муниципальную программу в течение финансового года вносятся с целью приведения муниципальной программы в соответствие с федеральным законодательством, решением Думы Парабельского района о районном бюджете на очередной финансовый год, требованиями, установленными Бюджетным кодексом Российской Федерации, но не позднее трех месяцев со дня вступления в силу решения Думы Парабельского района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менения в муниципальную программу в течение финансового года, не требующие дополнительного финансирования, вносятся до 30 июня и до 31 декабря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2. Реализация муниципальной программы осуществляется ответственным исполнителем, соисполнителями, участниками и участниками мероприятий в соответствии с их полномочиями, определенными в пунктах 14-17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обеспечения мониторинга и анализа реализации муниципальной программы ответственный исполнитель один раз в год (по состоянию на 1 января года, следующим за отчетным годом, до 31 января года, следующего за отчетным годом) представляет в экономический отдел Администрации Парабельского района отчет о реализации муниципальной программы по форме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3. По истечении срока действия муниципальной программы ответственный исполнитель (в срок не позднее двух месяцев с даты окончания действия муниципальной программы) представляет в экономический отдел Администрации Парабельского района  отчет о реализации муниципальной программы (за весь период ее действия) по форме согласно Приложению № 5 к настоящему Порядку и пояснительной запиской о реализованных мероприятиях, достигнутых целях, полученном социально-экономическом эффекте, возникших в процессе реализации муниципальной программы трудност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4. Экономический отдел Администрации Парабельского района на основе полученных материалов ежегодно до 1 апреля года, следующего за отчетным годом, представляет для рассмотрения Главе Парабельского района сводный отчет о реализации муниципальных программ за год по форме согласно приложению № 6 к настоящему Порядку, а также проводит оценку эффективности реализации муниципальных программ в соответствии с порядком проведения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Главы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правляющий Делами</w:t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jc w:val="right"/>
        <w:outlineLvl w:val="1"/>
        <w:rPr>
          <w:bCs/>
        </w:rPr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разработке </w:t>
      </w:r>
      <w:r>
        <w:rPr/>
        <w:t>муниципальных</w:t>
      </w:r>
      <w:r>
        <w:rPr>
          <w:bCs/>
        </w:rPr>
        <w:t xml:space="preserve"> программ Парабельского района</w:t>
      </w:r>
    </w:p>
    <w:p>
      <w:pPr>
        <w:pStyle w:val="Normal"/>
        <w:widowControl w:val="false"/>
        <w:autoSpaceDE w:val="false"/>
        <w:spacing w:before="240" w:after="120"/>
        <w:jc w:val="center"/>
        <w:rPr>
          <w:bCs/>
        </w:rPr>
      </w:pPr>
      <w:bookmarkStart w:id="2" w:name="Par176"/>
      <w:bookmarkStart w:id="3" w:name="Par169"/>
      <w:bookmarkEnd w:id="2"/>
      <w:bookmarkEnd w:id="3"/>
      <w:r>
        <w:rPr>
          <w:bCs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 </w:t>
      </w:r>
      <w:hyperlink w:anchor="Par354">
        <w:r>
          <w:rPr>
            <w:rStyle w:val="InternetLink"/>
            <w:bCs/>
          </w:rPr>
          <w:t>Паспорт</w:t>
        </w:r>
      </w:hyperlink>
      <w:r>
        <w:rPr>
          <w:bCs/>
        </w:rPr>
        <w:t xml:space="preserve"> </w:t>
      </w:r>
      <w:r>
        <w:rPr/>
        <w:t xml:space="preserve">муниципальной </w:t>
      </w:r>
      <w:r>
        <w:rPr>
          <w:bCs/>
        </w:rPr>
        <w:t xml:space="preserve">программы оформляется по форме, согласно приложению №1 к настоящим Методическим рекомендациям по разработке </w:t>
      </w:r>
      <w:r>
        <w:rPr/>
        <w:t>муниципальных</w:t>
      </w:r>
      <w:r>
        <w:rPr>
          <w:bCs/>
        </w:rPr>
        <w:t xml:space="preserve"> программ Парабельского района (далее – Методические рекоменд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. Среднесрочная цель социально-экономического развития Парабельского района, на которую направлена реализация </w:t>
      </w:r>
      <w:r>
        <w:rPr/>
        <w:t xml:space="preserve">муниципальной </w:t>
      </w:r>
      <w:r>
        <w:rPr>
          <w:bCs/>
        </w:rPr>
        <w:t>программы, указывается в соответствии со Стратеги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Цель, задачи и показатели, а также сроки реализации </w:t>
      </w:r>
      <w:r>
        <w:rPr/>
        <w:t xml:space="preserve">муниципальной </w:t>
      </w:r>
      <w:r>
        <w:rPr>
          <w:bCs/>
        </w:rPr>
        <w:t xml:space="preserve">программы указываются в соответствии с требованиями </w:t>
      </w:r>
      <w:hyperlink r:id="rId3">
        <w:r>
          <w:rPr>
            <w:rStyle w:val="InternetLink"/>
            <w:bCs/>
          </w:rPr>
          <w:t>Порядка</w:t>
        </w:r>
      </w:hyperlink>
      <w:r>
        <w:rPr>
          <w:bCs/>
        </w:rPr>
        <w:t>, а также настоящими Методическими рекомендация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 Объем бюджетных ассигнований указывается в тысячах рублях с точностью до одного знака после запятой. Указывается общий объем бюджетных ассигнований на реализацию </w:t>
      </w:r>
      <w:r>
        <w:rPr/>
        <w:t xml:space="preserve">муниципальной </w:t>
      </w:r>
      <w:r>
        <w:rPr>
          <w:bCs/>
        </w:rPr>
        <w:t xml:space="preserve">программы в целом, а также в разрезе объемов и источников финансирования на весь период реализации </w:t>
      </w:r>
      <w:r>
        <w:rPr/>
        <w:t xml:space="preserve">муниципальной </w:t>
      </w:r>
      <w:r>
        <w:rPr>
          <w:bCs/>
        </w:rPr>
        <w:t>программы в разбивке по г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3"/>
        <w:rPr>
          <w:bCs/>
        </w:rPr>
      </w:pPr>
      <w:bookmarkStart w:id="4" w:name="Par180"/>
      <w:bookmarkEnd w:id="4"/>
      <w:r>
        <w:rPr>
          <w:bCs/>
        </w:rPr>
        <w:t>2. Характеристика текущего состоян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Данная глава </w:t>
      </w:r>
      <w:r>
        <w:rPr/>
        <w:t xml:space="preserve">муниципальной </w:t>
      </w:r>
      <w:r>
        <w:rPr>
          <w:bCs/>
        </w:rPr>
        <w:t>программы содержи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 xml:space="preserve">анализ текущего состояния сферы реализации </w:t>
      </w:r>
      <w:r>
        <w:rPr/>
        <w:t xml:space="preserve">муниципальной </w:t>
      </w:r>
      <w:r>
        <w:rPr>
          <w:bCs/>
        </w:rPr>
        <w:t xml:space="preserve">программы, включая основные показатели уровня развития сферы, характеристику итогов реализации </w:t>
      </w:r>
      <w:r>
        <w:rPr/>
        <w:t xml:space="preserve">муниципальной </w:t>
      </w:r>
      <w:r>
        <w:rPr>
          <w:bCs/>
        </w:rPr>
        <w:t xml:space="preserve">политики в данной сфере (указывается динамика показателей, характеризующих развитие сферы (статистической и иной отчетности), за предшествующие три года разработк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опоставление существующего состояния анализируемой сферы с состоянием аналогичной сферы в муниципальных образованиях Томской области (в том числе значения показателей, характеризующих развитие сферы, по Парабельскому району сравниваются со значениями аналогичных показателей муниципальных образований Том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ыявление потенциала развития анализируемой сферы и существующих ограничений (пробле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 xml:space="preserve">прогноз развития сферы реализации </w:t>
      </w:r>
      <w:r>
        <w:rPr/>
        <w:t xml:space="preserve">муниципальной </w:t>
      </w:r>
      <w:r>
        <w:rPr>
          <w:bCs/>
        </w:rPr>
        <w:t xml:space="preserve">программы и планируемые показатели социально-экономического развития Парабельского района по итогам реализации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bookmarkStart w:id="5" w:name="Par188"/>
      <w:bookmarkEnd w:id="5"/>
      <w:r>
        <w:rPr>
          <w:bCs/>
        </w:rPr>
        <w:t>3. Цель и задачи муниципальной программы, показатели цели и задач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</w:rPr>
        <w:t xml:space="preserve">5. Данная глава </w:t>
      </w:r>
      <w:r>
        <w:rPr/>
        <w:t xml:space="preserve">муниципальной </w:t>
      </w:r>
      <w:r>
        <w:rPr>
          <w:bCs/>
        </w:rPr>
        <w:t xml:space="preserve">программы содержит перечень показателей, характеризующих достижение цели и решение каждой задачи </w:t>
      </w:r>
      <w:r>
        <w:rPr/>
        <w:t xml:space="preserve">муниципальной </w:t>
      </w:r>
      <w:r>
        <w:rPr>
          <w:bCs/>
        </w:rPr>
        <w:t>программы, а также сведения о порядке сбора информации по показателям и (или) методике их расчета по форме согласно Приложению № 2 к настоящим Методическим рекомендациям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>
          <w:bCs/>
        </w:rPr>
        <w:t xml:space="preserve">6. Цель </w:t>
      </w:r>
      <w:r>
        <w:rPr/>
        <w:t xml:space="preserve">муниципальной </w:t>
      </w:r>
      <w:r>
        <w:rPr>
          <w:bCs/>
        </w:rPr>
        <w:t>программы указывается в соответствии со Стратегией социально-экономического развития муниципального образования «Парабельский район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>
          <w:bCs/>
        </w:rPr>
        <w:t>7</w:t>
      </w:r>
      <w:r>
        <w:rPr>
          <w:bCs/>
          <w:color w:val="0070C0"/>
        </w:rPr>
        <w:t>.</w:t>
      </w:r>
      <w:r>
        <w:rPr>
          <w:bCs/>
        </w:rPr>
        <w:t xml:space="preserve"> М</w:t>
      </w:r>
      <w:r>
        <w:rPr/>
        <w:t>униципальная</w:t>
      </w:r>
      <w:r>
        <w:rPr>
          <w:bCs/>
        </w:rPr>
        <w:t xml:space="preserve"> программа должна содержать не менее двух задач. Задача программы является целью подпрограммы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Задача </w:t>
      </w:r>
      <w:r>
        <w:rPr/>
        <w:t xml:space="preserve">муниципальной </w:t>
      </w:r>
      <w:r>
        <w:rPr>
          <w:bCs/>
        </w:rPr>
        <w:t>программы должна отражать результат реализации комплекса взаимосвязанных мероприятий, направленных на достижение цели</w:t>
      </w:r>
      <w:r>
        <w:rPr>
          <w:bCs/>
          <w:sz w:val="26"/>
          <w:szCs w:val="26"/>
        </w:rPr>
        <w:t xml:space="preserve">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Сформулированные задачи должны быть необходимы и достаточны для достижения поставленной цел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8. Цель (задача) </w:t>
      </w:r>
      <w:r>
        <w:rPr/>
        <w:t xml:space="preserve">муниципальной </w:t>
      </w:r>
      <w:r>
        <w:rPr>
          <w:bCs/>
        </w:rPr>
        <w:t>программы должна обладать следующими свой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специфичность (соответствие сфере реализаци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измеримость (достижение цели (задачи) можно проверить путем оценки с использованием показателей цели (задач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стижимость (цель (задача) должна быть достижима за период реализации </w:t>
      </w:r>
      <w:r>
        <w:rPr/>
        <w:t xml:space="preserve">муниципальной </w:t>
      </w:r>
      <w:r>
        <w:rPr>
          <w:bCs/>
        </w:rPr>
        <w:t>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релевантность (цель (задача) должна соответствовать показателям цели и задач </w:t>
      </w:r>
      <w:r>
        <w:rPr/>
        <w:t xml:space="preserve">муниципальной </w:t>
      </w:r>
      <w:r>
        <w:rPr>
          <w:bCs/>
        </w:rPr>
        <w:t>программы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9. Формулировка цели (задачи)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 (задачи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ри постановке цели и задач необходимо обеспечить возможность проверки и подтверждения их достижения или решения. Для этого необходимо сформировать показатели, характеризующие достижение цели, и показатели, характеризующие решение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Предлагаемые показатели должны являться количественной характеристикой результата достижения цели (решения задачи) </w:t>
      </w:r>
      <w:r>
        <w:rPr/>
        <w:t xml:space="preserve">муниципальной </w:t>
      </w:r>
      <w:r>
        <w:rPr>
          <w:bCs/>
        </w:rPr>
        <w:t>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Единица измерения показателя выбирается из общероссийского классификатора единиц измерения (ОКЕИ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10. Показатели цели и задач </w:t>
      </w:r>
      <w:r>
        <w:rPr/>
        <w:t xml:space="preserve">муниципальной </w:t>
      </w:r>
      <w:r>
        <w:rPr>
          <w:bCs/>
        </w:rPr>
        <w:t>программы устанавливаются на осно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а) показателей, используемых для оценки эффективности деятельности органов местного самоуправления, установленных в соответствии с </w:t>
      </w:r>
      <w:r>
        <w:rPr/>
        <w:t xml:space="preserve">Указом Президента Российской Федерации от 28.04.2008 № 607 </w:t>
      </w:r>
      <w:r>
        <w:rPr>
          <w:bCs/>
        </w:rPr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показателей, установленных в отдельных указах Президент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) показателей, установленных в Страте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г) показателей среднесрочного прогноза социально-экономического развития Парабель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д) показателей (индикаторов) государственной программы Российской Федерации и(или) Томской области в соответствующей сфере социально-эконом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Формулировки показателей, указанных в </w:t>
      </w:r>
      <w:hyperlink w:anchor="Par129">
        <w:r>
          <w:rPr>
            <w:rStyle w:val="InternetLink"/>
            <w:bCs/>
          </w:rPr>
          <w:t>подпунктах «а»</w:t>
        </w:r>
      </w:hyperlink>
      <w:r>
        <w:rPr>
          <w:bCs/>
        </w:rPr>
        <w:t xml:space="preserve">, </w:t>
      </w:r>
      <w:hyperlink w:anchor="Par130">
        <w:r>
          <w:rPr>
            <w:rStyle w:val="InternetLink"/>
            <w:bCs/>
          </w:rPr>
          <w:t>«б»</w:t>
        </w:r>
      </w:hyperlink>
      <w:r>
        <w:rPr>
          <w:bCs/>
        </w:rPr>
        <w:t xml:space="preserve">, </w:t>
      </w:r>
      <w:hyperlink w:anchor="Par130">
        <w:r>
          <w:rPr>
            <w:rStyle w:val="InternetLink"/>
            <w:bCs/>
          </w:rPr>
          <w:t>«в»</w:t>
        </w:r>
      </w:hyperlink>
      <w:r>
        <w:rPr>
          <w:bCs/>
        </w:rPr>
        <w:t xml:space="preserve"> настоящего пункта, приводятся в </w:t>
      </w:r>
      <w:r>
        <w:rPr/>
        <w:t xml:space="preserve">муниципальной </w:t>
      </w:r>
      <w:r>
        <w:rPr>
          <w:bCs/>
        </w:rPr>
        <w:t xml:space="preserve">программе в точном соответствии с формулировками, установленными соответственно </w:t>
      </w:r>
      <w:hyperlink r:id="rId4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8.04.2008 № 607, отдельными указами Президента Российской Федерации, Стратег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В случае несоответствия значений данных показателей запланированным значениям показателей, а также при планировании сохранения текущих значений показателей либо ухудшения значений показателей в течение реализации </w:t>
      </w:r>
      <w:r>
        <w:rPr/>
        <w:t xml:space="preserve">муниципальной </w:t>
      </w:r>
      <w:r>
        <w:rPr>
          <w:bCs/>
        </w:rPr>
        <w:t xml:space="preserve">программы представляется отдельное обоснование предлагаемых значений показателей </w:t>
      </w:r>
      <w:r>
        <w:rPr/>
        <w:t xml:space="preserve">муниципальной </w:t>
      </w:r>
      <w:r>
        <w:rPr>
          <w:bCs/>
        </w:rPr>
        <w:t>программы и необходимые расчеты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1. Показатели цели и задач, используемые в </w:t>
      </w:r>
      <w:r>
        <w:rPr/>
        <w:t xml:space="preserve">муниципальной </w:t>
      </w:r>
      <w:r>
        <w:rPr>
          <w:bCs/>
        </w:rPr>
        <w:t>программе, должны соответствовать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декватность - показатель должен характеризовать степень достижения цели и решения задач муниципальной программы или выполнения мероприятия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очность - погрешности измерения значений показателя не должны приводить к искаженному представлению о результатах реализации муниципальной программы ил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ктивность - используемые показатели должны объективно отражать результаты реализации муниципальной программы. Не допускается использование показателей, улучшение отчетных значений которых возможно при ухудшении реального положения дел в сфере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оверность - способ сбора и обработки отчетных значений показателей должен допускать возможность проверки их точности в процессе независимого мониторинга и оценк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днозначность - определение показателя должно обеспечивать единое понимание существа измеряемой характеристики, как специалистами, так и конечными потребителями услуг, для чего следует избегать излишне сложных показателей и показателей, не имеющих четкого, общепринятого определения и единиц изме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кономичность - получение отчетных значений показателей должно производиться с минимально возможными затратами, применяемые показатели должны в максимальной степени основываться на уже существующем механизме сбора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ожидаемых результатов реализации </w:t>
      </w:r>
      <w:r>
        <w:rPr>
          <w:bCs/>
        </w:rPr>
        <w:t>Указа Президента Российской Федерации от 28.04.2008 № 607, отдельных указов Президента Российской Федерации, Стратегии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/>
        <w:t>своевременность и регулярность – показатели должны быть сформулированы таким образом, чтобы их отчетные значения могли поступать со строго определенной периодичностью (не реже 1 раза в год) и с незначительным временным интервалом между моментом сбора информации и сроком ее использования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</w:rPr>
      </w:pPr>
      <w:bookmarkStart w:id="6" w:name="Par260"/>
      <w:bookmarkStart w:id="7" w:name="Par233"/>
      <w:bookmarkEnd w:id="6"/>
      <w:bookmarkEnd w:id="7"/>
      <w:r>
        <w:rPr>
          <w:bCs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2. В данной главе </w:t>
      </w:r>
      <w:r>
        <w:rPr/>
        <w:t>муниципальной</w:t>
      </w:r>
      <w:r>
        <w:rPr>
          <w:bCs/>
        </w:rPr>
        <w:t xml:space="preserve"> программы отраж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расходы на реализацию </w:t>
      </w:r>
      <w:r>
        <w:rPr/>
        <w:t>муниципальной</w:t>
      </w:r>
      <w:r>
        <w:rPr>
          <w:bCs/>
        </w:rPr>
        <w:t xml:space="preserve"> программы в целом и с распределением по подпрограммам по форме согласно Приложению № 3 к настоящим Методическим рекомендац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информация о расходах районного бюджета на реализацию </w:t>
      </w:r>
      <w:r>
        <w:rPr/>
        <w:t>муниципальной</w:t>
      </w:r>
      <w:r>
        <w:rPr>
          <w:bCs/>
        </w:rPr>
        <w:t xml:space="preserve"> программы с расшифровкой по главным распорядителям средств районного бюджета в соответствии с Приложением № 4 к настоящим Методическим рекомендац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3. Источником финансирования реализации ведомственных целевых программ являются исключительно средства районного бюджета, источниками финансирования реализации основных мероприятий </w:t>
      </w:r>
      <w:r>
        <w:rPr/>
        <w:t>муниципальной</w:t>
      </w:r>
      <w:r>
        <w:rPr>
          <w:bCs/>
        </w:rPr>
        <w:t xml:space="preserve"> программы могут являться средства районного, областного, федерального бюджетов, внебюджетных источников, в т.ч. государственных внебюджетных фонд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4. Планирование бюджетных ассигнований на реализацию </w:t>
      </w:r>
      <w:r>
        <w:rPr/>
        <w:t>муниципальных</w:t>
      </w:r>
      <w:r>
        <w:rPr>
          <w:bCs/>
        </w:rPr>
        <w:t xml:space="preserve"> программ в очередном году осуществляется в соответствии с нормативными правовыми </w:t>
      </w:r>
      <w:hyperlink r:id="rId5">
        <w:r>
          <w:rPr>
            <w:rStyle w:val="InternetLink"/>
            <w:bCs/>
          </w:rPr>
          <w:t>актами</w:t>
        </w:r>
      </w:hyperlink>
      <w:r>
        <w:rPr>
          <w:bCs/>
        </w:rPr>
        <w:t>, регулирующими порядок составления проекта районного бюджета и планирование бюджетных ассигнований на очередной финансовый год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Cs/>
        </w:rPr>
      </w:pPr>
      <w:bookmarkStart w:id="8" w:name="Par246"/>
      <w:bookmarkEnd w:id="8"/>
      <w:r>
        <w:rPr>
          <w:bCs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Данная глава муниципальной программы предусматривает описание:</w:t>
      </w:r>
    </w:p>
    <w:p>
      <w:pPr>
        <w:pStyle w:val="Normal"/>
        <w:autoSpaceDE w:val="false"/>
        <w:ind w:firstLine="567"/>
        <w:jc w:val="both"/>
        <w:rPr/>
      </w:pPr>
      <w:r>
        <w:rPr/>
        <w:t>комплекса организационных мер, обеспечивающих реализацию муниципальной программы, включая организационно-функциональную структуру межведомственного и (или) межтерриториального взаимодействия в процессе реализации программных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механизмов контроля за реализацие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кторов риска с указанием источников их возникновения</w:t>
      </w:r>
      <w:r>
        <w:rPr>
          <w:bCs/>
        </w:rPr>
        <w:t xml:space="preserve"> и характера влияния на ход и результаты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чественной и, по возможности, количественной оценки факторов рис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/>
        <w:t>управление рисками</w:t>
      </w:r>
      <w:r>
        <w:rPr>
          <w:bCs/>
        </w:rPr>
        <w:t xml:space="preserve">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6. В качестве факторов риска рассматриваются события, условия, тенденции, оказывающие существенное влияние на основные параметры </w:t>
      </w:r>
      <w:r>
        <w:rPr/>
        <w:t>муниципальной</w:t>
      </w:r>
      <w:r>
        <w:rPr>
          <w:bCs/>
        </w:rPr>
        <w:t xml:space="preserve"> программы. Под существенным влиянием понимается такое влияние, которое приводит к изменению сроков и (или) ожидаемых результатов реализации </w:t>
      </w:r>
      <w:r>
        <w:rPr/>
        <w:t>муниципальной</w:t>
      </w:r>
      <w:r>
        <w:rPr>
          <w:bCs/>
        </w:rPr>
        <w:t xml:space="preserve"> программы не менее чем на 10% от планового уров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7. В качестве механизмов управления рисками реализации </w:t>
      </w:r>
      <w:r>
        <w:rPr/>
        <w:t>муниципальной</w:t>
      </w:r>
      <w:r>
        <w:rPr>
          <w:bCs/>
        </w:rPr>
        <w:t xml:space="preserve"> программы приводя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мероприятия, направленные на своевременное обнаружение, мониторинг и оценку возможных рисков (внешних факторов), а также на минимизацию их негативного влияния на реализацию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Cs/>
        </w:rPr>
      </w:pPr>
      <w:bookmarkStart w:id="9" w:name="Par282"/>
      <w:bookmarkStart w:id="10" w:name="Par270"/>
      <w:bookmarkEnd w:id="9"/>
      <w:bookmarkEnd w:id="10"/>
      <w:r>
        <w:rPr>
          <w:bCs/>
        </w:rPr>
        <w:t>6.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8. Подпрограмма формируется с учетом согласованности цели и задач подпрограммы с целью и задачам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9. Подпрограмма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аспорт подпрограммы по форме согласно Приложению № 5 к настоящим Методическим рекомендациям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характеристику сферы реализации подпрограммы, описание основных проблем в указанной сфере и прогноз ее развития;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еречень показателей цели и задач подпрограммы, а также сведения о порядке сбора информации по показателям и (или) методике их расчета по форме согласно Приложению № 6 к настоящим Методическим рекомендациям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еречень ведомственных целевых программ, основных мероприятий подпрограммы, детализируемых мероприятиями, и их ресурсное обеспечение по форме согласно Приложению № 7 к настоящим Методическим рекомендац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условия и порядок софинансирования подпрограммы из федерального и областного бюджетов и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0. Требования к характеристике сферы реализации подпрограммы, цели, задачам и показателям достижения цели и решения задач, сроков реализации подпрограммы, аналогичны требованиям, предъявляемым к содержанию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1. Цель подпрограммы является задачей </w:t>
      </w:r>
      <w:r>
        <w:rPr/>
        <w:t>муниципальной</w:t>
      </w:r>
      <w:r>
        <w:rPr>
          <w:bCs/>
        </w:rPr>
        <w:t xml:space="preserve"> программы (одна задача </w:t>
      </w:r>
      <w:r>
        <w:rPr/>
        <w:t>муниципальной</w:t>
      </w:r>
      <w:r>
        <w:rPr>
          <w:bCs/>
        </w:rPr>
        <w:t xml:space="preserve"> программы реализуется за счет одной подпрограм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2. Задача подпрограммы направлена на реализацию задачи структурного подразделения Администрации Парабельского района, участвующего в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3. На реализацию одной задачи подпрограммы направлена только одна ведомственная целевая программа или одно основное мероприятие, детализируемое мероприят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 случае если задача подпрограммы реализуется ведомственной целевой программой, то наименование задачи подпрограммы соответствует названию ведомственной целев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Мероприятия, детализирующие основное мероприятие, формулируются укрупнено, за исключением мероприятий на осуществление бюджетных инвестиций в Объекты, детализация которых осуществляется</w:t>
      </w:r>
      <w:r>
        <w:rPr/>
        <w:t xml:space="preserve"> по каждому объекту с указанием адреса его раз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/>
      </w:pPr>
      <w:r>
        <w:rPr/>
      </w:r>
      <w:bookmarkStart w:id="11" w:name="Par326"/>
      <w:bookmarkStart w:id="12" w:name="Par32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Cs/>
          <w:sz w:val="26"/>
          <w:szCs w:val="26"/>
        </w:rPr>
      </w:pPr>
      <w:r>
        <w:rPr>
          <w:bCs/>
        </w:rPr>
        <w:t>7. Обеспечивающая подпрограмм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4. Обеспечивающая подпрограмма направлена на обеспечение реализации </w:t>
      </w:r>
      <w:r>
        <w:rPr/>
        <w:t>муниципальной</w:t>
      </w:r>
      <w:r>
        <w:rPr>
          <w:bCs/>
        </w:rPr>
        <w:t xml:space="preserve">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5. Обеспечивающая подпрограмма разрабатывается по форме согласно Приложению № 8 к настоящим Методическим рекомендациям и содержи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расходы на финансовое обеспечение деятельности органов местного самоуправления, являющихся ответственным исполнителем, соисполнителем, участником </w:t>
      </w:r>
      <w:r>
        <w:rPr/>
        <w:t>муниципальной</w:t>
      </w:r>
      <w:r>
        <w:rPr>
          <w:bCs/>
        </w:rPr>
        <w:t xml:space="preserve"> программы, включаемые в соответствии с пунктом 26 настоящих Методических рекоменд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информацию о мерах </w:t>
      </w:r>
      <w:r>
        <w:rPr/>
        <w:t>муниципального</w:t>
      </w:r>
      <w:r>
        <w:rPr>
          <w:bCs/>
        </w:rPr>
        <w:t xml:space="preserve"> регулирования, содержащую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еречень и описание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 (налоговые, бюджетные, правовые меры </w:t>
      </w:r>
      <w:r>
        <w:rPr/>
        <w:t>муниципального</w:t>
      </w:r>
      <w:r>
        <w:rPr>
          <w:bCs/>
        </w:rPr>
        <w:t xml:space="preserve"> регулирования, в том числе обоснования изменений правового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, их основные положения и ожидаемых сроках принятия необходимых нормативных правовых актов Парабельского район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боснование необходимости применения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еречень показателей, характеризующих результаты применения мер </w:t>
      </w:r>
      <w:r>
        <w:rPr/>
        <w:t>муниципального</w:t>
      </w:r>
      <w:r>
        <w:rPr>
          <w:bCs/>
        </w:rPr>
        <w:t xml:space="preserve"> регулирования в сфере реализации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bCs/>
        </w:rPr>
        <w:t>26. Принципы</w:t>
      </w:r>
      <w:r>
        <w:rPr/>
        <w:t xml:space="preserve"> формирования обеспечивающей подпрограмм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Расходы на финансовое обеспечение деятельности органа местного самоуправления, являющего ответственным исполнителем, включаются в обеспечивающую подпрограмму муниципальной программы. В случае если орган местного самоуправления является ответственным исполнителем нескольких муниципальных программ, расходы на финансовое обеспечение его деятельности включаются в одну муниципальную программу, определенную по решению ответствен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Расходы на финансовое обеспечение деятельности органа местного самоуправления, являющегося соисполнителем или участником, включаются в обеспечивающую подпрограмму муниципальной программы, цель которой соответствует основной сфере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r>
        <w:rPr/>
        <w:t>8. Приложения к муниципальной программ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7. В качестве приложения к муниципальной программе утверждается Решение о подготовке и реализации бюджетных инвестиций в объекты капитальных вложений и (или) Решение о предоставлении субсидий на осуществление бюджетных инвестиций в объекты капитальных вложений, в том числе на срок реализации соответствующих решений, превышающих срок действия утвержденных получателю бюджетных средств лимитов бюджетных обязательств на предоставление бюджетной инвестиции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>9. Справочные материалы к проекту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28. Вместе с проектом </w:t>
      </w:r>
      <w:r>
        <w:rPr/>
        <w:t>муниципальной</w:t>
      </w:r>
      <w:r>
        <w:rPr>
          <w:bCs/>
        </w:rPr>
        <w:t xml:space="preserve"> программы формируются и представляются справочные материалы, содержащие обосно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бора подпрограмм и распределения ведомственных целевых программ по </w:t>
      </w:r>
      <w:r>
        <w:rPr>
          <w:bCs/>
        </w:rPr>
        <w:t>подпрограмм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состава и значений показателей цели и задач </w:t>
      </w:r>
      <w:r>
        <w:rPr/>
        <w:t>муниципальной</w:t>
      </w:r>
      <w:r>
        <w:rPr>
          <w:bCs/>
        </w:rPr>
        <w:t xml:space="preserve"> программы и оценку влияния внешних факторов и условий на их дости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запланированных значений показателей непосредственного результата мероприятий </w:t>
      </w:r>
      <w:r>
        <w:rPr/>
        <w:t>муниципальной</w:t>
      </w:r>
      <w:r>
        <w:rPr>
          <w:bCs/>
        </w:rPr>
        <w:t xml:space="preserve"> программы и необходимых ресурсов для их достижен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определения приоритетов при распределении бюджетных ассигнований на увеличение действующих и на принимаемые расходные обязательства между подпрограммами, ведомственными целевыми программами и основными мероприятиям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right"/>
        <w:outlineLvl w:val="2"/>
        <w:rPr/>
      </w:pPr>
      <w:r>
        <w:rPr/>
        <w:t>Приложение  № 1 к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5040" w:hanging="0"/>
        <w:jc w:val="right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13" w:name="Par331"/>
      <w:bookmarkStart w:id="14" w:name="Par331"/>
      <w:bookmarkEnd w:id="14"/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1134"/>
        <w:gridCol w:w="1134"/>
        <w:gridCol w:w="1134"/>
        <w:gridCol w:w="1117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задач муниципальной программы и их значения (с  детализацией по год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Ведомственные целевые программы, входящие в состав муниципальной  программы (далее – ВЦП)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/>
      </w:pPr>
      <w:bookmarkStart w:id="15" w:name="Par389"/>
      <w:bookmarkEnd w:id="15"/>
      <w:r>
        <w:rPr/>
        <w:t>Приложение  № 2 к</w:t>
      </w:r>
    </w:p>
    <w:p>
      <w:pPr>
        <w:pStyle w:val="Normal"/>
        <w:widowControl w:val="false"/>
        <w:autoSpaceDE w:val="false"/>
        <w:ind w:left="6372" w:hanging="48"/>
        <w:jc w:val="right"/>
        <w:rPr>
          <w:bCs/>
        </w:rPr>
      </w:pPr>
      <w:r>
        <w:rPr>
          <w:bCs/>
        </w:rPr>
        <w:t xml:space="preserve">Методическим рекомендациям по 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3120" w:hanging="48"/>
        <w:jc w:val="right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казатели цели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заполнению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w:anchor="Par977">
        <w:r>
          <w:rPr>
            <w:rStyle w:val="InternetLink"/>
          </w:rPr>
          <w:t>&lt;1&gt;</w:t>
        </w:r>
      </w:hyperlink>
      <w:r>
        <w:rPr/>
        <w:t> Указывается по показателям, включенным в Федеральный план статистических наблюдений (утвержден распоряжением Правительства РФ от 05.02.2008 №671-р). По соответствующим показателям заполняются только графы 1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2&gt; </w:t>
      </w:r>
      <w:bookmarkStart w:id="16" w:name="Par977"/>
      <w:bookmarkEnd w:id="16"/>
      <w:r>
        <w:rPr/>
        <w:t>Указывается периодичность сбора данных (годовая, квартальная, месячна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3&gt; Указывается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7" w:name="Par978"/>
      <w:bookmarkEnd w:id="17"/>
      <w:r>
        <w:rPr/>
        <w:t>&lt;4&gt; Приводится формула или краткий алгоритм расчета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18" w:name="Par979"/>
      <w:bookmarkEnd w:id="18"/>
      <w:r>
        <w:rPr/>
        <w:t>&lt;5&gt; Указывается метод сбора информации для расчета показателя (периодическая отчетность; перепись; единовременное обследование (учет); бухгалтерская отчетность; финансовая отчетность; социологический опрос; ведомственная статистика; прочее).</w:t>
      </w:r>
      <w:bookmarkStart w:id="19" w:name="Par98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20" w:name="Par982"/>
      <w:bookmarkEnd w:id="20"/>
      <w:r>
        <w:rPr/>
        <w:t>&lt;6&gt; Приводится наименование структурного подразделения Администрации Парабельского района, ответственного за сбор данных по показ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7&gt; Указывается месяц и год (очередной, плановый) получения фактического значения показателя.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40" w:hanging="72"/>
        <w:jc w:val="right"/>
        <w:outlineLvl w:val="2"/>
        <w:rPr/>
      </w:pPr>
      <w:bookmarkStart w:id="21" w:name="Par432"/>
      <w:bookmarkEnd w:id="21"/>
      <w:r>
        <w:rPr/>
        <w:t>Приложение  № 3 к</w:t>
      </w:r>
    </w:p>
    <w:p>
      <w:pPr>
        <w:pStyle w:val="Normal"/>
        <w:widowControl w:val="false"/>
        <w:autoSpaceDE w:val="false"/>
        <w:ind w:left="6840" w:hanging="72"/>
        <w:jc w:val="right"/>
        <w:rPr/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6840" w:hanging="72"/>
        <w:jc w:val="right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840" w:hanging="72"/>
        <w:jc w:val="right"/>
        <w:rPr>
          <w:bCs/>
          <w:sz w:val="26"/>
          <w:szCs w:val="26"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  <w:color w:val="008000"/>
          <w:sz w:val="26"/>
          <w:szCs w:val="26"/>
        </w:rPr>
      </w:pPr>
      <w:r>
        <w:rPr>
          <w:bCs/>
          <w:color w:val="008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сурсное обеспечение муниципальной программы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0"/>
        <w:gridCol w:w="2445"/>
        <w:gridCol w:w="1190"/>
        <w:gridCol w:w="1570"/>
        <w:gridCol w:w="1440"/>
        <w:gridCol w:w="960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 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 реализации   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дни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-й год реализации 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9912"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right"/>
        <w:outlineLvl w:val="2"/>
        <w:rPr/>
      </w:pPr>
      <w:r>
        <w:rPr/>
        <w:t>Приложение  № 4 к</w:t>
      </w:r>
    </w:p>
    <w:p>
      <w:pPr>
        <w:pStyle w:val="Normal"/>
        <w:widowControl w:val="false"/>
        <w:autoSpaceDE w:val="false"/>
        <w:ind w:left="6372" w:hanging="0"/>
        <w:jc w:val="right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6372" w:hanging="0"/>
        <w:jc w:val="right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6372" w:hanging="0"/>
        <w:jc w:val="right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2" w:name="Par535"/>
      <w:bookmarkEnd w:id="22"/>
      <w:r>
        <w:rPr/>
        <w:t>Ресурсное обеспечение реализации муниципальной программы Парабельского района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42"/>
        <w:gridCol w:w="2118"/>
        <w:gridCol w:w="1920"/>
        <w:gridCol w:w="1200"/>
        <w:gridCol w:w="1320"/>
        <w:gridCol w:w="1200"/>
      </w:tblGrid>
      <w:tr>
        <w:trPr>
          <w:trHeight w:val="10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, в т.ч.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  <w:lang w:val="en-US"/>
              </w:rPr>
              <w:t xml:space="preserve">n </w:t>
            </w: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муниципальной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24"/>
        <w:jc w:val="right"/>
        <w:outlineLvl w:val="2"/>
        <w:rPr/>
      </w:pPr>
      <w:r>
        <w:rPr/>
        <w:t>Приложение  № 5 к</w:t>
      </w:r>
    </w:p>
    <w:p>
      <w:pPr>
        <w:pStyle w:val="Normal"/>
        <w:widowControl w:val="false"/>
        <w:autoSpaceDE w:val="false"/>
        <w:ind w:hanging="24"/>
        <w:jc w:val="right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hanging="24"/>
        <w:jc w:val="right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hanging="24"/>
        <w:jc w:val="right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муниципальной программы Парабельск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1134"/>
        <w:gridCol w:w="1134"/>
        <w:gridCol w:w="1134"/>
        <w:gridCol w:w="1117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ь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18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и задач 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шествующи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i-й год реализ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20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и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задачи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(далее – ВЦП)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П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роки реализации подпрограмм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и источники финансирования подпрограммы муниципальной 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-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ледний год реализации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24"/>
        <w:jc w:val="right"/>
        <w:outlineLvl w:val="2"/>
        <w:rPr/>
      </w:pPr>
      <w:r>
        <w:rPr/>
        <w:t>Приложение  № 6 к</w:t>
      </w:r>
    </w:p>
    <w:p>
      <w:pPr>
        <w:pStyle w:val="Normal"/>
        <w:widowControl w:val="false"/>
        <w:autoSpaceDE w:val="false"/>
        <w:ind w:left="120" w:hanging="24"/>
        <w:jc w:val="right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120" w:hanging="24"/>
        <w:jc w:val="right"/>
        <w:rPr>
          <w:bCs/>
        </w:rPr>
      </w:pPr>
      <w:r>
        <w:rPr>
          <w:bCs/>
        </w:rPr>
        <w:t xml:space="preserve">разработке </w:t>
      </w:r>
      <w:r>
        <w:rPr/>
        <w:t>муниципальной</w:t>
      </w:r>
    </w:p>
    <w:p>
      <w:pPr>
        <w:pStyle w:val="Normal"/>
        <w:widowControl w:val="false"/>
        <w:autoSpaceDE w:val="false"/>
        <w:ind w:left="120" w:hanging="24"/>
        <w:jc w:val="right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</w:rPr>
      </w:pPr>
      <w:r>
        <w:rPr>
          <w:bCs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9"/>
        <w:gridCol w:w="709"/>
        <w:gridCol w:w="992"/>
        <w:gridCol w:w="992"/>
        <w:gridCol w:w="1134"/>
        <w:gridCol w:w="1276"/>
        <w:gridCol w:w="850"/>
        <w:gridCol w:w="141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Федерального плана статистических работ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hyperlink w:anchor="Par97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ые характеристики показателя </w:t>
            </w:r>
            <w:hyperlink w:anchor="Par977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формирования (формула) расчета показателя </w:t>
            </w:r>
            <w:hyperlink w:anchor="Par978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нформации </w:t>
            </w:r>
            <w:hyperlink w:anchor="Par979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сбор данных по показателю </w:t>
            </w:r>
            <w:hyperlink w:anchor="Par982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Показатели цели подпрограммы муниципальной программы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>Показатели задачи подпрограммы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Показатели задачи подпрограммы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муниципальной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/>
        <w:t>Требования к заполнению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hyperlink w:anchor="Par977">
        <w:r>
          <w:rPr>
            <w:rStyle w:val="InternetLink"/>
          </w:rPr>
          <w:t>&lt;1&gt;</w:t>
        </w:r>
      </w:hyperlink>
      <w:r>
        <w:rPr/>
        <w:t> Указывается по показателям, включенным в Федеральный план статистических наблюдений (утвержден распоряжением Правительства РФ от 05.02.2008 №671-р). По соответствующим показателям заполняются только графы 1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2&gt; Указывается периодичность сбора данных (годовая, квартальная, месячная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3&gt; Указывается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4&gt; Приводится формула и краткий алгоритм расчета показа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&lt;5&gt; Указывается метод сбора информации для расчета показателя (периодическая отчетность; перепись; единовременное обследование (учет); бухгалтерская отчетность; финансовая отчетность; социологический опрос; ведомственная статистика; проче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6&gt; Приводится наименование структурного подразделения Администрации Парабельского района, ответственного за сбор данных по показателю.</w:t>
      </w:r>
    </w:p>
    <w:p>
      <w:pPr>
        <w:sectPr>
          <w:footerReference w:type="default" r:id="rId11"/>
          <w:type w:val="nextPage"/>
          <w:pgSz w:w="11906" w:h="16838"/>
          <w:pgMar w:left="72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&lt;7&gt; Указывается месяц и год (очередной, плановый) получения фактического значения 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72"/>
        <w:jc w:val="right"/>
        <w:outlineLvl w:val="2"/>
        <w:rPr/>
      </w:pPr>
      <w:r>
        <w:rPr/>
        <w:t>Приложение  № 7 к</w:t>
      </w:r>
    </w:p>
    <w:p>
      <w:pPr>
        <w:pStyle w:val="Normal"/>
        <w:widowControl w:val="false"/>
        <w:autoSpaceDE w:val="false"/>
        <w:ind w:left="360" w:hanging="72"/>
        <w:jc w:val="right"/>
        <w:rPr>
          <w:bCs/>
        </w:rPr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360" w:hanging="72"/>
        <w:jc w:val="right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360" w:hanging="72"/>
        <w:jc w:val="right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х целевых программ, основных мероприятий и ресурсное обеспечение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арабельского рай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73"/>
        <w:gridCol w:w="1701"/>
        <w:gridCol w:w="1560"/>
        <w:gridCol w:w="1362"/>
        <w:gridCol w:w="1071"/>
        <w:gridCol w:w="1190"/>
        <w:gridCol w:w="1071"/>
        <w:gridCol w:w="1401"/>
        <w:gridCol w:w="1726"/>
        <w:gridCol w:w="17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 подпрограммы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 подпрограммы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1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-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n  подпрограм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й год 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24"/>
        <w:jc w:val="right"/>
        <w:outlineLvl w:val="2"/>
        <w:rPr/>
      </w:pPr>
      <w:bookmarkStart w:id="23" w:name="Par476"/>
      <w:bookmarkEnd w:id="23"/>
      <w:r>
        <w:rPr/>
        <w:t>Приложение  № 8 к</w:t>
      </w:r>
    </w:p>
    <w:p>
      <w:pPr>
        <w:pStyle w:val="Normal"/>
        <w:widowControl w:val="false"/>
        <w:autoSpaceDE w:val="false"/>
        <w:ind w:left="120" w:hanging="24"/>
        <w:jc w:val="right"/>
        <w:rPr/>
      </w:pPr>
      <w:r>
        <w:rPr>
          <w:bCs/>
        </w:rPr>
        <w:t>Методическим рекомендациям по</w:t>
      </w:r>
    </w:p>
    <w:p>
      <w:pPr>
        <w:pStyle w:val="Normal"/>
        <w:widowControl w:val="false"/>
        <w:autoSpaceDE w:val="false"/>
        <w:ind w:left="120" w:hanging="24"/>
        <w:jc w:val="right"/>
        <w:rPr>
          <w:bCs/>
        </w:rPr>
      </w:pPr>
      <w:r>
        <w:rPr>
          <w:bCs/>
        </w:rPr>
        <w:t xml:space="preserve">разработке </w:t>
      </w:r>
      <w:r>
        <w:rPr/>
        <w:t>муниципальных</w:t>
      </w:r>
    </w:p>
    <w:p>
      <w:pPr>
        <w:pStyle w:val="Normal"/>
        <w:widowControl w:val="false"/>
        <w:autoSpaceDE w:val="false"/>
        <w:ind w:left="120" w:hanging="24"/>
        <w:jc w:val="right"/>
        <w:rPr>
          <w:bCs/>
        </w:rPr>
      </w:pPr>
      <w:r>
        <w:rPr>
          <w:bCs/>
        </w:rPr>
        <w:t>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 реализации обеспечивающей подпрограммы муниципальной программы Парабель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*Указывается объем бюджетных ассигнований на обеспечение выполнения функций органов местного самоуправления Парабельского района, условно утвержденные расхо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66790" cy="42462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4"/>
                              <w:gridCol w:w="2391"/>
                              <w:gridCol w:w="1904"/>
                              <w:gridCol w:w="3136"/>
                              <w:gridCol w:w="155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тветственного исполнителя, соисполнителя, участник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и ответственного исполнителя, соисполнителя, участника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финансирования*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ни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исполнитель 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ни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исполнитель n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ни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 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ни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n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 n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ни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по обеспечивающ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программе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-й г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следний год реализации     програм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334.3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4"/>
                        <w:gridCol w:w="2391"/>
                        <w:gridCol w:w="1904"/>
                        <w:gridCol w:w="3136"/>
                        <w:gridCol w:w="1559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тветственного исполнителя, соисполнителя, участника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и ответственного исполнителя, соисполнителя, участника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финансирования* (тыс. рублей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ни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исполнитель 1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ни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n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исполнитель n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ни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 1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ни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n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 n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ни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по обеспечивающ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программе</w:t>
                            </w:r>
                          </w:p>
                        </w:tc>
                        <w:tc>
                          <w:tcPr>
                            <w:tcW w:w="1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-й год реализации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ледний год реализации     програм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Информация о мерах муниципального регулирова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4"/>
        <w:gridCol w:w="2527"/>
        <w:gridCol w:w="1092"/>
        <w:gridCol w:w="29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(бюджетные, налоговые, правовые, иные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й эффект, ожидаемый от 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 xml:space="preserve">к Порядку принятия решений о разработке </w:t>
      </w: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40" w:hanging="0"/>
        <w:jc w:val="right"/>
        <w:outlineLvl w:val="1"/>
        <w:rPr>
          <w:bCs/>
        </w:rPr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autoSpaceDE w:val="false"/>
        <w:ind w:left="-709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требность в ресурсном обеспечении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(наименование муниципальной программы)</w:t>
      </w:r>
    </w:p>
    <w:p>
      <w:pPr>
        <w:pStyle w:val="Normal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tbl>
      <w:tblPr>
        <w:tblW w:w="16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59"/>
        <w:gridCol w:w="992"/>
        <w:gridCol w:w="567"/>
        <w:gridCol w:w="567"/>
        <w:gridCol w:w="567"/>
        <w:gridCol w:w="709"/>
        <w:gridCol w:w="709"/>
        <w:gridCol w:w="709"/>
        <w:gridCol w:w="1134"/>
        <w:gridCol w:w="708"/>
        <w:gridCol w:w="709"/>
        <w:gridCol w:w="851"/>
        <w:gridCol w:w="746"/>
        <w:gridCol w:w="709"/>
        <w:gridCol w:w="627"/>
        <w:gridCol w:w="1134"/>
        <w:gridCol w:w="526"/>
        <w:gridCol w:w="488"/>
        <w:gridCol w:w="71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Цель/зада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ВЦП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(в условиях текущего финансового г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районного бюджета на действующие расходные обязательства </w:t>
            </w:r>
            <w:r>
              <w:rPr>
                <w:bCs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конечного результата реализации ВЦП (основного мероприятия) (исходный уровень) по годам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районного бюджета на у</w:t>
            </w:r>
            <w:r>
              <w:rPr>
                <w:bCs/>
                <w:color w:val="000000"/>
                <w:sz w:val="18"/>
                <w:szCs w:val="18"/>
              </w:rPr>
              <w:t xml:space="preserve">величение действующих расходных обязательств </w:t>
            </w:r>
            <w:r>
              <w:rPr>
                <w:bCs/>
                <w:sz w:val="18"/>
                <w:szCs w:val="18"/>
              </w:rPr>
              <w:t>(тыс.руб.)</w:t>
            </w:r>
          </w:p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ые ассигнования районного бюджета на принимаемые расходные</w:t>
            </w:r>
            <w:r>
              <w:rPr>
                <w:bCs/>
                <w:color w:val="000000"/>
                <w:sz w:val="18"/>
                <w:szCs w:val="18"/>
              </w:rPr>
              <w:t xml:space="preserve"> обязательства (тыс. руб.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конечного результата реализации ВЦП (основного мероприятия) с учетом дополнительных ассигнований по годам реализации (графы 12-17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очередной финансовый год из других источников </w:t>
            </w:r>
            <w:r>
              <w:rPr>
                <w:bCs/>
                <w:color w:val="000000"/>
                <w:sz w:val="18"/>
                <w:szCs w:val="18"/>
              </w:rPr>
              <w:t>(тыс. руб.)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вого перио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вого пери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ЦП 1/основное мероприят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n </w:t>
            </w:r>
            <w:r>
              <w:rPr>
                <w:color w:val="000000"/>
                <w:sz w:val="16"/>
                <w:szCs w:val="16"/>
              </w:rPr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ЦП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/основное мероприятие </w:t>
            </w:r>
            <w:r>
              <w:rPr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ь подпрограммы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760" w:hanging="0"/>
        <w:jc w:val="right"/>
        <w:outlineLvl w:val="1"/>
        <w:rPr>
          <w:bCs/>
        </w:rPr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ListParagraph1"/>
        <w:spacing w:lineRule="auto" w:line="240" w:before="0" w:after="0"/>
        <w:ind w:left="11328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редложение 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Раздел I. Предложения о внесении изменений в наименования задач муниципальной программы, целей и задач, наименований подпрограмм, ведомственных целевых программ, основных мероприятий, показателей конечного результата</w:t>
      </w:r>
    </w:p>
    <w:p>
      <w:pPr>
        <w:pStyle w:val="Normal"/>
        <w:ind w:firstLine="708"/>
        <w:rPr/>
      </w:pPr>
      <w:r>
        <w:rPr/>
      </w:r>
    </w:p>
    <w:tbl>
      <w:tblPr>
        <w:tblW w:w="15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678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редакц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внесения изменений</w:t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 редакции задач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(целей под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наименования и (или) значений показателей задач муниципаль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 (целей подпрограм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редакции наименований под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редакции наименований задач подпрограмм (ведомственных целевых программ, основ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наименования и (или) значений показателей задач (ведомственных целевых программ, основ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II. Предложения о внесении изменений в муниципальную программу в части действующих расходных обязательств, исполняемых за счет средств районного бюджет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7"/>
        <w:gridCol w:w="1440"/>
        <w:gridCol w:w="991"/>
        <w:gridCol w:w="992"/>
        <w:gridCol w:w="1134"/>
        <w:gridCol w:w="1134"/>
        <w:gridCol w:w="993"/>
        <w:gridCol w:w="1134"/>
        <w:gridCol w:w="1417"/>
        <w:gridCol w:w="992"/>
        <w:gridCol w:w="993"/>
        <w:gridCol w:w="1134"/>
        <w:gridCol w:w="1701"/>
      </w:tblGrid>
      <w:tr>
        <w:trPr>
          <w:trHeight w:val="6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/задач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ВЦП, основного мероприя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, предусмотренный в ГП (тыс. руб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ассигнованиях к утвержденному объему (+/-) (тыс. руб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онечного результата ВЦП, основного мероприятия (с учетом изменений, указанных в подразделе  5 раздела I 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 бюдже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ерждено бюдже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. измер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/Основное мероприяти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/Основное мероприятие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аздел I</w:t>
      </w:r>
      <w:r>
        <w:rPr>
          <w:lang w:val="en-US"/>
        </w:rPr>
        <w:t>II</w:t>
      </w:r>
      <w:r>
        <w:rPr/>
        <w:t xml:space="preserve"> Предложения о внесении изменений в муниципальную программу в части принимаемых расходных обязательств, планируемых к исполнению за счет средств районного бюджета*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1275"/>
        <w:gridCol w:w="1276"/>
        <w:gridCol w:w="1418"/>
        <w:gridCol w:w="1560"/>
        <w:gridCol w:w="992"/>
        <w:gridCol w:w="992"/>
        <w:gridCol w:w="1418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/задач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ВЦП, основного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дополнительных ассигнованиях к утвержденному объему (+/-) (тыс. руб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конечного результата ВЦП, основн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. измерения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 очередной финансовый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второй год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1/Основное мероприят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ЦП 2/Основное мероприяти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2"/>
          <w:szCs w:val="22"/>
        </w:rPr>
        <w:t>* К разделу 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лагается порядок сбора и (или) методика расчета показателей конечного результата ВЦП, основ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bookmarkStart w:id="24" w:name="Par93"/>
      <w:bookmarkEnd w:id="24"/>
      <w:r>
        <w:rPr>
          <w:bCs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hanging="0"/>
        <w:jc w:val="right"/>
        <w:outlineLvl w:val="1"/>
        <w:rPr/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20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оведения и 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ых программ Парабель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проведения оценки эффективности реализации муниципальных программ Парабельского района (далее – муниципальная программа), осуществляемой на основе мониторинга реализации муниципальной программы, и оценки проек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реализации муниципальной программы проводится экономическим отделом Администрации Парабельского района на основе информации, представленной заказчиком муниципальной программы или исполнителем муниципальной программы в составе годов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ценка проектов муниципальной программы проводится экономическим отделом Администрации Парабельского района в отношении проектов муниципальной программы, представленных заказчиком (координатором) муниципальной программы после доработки по итогам публичного обсуждения и получения необходимых согласований, предусмотренных разделом 4 Порядка принятия решений о разработке муниципальных программ Парабельского района, их формирования и реализации, утвержденного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йтинг эффективности муниципальной программы (рейтинг проекта муниципальной программы) рассчитывается в соответствии с критериями оценки эффективности реализации муниципальной программы (критериями оценки проекта муниципальной программы), указанными в таблицах №№ 1, </w:t>
      </w:r>
      <w:hyperlink w:anchor="Par2095">
        <w:r>
          <w:rPr>
            <w:rStyle w:val="InternetLink"/>
          </w:rPr>
          <w:t>2</w:t>
        </w:r>
      </w:hyperlink>
      <w:r>
        <w:rPr/>
        <w:t xml:space="preserve"> к настоящему Порядку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 xml:space="preserve">R = SUM (Yi x Bi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 - рейтинг эффективности (рейтинг про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i - весовой коэффициент i-го критерия оценки эффективности реализации муниципальной программы (критерия оценки проекта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i - балльная оценка, присвоенная муниципальной программе по i-му критерию оценки эффективности реализации муниципальной программы (критерию оценки проекта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ритерии оценки эффективности реализации муниципальной программы установлены в таблице N 1 к настоящему Порядку, критерии оценки проекта муниципальной программы установлены в таблице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ая программа признается имеющей высокую эффективность при R &gt; = 7,5; достаточную эффективность - при 7,5 &gt; = R &gt; = 4; низкую эффективность - при R &lt;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итогам проведения оценки эффективности реализации муниципальной программы (оценки проектов муниципальной программы) экономический отдел Администрации Парабельского района представляет в Бюджетно-экономическ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жированный перечень проектов муниципальных программ для принятия решения об определении общего объема бюджетных ассигнований на реализацию принимаемых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униципальных программ с предложением о продолжении их реализации с сохранением установленного объема бюджетных ассигнований за счет средств районного бюджета (в случае высокой эффективности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униципальных программ с предложением об изменении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 (в случае достаточной эффективности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униципальных программ с предложением о приостановлении или досрочном прекращении их реализации (в случае низкой эффективности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аниями для подготовки экономическим отделом Администрации Парабельского района предложений об изменении (сокращении)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, приостановлении, а также досрочном прекращении реализации муниципальной программы, помимо рейтинга эффективности муниципальной программы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я заказчиком (координатором) муниципальной программы заявленных параметров реализации муниципальной программ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ижение установленных целевых показателей, показателей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финансирование муниципальной программы из федерального и областного бюджетов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ыполнение мероприятий муниципальной программы либо необоснованное увеличение сроков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граниченность средств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казчик (координатор) муниципальной программы в порядке, установленном нормативными правовыми актами Парабельского района,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муниципальную программу в случае принятия решения об изменении установленного объема бюджетных ассигнований на реализацию муниципальной программы за счет средств районного бюджета начиная с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нормативного правового акта о признании утратившим силу постановления Администрации Парабельского района об утверждении муниципальной программы в случае принятия решения о досрочном прекращении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1980"/>
      <w:bookmarkEnd w:id="25"/>
      <w:r>
        <w:rPr/>
        <w:t>Таблица №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1982"/>
      <w:bookmarkEnd w:id="26"/>
      <w:r>
        <w:rPr/>
        <w:t>Критерии оценк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6"/>
        <w:gridCol w:w="1440"/>
        <w:gridCol w:w="4140"/>
        <w:gridCol w:w="133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 (Y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(Bi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целей и задач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лее 80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50% до 79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 30% до 49% целевых показателей соответствует или выше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30% целевых показателей соответствует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привлеченных средств из федерального и областного бюджетов, внебюджетных источников на 1 рубль районного бюджета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лечено более 6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влечено от 3 до 6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о от 1 до 3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лечено менее 1 рублей из федерального и областного бюджетов и внебюджетных источников на 1 рубль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редств из федерального и областного бюджетов и внебюджетных источников не привлеч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о 100% мероприятий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о от 85% до 99% мероприятий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о от 65% до 84% мероприятий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о менее 65% мероприятий предусмотренных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едства освоены на 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ства освоены от 75% до 99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а освоены менее, чем на 7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жение результатов мероприятий муниципальной программы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% показателей результатов мероприятий соответствуют уровню, утвержденному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 85% до 99% показателей результатов мероприятий соответствуют уровню утвержденному муниципальной программ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ее 85% показателей результатов мероприятий соответствуют уровню утвержденному муниципальной программой, либо показатели не предоставле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2093"/>
      <w:bookmarkEnd w:id="27"/>
      <w:r>
        <w:rPr/>
        <w:t>Таблица №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2095"/>
      <w:bookmarkEnd w:id="28"/>
      <w:r>
        <w:rPr/>
        <w:t>Критерии оценки проект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3960"/>
        <w:gridCol w:w="13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 (Y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 (Bi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характер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ее 50% средств программы планируется направить на капительное строительство объектов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50% средств программы, планируется направить на софинансирование капительного строительства объектов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нее 50% средств программы, планируется направить на капительное строительство объектов муниципальной собств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личие софинансирования мероприятий муниципальной программы из средств федерального и областного бюджетов, внебюджетных источников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лее 50% средств программы планируется привлечь из внебюджетных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лее 50% средств программы планируется привлечь из средств федерального бюджета и внебюджетных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лее 50% средств программы планируется привлечь из средств федерального и областного бюджетов и внебюджетных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е 50% средств программы планируется привлечь из средств федерального и областного бюджетов и внебюджетных источ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жведомственный характер муниципальной программы (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еализации программы планируется участие двух и более главных распорядителей средств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реализации программы планируется участие двух и более структурных подразделений Администрации Парабел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реализации программы планируется участие менее двух структурных подразделений Администрации Парабель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характер муниципальной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ок реализации программы составляет шесть и более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ок реализации программы составляет от четырех до шести л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ок реализации программы составляет три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Парабельского район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х формирования и реализации, а также проведения и </w:t>
      </w:r>
    </w:p>
    <w:p>
      <w:pPr>
        <w:pStyle w:val="Normal"/>
        <w:widowControl w:val="false"/>
        <w:autoSpaceDE w:val="false"/>
        <w:jc w:val="right"/>
        <w:rPr/>
      </w:pPr>
      <w:r>
        <w:rPr/>
        <w:t>критерии оценки эффективности их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по исполнению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________________________________________________________"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граммы)</w:t>
      </w:r>
    </w:p>
    <w:p>
      <w:pPr>
        <w:pStyle w:val="Normal"/>
        <w:autoSpaceDE w:val="false"/>
        <w:jc w:val="center"/>
        <w:rPr/>
      </w:pPr>
      <w:r>
        <w:rPr/>
        <w:t>за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иод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тветственный исполнител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бъемы и источники финансирования мероприятий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6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877"/>
        <w:gridCol w:w="840"/>
        <w:gridCol w:w="720"/>
        <w:gridCol w:w="840"/>
        <w:gridCol w:w="1210"/>
        <w:gridCol w:w="720"/>
        <w:gridCol w:w="960"/>
        <w:gridCol w:w="840"/>
        <w:gridCol w:w="1023"/>
      </w:tblGrid>
      <w:tr>
        <w:trPr>
          <w:trHeight w:val="3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t>№</w:t>
              <w:br/>
              <w:t>п/п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t>Мероприятия</w:t>
              <w:br/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усмотрено программо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финансирование мероприятий,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t>всего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источникам     </w:t>
              <w:br/>
              <w:t>финансирования: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t>всего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по источникам     </w:t>
              <w:br/>
              <w:t>финансирования: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1322"/>
        <w:gridCol w:w="1645"/>
        <w:gridCol w:w="1539"/>
        <w:gridCol w:w="1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ения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цел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и задачи </w:t>
            </w:r>
            <w:r>
              <w:rPr>
                <w:lang w:val="en-US"/>
              </w:rPr>
              <w:t>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Руководитель 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ab/>
        <w:tab/>
        <w:tab/>
        <w:tab/>
        <w:t xml:space="preserve"> </w:t>
      </w:r>
      <w:r>
        <w:rPr>
          <w:sz w:val="20"/>
          <w:szCs w:val="20"/>
        </w:rPr>
        <w:t>подпись                    Ф.И.О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Исполнитель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подпись                    Ф.И.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района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правляющий Делами</w:t>
        <w:tab/>
        <w:tab/>
        <w:tab/>
        <w:tab/>
        <w:tab/>
        <w:tab/>
        <w:tab/>
        <w:t xml:space="preserve">         А.А. Костаре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bCs/>
        </w:rPr>
      </w:pPr>
      <w:r>
        <w:rPr>
          <w:bCs/>
        </w:rPr>
        <w:t>к Порядку принятия решений 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/>
        <w:t xml:space="preserve">муниципальных </w:t>
      </w:r>
      <w:r>
        <w:rPr>
          <w:bCs/>
        </w:rPr>
        <w:t>программ Парабе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>
          <w:bCs/>
        </w:rPr>
        <w:t xml:space="preserve">их формирования и реализации, а также </w:t>
      </w:r>
      <w:r>
        <w:rPr/>
        <w:t>проведения и критерии оценки эффективности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ЫЙ ОТЧЕТ</w:t>
      </w:r>
    </w:p>
    <w:p>
      <w:pPr>
        <w:pStyle w:val="Normal"/>
        <w:autoSpaceDE w:val="false"/>
        <w:jc w:val="center"/>
        <w:rPr/>
      </w:pPr>
      <w:r>
        <w:rPr/>
        <w:t>по исполнению муниципальных  целевых программ</w:t>
      </w:r>
    </w:p>
    <w:p>
      <w:pPr>
        <w:pStyle w:val="Normal"/>
        <w:autoSpaceDE w:val="false"/>
        <w:jc w:val="center"/>
        <w:rPr/>
      </w:pPr>
      <w:r>
        <w:rPr/>
        <w:t>за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700"/>
        <w:gridCol w:w="700"/>
        <w:gridCol w:w="700"/>
        <w:gridCol w:w="700"/>
        <w:gridCol w:w="700"/>
        <w:gridCol w:w="700"/>
        <w:gridCol w:w="746"/>
        <w:gridCol w:w="700"/>
        <w:gridCol w:w="16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br/>
              <w:br/>
              <w:t>№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/мероприятия</w:t>
              <w:br/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 мероприятий муниципальной программы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Б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 фактического значения от планов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outlineLvl w:val="1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5"/>
        <w:gridCol w:w="1322"/>
        <w:gridCol w:w="1645"/>
        <w:gridCol w:w="1539"/>
        <w:gridCol w:w="1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/показате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исполнения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40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Руководитель экономического отдела</w:t>
        <w:tab/>
        <w:tab/>
        <w:tab/>
        <w:tab/>
        <w:tab/>
        <w:tab/>
        <w:t>/</w:t>
      </w:r>
      <w:r>
        <w:rPr>
          <w:sz w:val="22"/>
          <w:szCs w:val="22"/>
        </w:rPr>
        <w:t xml:space="preserve"> Ф.И.О.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             </w:t>
      </w:r>
    </w:p>
    <w:p>
      <w:pPr>
        <w:pStyle w:val="Normal"/>
        <w:autoSpaceDE w:val="false"/>
        <w:rPr/>
      </w:pPr>
      <w:r>
        <w:rPr/>
        <w:t xml:space="preserve">Исполнитель </w:t>
        <w:tab/>
        <w:tab/>
        <w:tab/>
        <w:tab/>
        <w:tab/>
        <w:tab/>
        <w:tab/>
        <w:tab/>
        <w:tab/>
        <w:tab/>
        <w:t>/</w:t>
      </w:r>
      <w:r>
        <w:rPr>
          <w:sz w:val="22"/>
          <w:szCs w:val="22"/>
        </w:rPr>
        <w:t xml:space="preserve"> Ф.И.О.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района 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правляющий Делами</w:t>
        <w:tab/>
        <w:tab/>
        <w:tab/>
        <w:tab/>
        <w:tab/>
        <w:tab/>
        <w:tab/>
        <w:t xml:space="preserve">         А.А. Костаре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70C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2139581F0E0B2FE526C987658DF8B0C6C6863D9FB05175E729FF6300DD33961E97466558C440FBW3b2G" TargetMode="External"/><Relationship Id="rId4" Type="http://schemas.openxmlformats.org/officeDocument/2006/relationships/hyperlink" Target="consultantplus://offline/ref=F01D74A61352DED43CE9E9B8A9686792AE4F393CEFBB466826E691D44Bj4pAI" TargetMode="External"/><Relationship Id="rId5" Type="http://schemas.openxmlformats.org/officeDocument/2006/relationships/hyperlink" Target="consultantplus://offline/ref=94B786AB7ABF799A0974B0B14C91063FF47504117EC0A11C4C3BD8EBAEE35E243D3C33501A613205oAf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0:00Z</dcterms:created>
  <dc:creator>dubrovina</dc:creator>
  <dc:description/>
  <cp:keywords/>
  <dc:language>en-US</dc:language>
  <cp:lastModifiedBy>Novomlinskaya</cp:lastModifiedBy>
  <cp:lastPrinted>2014-03-13T16:21:00Z</cp:lastPrinted>
  <dcterms:modified xsi:type="dcterms:W3CDTF">2019-04-08T09:46:00Z</dcterms:modified>
  <cp:revision>8</cp:revision>
  <dc:subject/>
  <dc:title>ПОЛОЖЕНИЕ</dc:title>
</cp:coreProperties>
</file>